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15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Jay Pate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MR. JAY PATEL OF NORTH CHARLESTON FOR HIS DISTINGUISHED SERVICE FOR A TERM OF TWO YEARS AS ONE OF THIRTY</w:t>
        <w:noBreakHyphen/>
        <w:t>THREE DIRECTORS OF LIONS CLUBS INTERNATION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learn that in 1998 at the International Convention in Birmingham, England, Jay Patel from North Charleston was elected as one of the thirty</w:t>
        <w:noBreakHyphen/>
        <w:t>three directors for Lions Clubs International.  Lions Clubs International is the world’s largest service organization with almost one and one</w:t>
        <w:noBreakHyphen/>
        <w:t>half million members in over forty</w:t>
        <w:noBreakHyphen/>
        <w:t>four thousand clubs in one hundred eighty</w:t>
        <w:noBreakHyphen/>
        <w:t>five countr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wo</w:t>
        <w:noBreakHyphen/>
        <w:t>year term which will expire this July, Mr. Patel has spent many hours representing this great organization while serving as an ambassador for South Carolina as he travels around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born in Surat, India, moved to North Charleston in 1983, and is a successful businessman and community leader in North Charleston and Charleston County as a motel and apartment owner and operator and is also the owner of a craft and antique sto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member of the North Charleston Lions Club since 1983, Jay Patel has held many offices within the organization, including club president, district governor, region chairman, zone chairman, cabinet secretary, treasurer, and membership chairman, and service on many other committe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ddition to his Lions activities, Mr. Patel is a member of the Chamber of Commerce and vice president of the North Charleston Property Association, a member of the Citizen Advisory Council to the City of North Charleston, a member of neighborhood council and a clerk of the election committee precinct.  He is also the founder and president of the North Charleston Merchant Association and the Greater Charleston India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is wife, Kamini, is also a Lion, and they are blessed with four wonderful childre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publicly recognize and congratulate this</w:t>
      </w:r>
      <w:bookmarkStart w:id="12" w:name="titleend"/>
      <w:bookmarkEnd w:id="12"/>
      <w:r>
        <w:rPr/>
        <w:t xml:space="preserve"> outstanding individual for his exemplary service as a Director of Lions Clubs Internation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 Jay Patel of North Charleston for his distinguished service for a term of two years as one of thirty</w:t>
        <w:noBreakHyphen/>
        <w:t>three directors of Lions Clubs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a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0:00Z</dcterms:created>
  <dc:creator>gjk</dc:creator>
  <dc:description/>
  <cp:keywords/>
  <dc:language>en-US</dc:language>
  <cp:lastModifiedBy>N Cumfer</cp:lastModifiedBy>
  <cp:lastPrinted>2000-04-06T09:35:00Z</cp:lastPrinted>
  <dcterms:modified xsi:type="dcterms:W3CDTF">2014-11-26T16:43:00Z</dcterms:modified>
  <cp:revision>6</cp:revision>
  <dc:subject/>
  <dc:title>1999-2000 Bill 4919: Mr. Jay Pate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