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K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Kay, McGee, H. Brown, G. Brown, Askins, Canty, Hamilton, M. Hines, Leach, Law and 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2023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public property of; object containing words of Ten Commandments may be displayed 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w:t>
        <w:noBreakHyphen/>
        <w:t>335 SO AS TO AUTHORIZE AN OBJECT CONTAINING THE WORDS OF THE TEN COMMANDMENTS TO THE DISPLAYED ON REAL PROPERTY OWNED BY A PUBLIC SCHOOL DISTRICT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335.</w:t>
        <w:tab/>
        <w:t>An object containing the words of the Ten Commandments may be displayed on real property owned by a public school district along with other documents of historical significance that have formed and influenced the United States legal or governmental system.  This display of an object containing the words of the Ten Commandments must be in the same manner and appearance generally as other documents and objects displayed, and may not be presented or displayed in a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0:00Z</dcterms:created>
  <dc:creator>pt</dc:creator>
  <dc:description/>
  <cp:keywords/>
  <dc:language>en-US</dc:language>
  <cp:lastModifiedBy>N Cumfer</cp:lastModifiedBy>
  <cp:lastPrinted>2000-04-12T10:59:00Z</cp:lastPrinted>
  <dcterms:modified xsi:type="dcterms:W3CDTF">2014-11-26T16:44:00Z</dcterms:modified>
  <cp:revision>6</cp:revision>
  <dc:subject/>
  <dc:title>1999-2000 Bill 4928: School districts, public property of; object containing words of Ten Commandments may be displayed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