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and 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6dj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records of convictions, sealing of; Courts, Circuit, Crimes and Offenses, State Law Enforcement Divis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6993"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6993"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6993" w:leader="none"/>
        </w:tabs>
        <w:rPr>
          <w:rFonts w:ascii="Courier New" w:hAnsi="Courier New" w:cs="Courier New"/>
          <w:sz w:val="20"/>
        </w:rPr>
      </w:pPr>
      <w:r>
        <w:rPr>
          <w:rFonts w:cs="Courier New" w:ascii="Courier New" w:hAnsi="Courier New"/>
          <w:sz w:val="20"/>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ITLE 17, CODE OF LAWS OF SOUTH CAROLINA, 1976, RELATING TO CRIMINAL PROCEDURE, BY ADDING CHAPTER 28, RELATING TO SEALING OF RECORDS OF CONVICTIONS, SO AS TO PROVIDE THAT A PERSON CONVICTED OF A FELONY OR MISDEMEANOR MAY APPLY TO THE CIRCUIT COURT FOR AN ORDER SEALING THE RECORD OF CONVICTION, TO PROVIDE ELIGIBILITY REQUIREMENTS FOR APPLYING FOR AN ORDER SEALING A CRIMINAL RECORD, TO PROVIDE THAT THE SOUTH CAROLINA LAW ENFORCEMENT DIVISION IS REQUIRED TO KEEP A NONPUBLIC RECORD OF THE OFFENSE AND THE DATE THE RECORD WAS SEALED TO ENSURE THAT NO PERSON TAKES ADVANTAGE OF THE RIGHTS OF THIS SECTION MORE THAN ONCE, TO PROVIDE THAT THE  NONPUBLIC RECORD IS NOT SUBJECT TO RELEASE UNDER THE FREEDOM OF INFORMATION ACT, OR ANY OTHER PROVISION OF LAW EXCEPT TO AUTHORIZED LAW ENFORCEMENT AND COURT OFFICIALS, TO PROVIDE THAT, EXCEPT AS OTHERWISE PROVIDED BY LAW, UPON A PERSON’S CRIMINAL RECORD BEING SEALED THE PERSON IS PERMITTED TO RESPOND IN THE NEGATIVE TO ANY QUESTION INQUIRING AS TO WHETHER OR NOT THE PERSON HAS EVER BEEN CHARGED OR CONVICTED OF A CRIMINAL OFFENSE, OR TO ANY QUESTION WITH THE SAME SUBSTANTIVE CONTENT; THAT THE PERSON IS NOT REQUIRED TO DIVULGE INFORMATION PERTAINING TO THE SEALED RECORD OR TO ANY MATTER CONTAINED IN THE SEALED RECORD; AND THAT CONVICTIONS FOR WHICH THE RECORDS ARE SEALED DO NOT DISQUALIFY THE PERSON FROM PURSUING OR ENGAGING IN ANY LAWFUL ACTIVITY, OCCUPATION, PROFESSION, OR CALLING, AND TO PROVIDE THAT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aling of Records of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10.</w:t>
        <w:tab/>
        <w:t>(A)</w:t>
        <w:tab/>
        <w:t>Following conviction of a nonviolent felony or misdemeanor in any court in this state, and five years after the date of the completion of the sentence, a person who meets the eligibility requirements of subsection (B) may apply, or cause someone acting on his behalf to apply, to the circuit court for an order sealing the records of the arrest and conviction. If the person has had no other conviction during the five</w:t>
        <w:noBreakHyphen/>
        <w:t>year period following the completion of the sentence, the circuit court may issue an order sealing the records. 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an order sealing a criminal record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have been convicted of a violent crime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have been convicted of a sex</w:t>
        <w:noBreakHyphen/>
        <w:t>related offense other than pro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registered in any jurisdiction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more than two convictions for offenses other than traffic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a high school graduate or obtain a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plete an alcohol or substance abuse treatment and post</w:t>
        <w:noBreakHyphen/>
        <w:t>treatment monitoring program if  convicted of an alcohol or drug relat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full restitution to all victims for all losses sustained as a result of offenses com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form community service for not less than one year in addition to any community service ordered by a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have his record sealed even though the conviction occurred prior to the effective date of this section. No person may have his records sealed under this section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sealing of a criminal record, the South Carolina Law Enforcement Division is required to keep a nonpublic record of the offense and the date the record was sealed to ensure that no person takes advantage of the rights of this section more than once.  This nonpublic record is not subject to release under Section 34</w:t>
        <w:noBreakHyphen/>
        <w:t>11</w:t>
        <w:noBreakHyphen/>
        <w:t>95, the Freedom of Information Act, or any other provision of law except to those authorized law or court officials who need to know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by law, upon a person’s criminal record being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permitted to respond in the negative to any question inquiring as to whether or not the person has ever been charged or convicted of a criminal offense, or to any question with the same substantive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not required to divulge information pertaining to the sealed record or to any matter contained in the sealed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victions for which the records are sealed do not disqualify the person from pursuing or engaging in any lawful activity, occupation, profession, or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1:00Z</dcterms:created>
  <dc:creator>Sandy Barden</dc:creator>
  <dc:description/>
  <cp:keywords/>
  <dc:language>en-US</dc:language>
  <cp:lastModifiedBy>N Cumfer</cp:lastModifiedBy>
  <cp:lastPrinted>2000-04-12T17:59:00Z</cp:lastPrinted>
  <dcterms:modified xsi:type="dcterms:W3CDTF">2014-11-26T16:44:00Z</dcterms:modified>
  <cp:revision>6</cp:revision>
  <dc:subject/>
  <dc:title>1999-2000 Bill 4933: Criminal records of convictions, sealing of; Courts, Circuit, Crimes and Offenses, State Law Enforcement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