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4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1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G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Gee and Simr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91som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uildings, State House, Public, State-owned Property; General Assembly, Constitution of S.C., Monuments, histori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413</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start="0"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PROPOSING AN AMENDMENT TO THE CONSTITUTION OF SOUTH CAROLINA, 1895, BY ADDING SECTION 16 TO ARTICLE XVII SO AS TO PROVIDE THAT NO MONUMENT, MARKER, PAINTING, SCULPTURE, MEMORIAL, BUILDING, STREET, HIGHWAY, BRIDGE, OR PARK LOCATED ON PUBLIC PROPERTY OF THE STATE OR ITS POLITICAL SUBDIVISIONS WHICH IS NAMED IN HONOR OF AN INDIVIDUAL OR AS A MEMORIAL TO A HISTORIC EVENT MAY BE REMOVED OR RENAMED WITHOUT TWO</w:t>
        <w:noBreakHyphen/>
        <w:t>THIRDS VOTE OF EACH BRANCH OF THE GENERAL ASSEMBLY IF A STATE PROPERTY, OR TWO</w:t>
        <w:noBreakHyphen/>
        <w:t>THIRDS VOTE OF THE GOVERNING BODY OF THE POLITICAL SUBDIVISION IF A LOCAL PROPERTY,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XV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6.</w:t>
        <w:tab/>
        <w:t>No monument, marker, painting, sculpture, memorial, building, street, highway, bridge, or park located on public property of the State or its political subdivisions which is named in honor of an individual or as a memorial to a historic event may be removed or renamed without two</w:t>
        <w:noBreakHyphen/>
        <w:t>thirds vote of each branch of the General Assembly if a state property, or two</w:t>
        <w:noBreakHyphen/>
        <w:t>thirds vote of the governing body of the political subdivision if a local property,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VII of the Constitution of this State be amended by adding Section 16 so as to provide that no monument, marker, painting, building, sculpture, memorial, street, highway, bridge, or park located on public property of the State or its political subdivisions which is named in honor of an individual or a memorial to a historic event may be removed or renamed without two</w:t>
        <w:noBreakHyphen/>
        <w:t>thirds vote of each branch of the General Assembly if a state property, or two</w:t>
        <w:noBreakHyphen/>
        <w:t>thirds vote of the governing body of the political subdivision if a local property,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13-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1:00Z</dcterms:created>
  <dc:creator>glb</dc:creator>
  <dc:description/>
  <cp:keywords/>
  <dc:language>en-US</dc:language>
  <cp:lastModifiedBy>N Cumfer</cp:lastModifiedBy>
  <cp:lastPrinted>2000-04-13T09:33:00Z</cp:lastPrinted>
  <dcterms:modified xsi:type="dcterms:W3CDTF">2014-11-26T16:45:00Z</dcterms:modified>
  <cp:revision>6</cp:revision>
  <dc:subject/>
  <dc:title>1999-2000 Bill 4949: Buildings, State House, Public, State-owned Property; General Assembly, Constitution of S.C., Monuments, histori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