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Barfield, Barrett, Breeland, T. Brown, Cato, Clyburn, Cooper, Dantzler, Davenport, Gamble, Gourdine, Harrell, J. Hines, Kelley, Kirsh, Knotts, Koon, Leach, Lee, Littlejohn, Loftis, McCraw, McGee, McKay, M. McLeod, Moody</w:t>
        <w:noBreakHyphen/>
        <w:t>Lawrence, J.M. Neal, Neilson, Phillips, Rhoad, Riser, Robinson, Rodgers, Simrill, Stille, Taylor, Whatley, Wilder, Stuart, 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027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ior Prescription Drug Program Oversight Committee created, Aging, Insurance, Medical and health, Pharma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2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23</w:t>
        <w:tab/>
        <w:t>Co-Sponsor added (Rule 5.2) by Rep.</w:t>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7</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18</w:t>
        <w:tab/>
        <w:t>Co-Sponsor added (Rule 5.2) by Rep.</w:t>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4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Barfield, Barrett, Breeland, T. Brown, Cato, Clyburn, Cooper, Dantzler, Davenport, Gamble, Gourdine, Harrell, J. Hines, Kelley, Kirsh, Knotts, Koon, Leach, Lee, Littlejohn, Loftis, McCraw, McGee, McKay, M. McLeod, Moody</w:t>
        <w:noBreakHyphen/>
        <w:t>Lawrence, J.M. Neal, Neilson, Phillips, Rhoad, Riser, Robinson, Rodgers, Simrill, Stille, Taylor, Whatley, Wilder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54), to establish a Senior Prescription Drug Program Oversight Committee to study the feasibility of a pharmaceutical benefit program for a segment of our state’s senior citize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oth the State Budget and Control Board and the Department of Health and Human Services have indicated there would be no additional cost associated with implementation of this bill.  Existing personnel and resources would be used to satisfy requirements to staff the Oversight Committee.  In addition, the bill does not specify that the Oversight Committee shall be paid per diem, mileage or subsistence; and therefore it is assumed there would be no such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enior Prescription Drug Program Oversight Committee is established to study the feasibility of a pharmaceutical benefit program for a segment of South Carolina’s senior citizens.  If the Oversight Committee finds this program feasible, it shall provide recommendations regarding the program’s financing and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of the Oversight Committee wi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ember of the Governor’s staff or his administrati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ember of the Senate Finance Committe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member of the House Ways and Means Committe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presentative of senior citizen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of the medical profession recommended by the South Carolina Medical Association an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representative of the pharmacy profession recommended by the South Carolina Pharmacy Association and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presentative of the pharmaceutical industry recommended by the Pharmaceutical Research Manufacturers Association and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expert in pharmaceutical policy and economics recommended by the South Carolina Pharmacy Association and the Pharmaceutical Research Manufacturers Association and appointed by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ersonnel from the State Budget and Control Board and the Department of Health and Human Services shall staff the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versight Committee’s findings and recommendations must be provided to the Governor, the Chairman of the House Ways and Means Committee, and the Chairman of the Senate Finance Committee by October 1, 2000, at which time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23-00.doc" TargetMode="External"/><Relationship Id="rId6" Type="http://schemas.openxmlformats.org/officeDocument/2006/relationships/hyperlink" Target="../../h:/HJ%20Archive/2000/05-23-00.doc" TargetMode="External"/><Relationship Id="rId7" Type="http://schemas.openxmlformats.org/officeDocument/2006/relationships/hyperlink" Target="../../h:/HJ%20Archive/2000/05-17-00.doc" TargetMode="External"/><Relationship Id="rId8" Type="http://schemas.openxmlformats.org/officeDocument/2006/relationships/hyperlink" Target="../../h:/HJ%20Archive/2000/04-18-00.doc" TargetMode="External"/><Relationship Id="rId9" Type="http://schemas.openxmlformats.org/officeDocument/2006/relationships/hyperlink" Target="../../h:/HJ%20Archive/2000/04-13-00.doc" TargetMode="External"/><Relationship Id="rId10" Type="http://schemas.openxmlformats.org/officeDocument/2006/relationships/hyperlink" Target="../../h:/pprever/1999-00/4954_200005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4:00Z</dcterms:created>
  <dc:creator>pt</dc:creator>
  <dc:description/>
  <cp:keywords/>
  <dc:language>en-US</dc:language>
  <cp:lastModifiedBy>N Cumfer</cp:lastModifiedBy>
  <cp:lastPrinted>2000-04-12T16:25:00Z</cp:lastPrinted>
  <dcterms:modified xsi:type="dcterms:W3CDTF">2014-11-26T16:46:00Z</dcterms:modified>
  <cp:revision>5</cp:revision>
  <dc:subject/>
  <dc:title>1999-2000 Bill 4954: Senior Prescription Drug Program Oversight Committee created, Aging, Insurance, Medical and health,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