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 McLeod, Harvin, G. Brown, Canty, Woodrum and 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194j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son Hall Barons Boys Baske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41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TENDING THE PRIVILEGE OF THE FLOOR OF THE HOUSE OF REPRESENTATIVES TO THE WILSON HALL BARONS BOYS BASKETBALL TEAM, COACHES, SUPPORT PERSONNEL, AND SCHOOL OFFICIALS, ON A DATE AND AT A TIME AS DETERMINED BY THE SPEAKER, FOR THE PURPOSE OF BEING RECOGNIZED AND CONGRATULATED ON WINNING THE SCISAA CLASS AAA BOYS BASKETBALL STATE CHAMPIONSHIP FOR 1999-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and the same hereby is, extended to the Wilson Hall Barons boys basketball team, coaches, support personnel, and school officials, on a date and at a time as determined by the Speaker, for the purpose of being recognized and congratulated on winning the SCISAA Class AAA boys basketball state championship for 1999-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18-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2:00Z</dcterms:created>
  <dc:creator>Phyllis S. Drummond</dc:creator>
  <dc:description/>
  <cp:keywords/>
  <dc:language>en-US</dc:language>
  <cp:lastModifiedBy>N Cumfer</cp:lastModifiedBy>
  <cp:lastPrinted>2000-04-18T08:59:00Z</cp:lastPrinted>
  <dcterms:modified xsi:type="dcterms:W3CDTF">2014-11-26T16:46:00Z</dcterms:modified>
  <cp:revision>6</cp:revision>
  <dc:subject/>
  <dc:title>1999-2000 Bill 4958: Wilson Hall Barons Boys Baske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