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91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ietnam Veterans Salkehatchie Chapter No. 828,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2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NGRATULATE THE VIETNAM VETERANS OF AMERICA SALKEHATCHIE CHAPTER NO. 828 FOR SPONSORING THE “MOVING WALL”, THE HALF SCALE REPLICA OF THE VIETNAM VETERANS MEMORIAL IN WASHINGTON, D.C. AND TO JOIN THEM IN CELEBRATING THIS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ietnam Veterans Salkehatchie Chapter No. 828 was chartered as an eleemosynary organization on June 24,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fty</w:t>
        <w:noBreakHyphen/>
        <w:t>eight thousand one hundred ninety</w:t>
        <w:noBreakHyphen/>
        <w:t>six United States Servicemen lost their lives in Vietnam, and thousands of family members and friends of these deceased veterans in South Carolina will not be privileged to visit the “Moving Wall”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ietnam Veterans of Salkehatchie Chapter No. 828 invite all of the citizens of South Carolina to visit the “Moving Wall” when displayed at the Barnwell County Airport, in Barnwell,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oving Wall” will be on display at the Barnwell County Airport from April 29, 2000, through May 5, 2000, beginning with a program that will begin at 11:00 a.m. on Saturday, April 29, 2000.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the Vietnam Veterans of America Salkehatchie Chapter No. 828 for sponsoring the “Moving Wall”, the half scale replica of the Vietnam Veterans Memorial in Washington, D.C., and join them in celebrating this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Vietnam Veterans of Salkehatchie Chapter No. 828, Comrade Danny Black, President, by Senator Brad Hutto, Representative Thomas Rhoad, and Representative Lonnie Ho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26-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4:00Z</dcterms:created>
  <dc:creator>Sandy Barden</dc:creator>
  <dc:description/>
  <cp:keywords/>
  <dc:language>en-US</dc:language>
  <cp:lastModifiedBy>N Cumfer</cp:lastModifiedBy>
  <cp:lastPrinted>2000-04-26T10:04:00Z</cp:lastPrinted>
  <dcterms:modified xsi:type="dcterms:W3CDTF">2014-11-26T16:55:00Z</dcterms:modified>
  <cp:revision>6</cp:revision>
  <dc:subject/>
  <dc:title>1999-2000 Bill 4992: Vietnam Veterans Salkehatchie Chapter No. 828,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