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 Smith, Allison, Hawkins, Lanford, Walker, Littlejohn, Davenport and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7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ard E. Tukey Veterans Expressway named in Spartanburg County, Transportation Department,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7</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04</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 Smith, Allison, Hawkins, Lanford, Walker, Littlejohn, Davenport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37), to request the Department of Transportation name the portion of Interstate 85 which is commonly known as business I</w:t>
        <w:noBreakHyphen/>
        <w:t>85 in Spartanburg County as the “Richard E. Tukey Veterans Express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QUEST THE DEPARTMENT OF TRANSPORTATION NAME THE PORTION OF INTERSTATE 85 WHICH IS COMMONLY KNOWN AS BUSINESS I</w:t>
        <w:noBreakHyphen/>
        <w:t>85 IN SPARTANBURG COUNTY AS THE “RICHARD E. TUKEY VETERANS EXPRESSWAY” AND INSTALL APPROPRIATE MARKERS OR SIGNS ALONG THE INTERSTATE CONTAINING THE WORDS “RICHARD E. TUKEY VETERANS EXPRESSWAY” IN RECOGNITION OF THE DISTINGUISHED COMBAT RECORD AND SERVICE OF RICHARD E. TUKEY AND IN HONOR OF THE DISTINGUISHED SERVICE OF SPARTANBURG CITIZENS WHO HAVE SERVED HONORABLY IN THE ARMED FORCES OF THE UNITED STATES IN PEACE AND IN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in recognition of the distinguished combat record and service of Richard E. Tukey and in honor of the distinguished service of citizens of Spartanburg who have served honorably in the Armed Forces of the United States in peace and in war, request that the Department of Transportation name the portion of Interstate 85 which is commonly known as Business I</w:t>
        <w:noBreakHyphen/>
        <w:t>85 in Spartanburg County as the “Richard E. Tukey Veterans Expressway” and install appropriate markers or signs at places along the interstate the department considers advisable containing the words “Richard E. Tukey Veterans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7-00.doc" TargetMode="External"/><Relationship Id="rId3" Type="http://schemas.openxmlformats.org/officeDocument/2006/relationships/hyperlink" Target="../../h:/SJ%20Archive/2000/05-17-00.doc" TargetMode="External"/><Relationship Id="rId4" Type="http://schemas.openxmlformats.org/officeDocument/2006/relationships/hyperlink" Target="../../h:/HJ%20Archive/2000/05-17-00.doc" TargetMode="External"/><Relationship Id="rId5" Type="http://schemas.openxmlformats.org/officeDocument/2006/relationships/hyperlink" Target="../../h:/HJ%20Archive/2000/05-11-00.doc" TargetMode="External"/><Relationship Id="rId6" Type="http://schemas.openxmlformats.org/officeDocument/2006/relationships/hyperlink" Target="../../h:/HJ%20Archive/2000/05-04-00.doc" TargetMode="External"/><Relationship Id="rId7" Type="http://schemas.openxmlformats.org/officeDocument/2006/relationships/hyperlink" Target="../../h:/pprever/1999-00/5037_200005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5:00Z</dcterms:created>
  <dc:creator>Sandy Barden</dc:creator>
  <dc:description/>
  <cp:keywords/>
  <dc:language>en-US</dc:language>
  <cp:lastModifiedBy>N Cumfer</cp:lastModifiedBy>
  <cp:lastPrinted>2000-05-17T20:01:00Z</cp:lastPrinted>
  <dcterms:modified xsi:type="dcterms:W3CDTF">2014-11-26T16:58:00Z</dcterms:modified>
  <cp:revision>5</cp:revision>
  <dc:subject/>
  <dc:title>1999-2000 Bill 5037: Richard E. Tukey Veterans Expressway named in Spartanburg County, Transportation Department,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