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der, Carnell and 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663c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linton High School Red Devils Men's Tennis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11</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51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1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THE CLINTON HIGH SCHOOL RED DEVILS MEN’S TENNIS TEAM AND HEAD COACH, CLOVIS SIMMONS, ON CAPTURING THE 2000 CLASS AAA STATE TENNIS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inton High School Red Devils Men’s Tennis Team avenged its 1999 state championship loss to Myrtle Beach High School by defeating Myrtle Beach High School 6</w:t>
        <w:noBreakHyphen/>
        <w:t>0 to capture the 2000 Class AAA State Tennis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d Devils 1999 season was marred by the loss of teammate Kevin Adams who died from injuries suffered in an automobile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dedicated the 2000 season to Kevin and vowed to win the state championship to honor his mem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d Devils completed an undefeated season and only met one serious challenge which occurred when they defeated Fort Mill High School 4</w:t>
        <w:noBreakHyphen/>
        <w:t>2 to win the Upperstate Championship in a hard fought ma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xcellent coaching of Head Coach, Clovis Simmons, has been critical to the Red Devils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inton High School Red Devils Men’s Tennis Team for 1999</w:t>
        <w:noBreakHyphen/>
        <w:t>2000 included Bill Brehmer, Allen Simmons, Jeffrey Young, Philip McMurray, Travis Taylor, Tyler Blind, Andy Hunt, David Smunk, Phillip Hamilton, and Kevin Lee Mako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nning the state championship is a true testimony to the talent and desire for excellence of the players, coaches, and school officials of Clinto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take this opportunity to publicly recognize the accomplishments of the Clinton High School Red Devils Men’s Tennis Te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ngratulate the Clinton High School Red Devils Men’s Tennis Team and Head Coach, Clovis Simmons, on capturing the Class AAA State Tennis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Clovis Sim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11-00.doc" TargetMode="External"/><Relationship Id="rId3" Type="http://schemas.openxmlformats.org/officeDocument/2006/relationships/hyperlink" Target="../../h:/SJ%20Archive/2000/05-11-00.doc" TargetMode="External"/><Relationship Id="rId4" Type="http://schemas.openxmlformats.org/officeDocument/2006/relationships/hyperlink" Target="../../h:/HJ%20Archive/2000/05-10-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8:00Z</dcterms:created>
  <dc:creator>ggs</dc:creator>
  <dc:description/>
  <cp:keywords/>
  <dc:language>en-US</dc:language>
  <cp:lastModifiedBy>N Cumfer</cp:lastModifiedBy>
  <cp:lastPrinted>2000-05-09T17:47:00Z</cp:lastPrinted>
  <dcterms:modified xsi:type="dcterms:W3CDTF">2014-11-26T16:59:00Z</dcterms:modified>
  <cp:revision>6</cp:revision>
  <dc:subject/>
  <dc:title>1999-2000 Bill 5055: Clinton High School Red Devils Men's Tennis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