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05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5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Flem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Flem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sd\7238dw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Union County School Districts, Buffalo Elementary; day missed due to bomb threat exempt from make-up require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516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512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511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riday, 200005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510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2000051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start"/>
      <w:bookmarkEnd w:id="7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0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Flemi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0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0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PROVIDE THAT THE SCHOOL DAY OF THURSDAY, MAY 4, 2000, MISSED BY THE STUDENTS OF BUFFALO ELEMENTARY SCHOOL IN THE UNION COUNTY SCHOOL DISTRICT FOR SCHOOL YEAR 1999-2000 WHEN THE SCHOOL WAS CLOSED DUE TO A BOMB THREAT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chool day of Thursday, May 4, 2000, missed by students of Buffalo Elementary School in the Union County School District for school year 1999-2000 when the school was closed due to a bomb threat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1" w:name="ClipBegin"/>
      <w:bookmarkStart w:id="12" w:name="ClipBegin"/>
      <w:bookmarkEnd w:id="12"/>
    </w:p>
    <w:p>
      <w:pPr>
        <w:pStyle w:val="Normal"/>
        <w:suppressLineNumbers/>
        <w:rPr/>
      </w:pPr>
      <w:r>
        <w:rPr/>
      </w:r>
    </w:p>
    <w:sectPr>
      <w:footerReference w:type="default" r:id="rId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5-16-00.doc" TargetMode="External"/><Relationship Id="rId3" Type="http://schemas.openxmlformats.org/officeDocument/2006/relationships/hyperlink" Target="../../h:/HJ%20Archive/2000/05-12-00.doc" TargetMode="External"/><Relationship Id="rId4" Type="http://schemas.openxmlformats.org/officeDocument/2006/relationships/hyperlink" Target="../../h:/HJ%20Archive/2000/05-11-00.doc" TargetMode="External"/><Relationship Id="rId5" Type="http://schemas.openxmlformats.org/officeDocument/2006/relationships/hyperlink" Target="../../h:/HJ%20Archive/2000/05-10-00.doc" TargetMode="External"/><Relationship Id="rId6" Type="http://schemas.openxmlformats.org/officeDocument/2006/relationships/hyperlink" Target="../../h:/pprever/1999-00/5056_20000510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83E1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56:00Z</dcterms:created>
  <dc:creator>Phyllis S. Drummond</dc:creator>
  <dc:description/>
  <cp:keywords/>
  <dc:language>en-US</dc:language>
  <cp:lastModifiedBy>N Cumfer</cp:lastModifiedBy>
  <cp:lastPrinted>2000-05-08T12:29:00Z</cp:lastPrinted>
  <dcterms:modified xsi:type="dcterms:W3CDTF">2014-11-26T17:00:00Z</dcterms:modified>
  <cp:revision>5</cp:revision>
  <dc:subject/>
  <dc:title>1999-2000 Bill 5056: Union County School Districts, Buffalo Elementary; day missed due to bomb threat exempt from make-up requir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