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2117dw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outh Aiken High School Thoroughbreds Men's Tennis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SOUTH CAROLINA HOUSE OF REPRESENTATIVES TO THE SCHOOL OFFICIALS, COACHES, AND MEMBERS OF THE SOUTH AIKEN HIGH SCHOOL “THOROUGHBREDS” MEN’S TENNIS TEAM ON THURSDAY, MAY 18, 2000, AT A TIME TO BE DETERMINED BY THE SPEAKER, FOR THE PURPOSE OF BEING RECOGNIZED AND CONGRATULATED ON WINNING THE 2000 CLASS AAAA STATE TENNIS CHAMPIONSHIP FOR THE THIRD YEAR IN A 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chool officials, coaches, and members of the South Aiken High School “Thoroughbreds” Men’s Tennis Team on Thursday, May 18, 2000, at a time to be determined by the Speaker, for the purpose of being recognized and congratulated on capturing the 2000 Class AAAA State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16-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9:00Z</dcterms:created>
  <dc:creator>pt</dc:creator>
  <dc:description/>
  <cp:keywords/>
  <dc:language>en-US</dc:language>
  <cp:lastModifiedBy>N Cumfer</cp:lastModifiedBy>
  <cp:lastPrinted>2000-05-17T14:40:00Z</cp:lastPrinted>
  <dcterms:modified xsi:type="dcterms:W3CDTF">2014-11-26T17:00:00Z</dcterms:modified>
  <cp:revision>6</cp:revision>
  <dc:subject/>
  <dc:title>1999-2000 Bill 5067: South Aiken High School Thoroughbreds Men's Tennis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