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74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Dr. Augustus Rodg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THE REVEREND DR. AUGUSTUS RODGERS, PASTOR OF I. DEQUINCEY NEWMAN UNITED METHODIST CHURCH IN RICHLAND COUNTY, FOR HIS NINE YEARS OF OUTSTANDING SERVICE AND LEADERSHIP OF THE GREAT HOUSE OF GO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end"/>
      <w:bookmarkEnd w:id="12"/>
      <w:r>
        <w:rPr/>
        <w:t>Whereas, in June, 2000, Dr. Augustus Rodgers will celebrate his ninth anniversary as pastor of the I. DeQuincey Newman United Methodist Church in Richland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Rodgers was reared in the City of Columbia, is married to the former Claudia Taylor, and together they are the proud parents of thre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graduated from Benedict College in 1965 with a Bachelor of Arts degree, earned a Masters of Social Work degree from New York University in 1969, a Masters of Divinity degree from the Lutheran Theological Seminary in 1988, and was conferred the Doctor of Philosophy degree by the University of South Carolina in 197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86, Dr. Rodgers has served as Director of the National Black Family Summit and as a social work expe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73, he has been employed as Associate Professor with the University of South Carolina College of Social Wo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Rodgers has had many honors and awards bestowed upon him which include:  1989</w:t>
        <w:noBreakHyphen/>
        <w:t>91 Outstanding Leadership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1990 University of South Carolina Administrative Fellowship Award; 1989 Columbia Housing Authority Wall of Fame Inductee; the 1989 Highland Forest Community Association Award; the 1988 Columbia Urban League Citizen of the Year Award; the 1983 St. Luke Community Outstanding Service Award; and the 1982 Bethlehem Community Center Service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oth authored and co</w:t>
        <w:noBreakHyphen/>
        <w:t>authored numerous scholarly publications in the field of social wo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Rodgers is a former member of the United Way of the Midlands Board of Trustees, serves on the Board of Directors of both the Center for Cancer Treatment and Research at Richland Memorial Hospital, and Safe Kids at Richland Memorial Hospital, and is a member of the Board of Directors of the Columbia Urban Leagu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member of the Council on Social Work Education, the Academy of Certified Social Workers, the National Association of Black Social Workers, and the National Association of Social Work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Rodgers is a leader with the special gift of bringing out the best in everyone, and is a man of God who possesses enormous good will and who brings diverse people together for the common good of 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Dr. Rodgers, one of South Carolina’s most distinguished men of God for his service to the I. DeQuincey Newman United Methodist Church, and to our State on the occasion of his ninth anniversary of pastorship of this great House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ereby commend and congratulate the Reverend Dr. Augustus Rodgers, Pastor of the I. DeQuincey Newman United Methodist Church in Richland County for his nine years of outstanding service and leadership of this great House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Dr. Augustus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7-00.doc" TargetMode="External"/><Relationship Id="rId3" Type="http://schemas.openxmlformats.org/officeDocument/2006/relationships/hyperlink" Target="../../h:/SJ%20Archive/2000/05-17-00.doc" TargetMode="External"/><Relationship Id="rId4" Type="http://schemas.openxmlformats.org/officeDocument/2006/relationships/hyperlink" Target="../../h:/HJ%20Archive/2000/05-17-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0:00Z</dcterms:created>
  <dc:creator>ggs</dc:creator>
  <dc:description/>
  <cp:keywords/>
  <dc:language>en-US</dc:language>
  <cp:lastModifiedBy>N Cumfer</cp:lastModifiedBy>
  <cp:lastPrinted>2000-05-17T11:05:00Z</cp:lastPrinted>
  <dcterms:modified xsi:type="dcterms:W3CDTF">2014-11-26T17:03:00Z</dcterms:modified>
  <cp:revision>6</cp:revision>
  <dc:subject/>
  <dc:title>1999-2000 Bill 5087: Reverend Dr. Augustus Rodg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