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9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5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ducation and Public Works Committee HEPW 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ducation and Public Works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301ac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gulation No. 2481, Education Department, Pupil transportation services, operation of public; disappro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530</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iday, 200006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00523</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uesday, 200005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00517</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5">
        <w:r>
          <w:rPr>
            <w:rStyle w:val="InternetLink"/>
            <w:rFonts w:cs="Courier New" w:ascii="Courier New" w:hAnsi="Courier New"/>
            <w:sz w:val="20"/>
          </w:rPr>
          <w:t>200005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start"/>
      <w:bookmarkEnd w:id="7"/>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DISAPPROVE REGULATIONS OF THE DEPARTMENT OF EDUCATION, RELATING TO OPERATION OF PUBLIC PUPIL TRANSPORTATION SERVICES, DESIGNATED AS REGULATION DOCUMENT NUMBER 2481,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Education, relating to operation of public pupil transportation services, designated as Regulation Document Number 2481, and submitted to the General Assembly pursuant to the provisions of Article 1, Chapter 23, Title 1 of the 1976 Code, are dis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Department of Education proposes to align its school bus driver testing requirements with those of the Department of Public Safety.  The Department of Public Safety is establishing new commercial driver’s licenses that are specifically designed for school bus drivers.  The Department of Public Safety will offer a School Bus Driver Restricted Commercial Driver’s License (CDL</w:t>
        <w:noBreakHyphen/>
        <w:t>T restricted) and a Commercial Driver’s License with a School Bus Driver Endorsement (CDL</w:t>
        <w:noBreakHyphen/>
        <w:t xml:space="preserve">S endorsement).  These new commercial driver’s licenses will contain testing requirements equivalent to the existing testing requirements of the State Department of Education School Bus Driver’s Certification.  The proposed regulation will allow the State Department of Education to accept the new school bus driver commercial driver’s licenses as appropriate tests to determine a school bus driver’s competency.  The State Department of Education will provide school bus driver training as a prerequisite for a driver qualifying to take either of the new school bus driver commercial driver’s licenses. </w:t>
      </w:r>
      <w:r>
        <w:rPr>
          <w:lang w:val="en-US" w:eastAsia="en-US"/>
        </w:rPr>
        <w:t xml:space="preserve"> To determine a school bus driver’s ability to perform these physical actions, the proposed regulation directs the State Department of Education to establish a physical performance test as an extension of the school bus driver’s commercial driving test.  The proposed regulation aligns the requirement for the driver’s medical examination with the requirements of the commercial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p>
      <w:pPr>
        <w:pStyle w:val="Normal"/>
        <w:suppressLineNumbers/>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5-30-00.doc" TargetMode="External"/><Relationship Id="rId3" Type="http://schemas.openxmlformats.org/officeDocument/2006/relationships/hyperlink" Target="../../h:/HJ%20Archive/2000/05-23-00.doc" TargetMode="External"/><Relationship Id="rId4" Type="http://schemas.openxmlformats.org/officeDocument/2006/relationships/hyperlink" Target="../../h:/HJ%20Archive/2000/05-17-00.doc" TargetMode="External"/><Relationship Id="rId5" Type="http://schemas.openxmlformats.org/officeDocument/2006/relationships/hyperlink" Target="../../h:/pprever/1999-00/5094_20000517.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83E1A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56:00Z</dcterms:created>
  <dc:creator>gjk</dc:creator>
  <dc:description/>
  <cp:keywords/>
  <dc:language>en-US</dc:language>
  <cp:lastModifiedBy>N Cumfer</cp:lastModifiedBy>
  <cp:lastPrinted>2000-04-27T18:10:00Z</cp:lastPrinted>
  <dcterms:modified xsi:type="dcterms:W3CDTF">2014-11-26T17:04:00Z</dcterms:modified>
  <cp:revision>5</cp:revision>
  <dc:subject/>
  <dc:title>1999-2000 Bill 5094: Regulation No. 2481, Education Department, Pupil transportation services, operation of public; disapprov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