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skins, Allen, Allison, Altman, Askins, Bailey, Bales, Barfield, Barrett, Battle, Bowers, Breeland, G. Brown, J. Brown, T. Brown, Campsen, Canty, Carnell, Cato, Chellis, Clyburn, Cobb</w:t>
        <w:noBreakHyphen/>
        <w:t>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26j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Henry E. Brown,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SALUTING OUR FRIEND AND DISTINGUISHED COLLEAGUE, THE HONORABLE HENRY E. BROWN, JR., OF BERKELEY COUNTY, FOR HIS OUTSTANDING SERVICE AS A MEMBER OF THE HOUSE OF REPRESENTATIVES, AND THANKING HIM FOR HIS LEADERSHIP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enry E. Brown, Jr., of Berkeley County, our friend and esteemed colleague, has, with utmost distinction, represented the citizens of District Number 99 in the House of Representatives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fifteen years as a member of this body, Representative Brown is retiring from the House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Chairman of the House Ways and Means Committee and, in that capacity, has handled many complex and complicated matters, including, especially, the annual State budget; his vision, insight, and knowledge have combined to aid his fellow House members immeasurably in these matters, and for that, we are eternally grate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hairman of the Ways and Means Committee, Representative Brown also served as a member of the State Budget and Control Board, where his leadership aided his fellow board members in making key decisions for the benefit of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en a member of the Rotary Club of North Charleston and the Berkeley County Chamber of Commerce; he also served as a member of the Hanahan City Council from 1981 to 1985 and has been named to </w:t>
      </w:r>
      <w:r>
        <w:rPr>
          <w:u w:val="single"/>
        </w:rPr>
        <w:t>Who’s Who in the South and Southwes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Brown’s career of public service has been outstanding; he has been a true friend to his fellow members, and we will miss him in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salute our friend and distinguished colleague, The Honorable Henry E. Brown, Jr., of Berkeley County, for his outstanding service as a member of the House of Representatives and thank him for his leadership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2:00Z</dcterms:created>
  <dc:creator>Phyllis S. Drummond</dc:creator>
  <dc:description/>
  <cp:keywords/>
  <dc:language>en-US</dc:language>
  <cp:lastModifiedBy>N Cumfer</cp:lastModifiedBy>
  <cp:lastPrinted>2000-05-03T11:16:00Z</cp:lastPrinted>
  <dcterms:modified xsi:type="dcterms:W3CDTF">2014-11-26T17:06:00Z</dcterms:modified>
  <cp:revision>6</cp:revision>
  <dc:subject/>
  <dc:title>1999-2000 Bill 5123: The Honorable Henry E. Brown,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