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skin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27j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John D. Hawki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MMENDING AND THANKING THE HONORABLE JOHN D. HAWKINS OF SPARTANBURG COUNTY, OUR FRIEND AND ESTEEMED COLLEAGUE, FOR HIS FOUR YEARS OF EXCELLENT PUBLIC SERVICE AS A MEMB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D. Hawkins of Spartanburg County has ably represented the citizens of District Number 34 in the House of Representatives for the p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awkins is retiring from service in the House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in the House, he has served as a leading member of the Judiciary Committee, where his knowledge and insight have combined to assist his fellow members in the handling of many complex and sometimes difficult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outstanding and much</w:t>
        <w:noBreakHyphen/>
        <w:t xml:space="preserve">admired practicing attorney of the South Carolina Bar; he graduated from Wofford College in 1991, Phi Beta Kappa, </w:t>
      </w:r>
      <w:r>
        <w:rPr>
          <w:u w:val="single"/>
        </w:rPr>
        <w:t>magna</w:t>
      </w:r>
      <w:r>
        <w:rPr/>
        <w:t xml:space="preserve"> </w:t>
      </w:r>
      <w:r>
        <w:rPr>
          <w:u w:val="single"/>
        </w:rPr>
        <w:t>cum</w:t>
      </w:r>
      <w:r>
        <w:rPr/>
        <w:t xml:space="preserve"> </w:t>
      </w:r>
      <w:r>
        <w:rPr>
          <w:u w:val="single"/>
        </w:rPr>
        <w:t>laude</w:t>
      </w:r>
      <w:r>
        <w:rPr/>
        <w:t>; in 1994, he received his law degree from the University of South Carolina School of Law, where he was managing editor of the South Carolina Law Review and was named to the Order of Wig and Robe; he was President of the First Monday Club of Spartanburg in 1997 and was Chairman of the Freshman Caucus of the House of Representatives from 1997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ndered excellent public service in the House of Representatives and has provided true leadership and friendship to his fellow members of the General Assem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John D. Hawkins of Spartanburg County, our friend and esteemed colleague, for his four years of excellent public service as a memb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2:00Z</dcterms:created>
  <dc:creator>Phyllis S. Drummond</dc:creator>
  <dc:description/>
  <cp:keywords/>
  <dc:language>en-US</dc:language>
  <cp:lastModifiedBy>N Cumfer</cp:lastModifiedBy>
  <cp:lastPrinted>2000-05-03T16:30:00Z</cp:lastPrinted>
  <dcterms:modified xsi:type="dcterms:W3CDTF">2014-11-26T17:06:00Z</dcterms:modified>
  <cp:revision>6</cp:revision>
  <dc:subject/>
  <dc:title>1999-2000 Bill 5124: The Honorable John D. Hawki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