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Koon, Knotts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43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High School Girl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LEXINGTON GIRLS SOFTBALL TEAM FOR WINNING THE CLASS AAAA GIRLS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the Lexington girls softball team won the Class AAAA state softball championship with a 2</w:t>
        <w:noBreakHyphen/>
        <w:t>1 win over a fine Lancaste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presents the second state softball championship for the Lexington girls in the past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dcats finished the season with a 33</w:t>
        <w:noBreakHyphen/>
        <w:t>3 won</w:t>
        <w:noBreakHyphen/>
        <w:t>loss record which is an amazing accomplishment given the fact that there are just two seniors on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fine leadership of Coach Scott Jumper, the lady Wildcats continued their fine tradition of excellence in softball, and with such a young team the prospects for a state championship next year are excel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is amazing group of athletes, their coach, and staff for winning the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congratulate the Lexington girls softball team for winning the Class AAAA girls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Scott Jumper and the principal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0-00.doc" TargetMode="External"/><Relationship Id="rId3" Type="http://schemas.openxmlformats.org/officeDocument/2006/relationships/hyperlink" Target="../../h:/SJ%20Archive/2000/05-25-00.doc" TargetMode="External"/><Relationship Id="rId4" Type="http://schemas.openxmlformats.org/officeDocument/2006/relationships/hyperlink" Target="../../h:/HJ%20Archive/2000/05-24-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3:00Z</dcterms:created>
  <dc:creator>gjk</dc:creator>
  <dc:description/>
  <cp:keywords/>
  <dc:language>en-US</dc:language>
  <cp:lastModifiedBy>N Cumfer</cp:lastModifiedBy>
  <cp:lastPrinted>2000-05-24T10:15:00Z</cp:lastPrinted>
  <dcterms:modified xsi:type="dcterms:W3CDTF">2014-11-26T17:07:00Z</dcterms:modified>
  <cp:revision>6</cp:revision>
  <dc:subject/>
  <dc:title>1999-2000 Bill 5130: Lexington High School Girl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