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88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Hall Barons Boys Varsity Golf Team, Sumter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WILSON HALL “BARONS” GOLF TEAM OF SUMTER COUNTY ON BEING CROWNED AS 2000 SOUTH CAROLINA INDEPENDENT SCHOOLS ATHLETIC ASSOCIATION (SCISAA) 3A STATE GOLF CO</w:t>
        <w:noBreakHyphen/>
        <w:t>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Hall “Barons” Golf Team of Sumter County won a share of the South Carolina Independent Schools Athletic Association (SCISAA) 3A State Golf Championship recently during the conference state tournament held at the Ocean Point Golf Club on Fripp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Barons” state championship team are Joe Pinilla, Ryan Broome, David Martin, Will McLeod, Ryan Chandler, Patrick Townes, Robert Renwick, Derek Williams, Charles Rhodes, Thompson Kinney, and Laughton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Hugh Hill, and his staff are to be commended for successfully guiding the “Barons” through a tough season that culminated with sharing the state championship with the James G. Byrnes “Trojans”, a team that previously defeated Wilson Hall in four of the five Region III tournaments during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master, Frederick B. Moulton, Wilson Hall Board of Trustees members, Pete Wright</w:t>
        <w:noBreakHyphen/>
        <w:t>Chairman, Susie Reynolds, Caroline DuRant, Porter Thompkins, Clarke Bynum, Ann Calloway, Linda Crabbe, Ellen Hill, Anthony Hoefer, George C. James, Jr., Joe McElveen, and Burke Watson, Jr., and the faculty, staff, students, parents, and the Sumter Community should take pride in the supporting role each played during this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take this opportunity to pause in their deliberations to congratulate the Wilson Hall “Barons” Golf Team for a memor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congratulate the Wilson Hall “Barons” Golf Team of Sumter County on being crowned as 2000 SCISAA 3A State Golf Co</w:t>
        <w:noBreakHyphen/>
        <w:t>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Hugh Hill, the players, and coaches of the Wilson Hall “Baron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5-00.doc" TargetMode="External"/><Relationship Id="rId3" Type="http://schemas.openxmlformats.org/officeDocument/2006/relationships/hyperlink" Target="../../h:/SJ%20Archive/2000/05-25-00.doc" TargetMode="External"/><Relationship Id="rId4" Type="http://schemas.openxmlformats.org/officeDocument/2006/relationships/hyperlink" Target="../../h:/HJ%20Archive/2000/05-25-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3:00Z</dcterms:created>
  <dc:creator>ggs</dc:creator>
  <dc:description/>
  <cp:keywords/>
  <dc:language>en-US</dc:language>
  <cp:lastModifiedBy>N Cumfer</cp:lastModifiedBy>
  <cp:lastPrinted>2000-05-25T10:43:00Z</cp:lastPrinted>
  <dcterms:modified xsi:type="dcterms:W3CDTF">2014-11-26T17:07:00Z</dcterms:modified>
  <cp:revision>6</cp:revision>
  <dc:subject/>
  <dc:title>1999-2000 Bill 5140: Wilson Hall Barons Boys Varsity Golf Team, Sumter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