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239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 from property tax, transfer when taxpayer changes legal residence;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7</w:t>
        <w:noBreakHyphen/>
        <w:t>250, AS AMENDED,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COUNTY DURING THE TAX YEAR AND GIVES NOTICE OF THE TRANSFER BY SEPTEMBER FIFTEENTH OF THAT TAX YEAR, AND TO PROVIDE THAT THE COUNTY AUDITOR’S OFFICE DETERMINE THAT THE REQUIREMENTS FOR THE TRANSFER OF THE EXEMPTION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07 of 199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homestead exemption provided in this section may be transferred from the county of legal residence of the qualifying taxpayer to another county if the taxpayer changes his legal residence to another county during the tax year and gives written notice of the transfer to the county auditor of the new county on or by September fifteenth of that tax year.  The county auditor of the new county must review all transfer applications and determine that the requirements for the exemption are satisfied before the exemption is granted in the new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7:00Z</dcterms:created>
  <dc:creator>Sharon Pair</dc:creator>
  <dc:description/>
  <cp:keywords/>
  <dc:language>en-US</dc:language>
  <cp:lastModifiedBy>N Cumfer</cp:lastModifiedBy>
  <cp:lastPrinted>1999-02-19T10:01:00Z</cp:lastPrinted>
  <dcterms:modified xsi:type="dcterms:W3CDTF">2014-11-25T22:48:00Z</dcterms:modified>
  <cp:revision>6</cp:revision>
  <dc:subject/>
  <dc:title>1999-2000 Bill 517: Homestead exemption from property tax, transfer when taxpayer changes legal residence;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