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7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6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bb</w:t>
        <w:noBreakHyphen/>
        <w:t>Hun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bb</w:t>
        <w:noBreakHyphen/>
        <w:t>Hunter, Allen, Allison, Altman, Askins, Bailey, Bales, Barfield, Barrett, Battle, Bowers, Breeland, G. Brown, H. Brown, J. Brown, T. Brown, Campsen, Canty, Carnell, Cato, Chellis, Clyburn,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w:t>
        <w:noBreakHyphen/>
        <w:t>Richardson, Miller, Moody</w:t>
        <w:noBreakHyphen/>
        <w:t>Lawrence, J.H. Neal, J.M. Neal, Neilson, Ott, Parks, Perry, Phillips, Pinckney, Quinn, Rhoad, Rice, Riser, Robinson, Rodgers, Rutherford, Sandifer, Scott, Seithel , Sharpe, Simrill, D. Smith, D.C. Smith, F. Smith, J. Smith, R. Smith, Stille, Stuart, Taylor, Townsend, Tripp, Trotter, Vaughn, Walker, Webb, Whatley, Whipper, Wilder, Wilkes, Wilkins, Witherspoon, Woodrum and Young</w:t>
        <w:noBreakHyphen/>
        <w:t>Brick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2218ac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6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he Honorable Robert J. Sheheen; Speaker Emeritus;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621</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RECOGNIZE OUR VERY DISTINGUISHED COLLEAGUE,  LEADER, AND FRIEND, THE HONORABLE ROBERT J. SHEHEEN AS HE RETIRES FROM TWENTY</w:t>
        <w:noBreakHyphen/>
        <w:t>FOUR YEARS OF SUPERB SERVICE TO THIS BODY AND THE STATE OF SOUTH CAROLINA AND TO HONOR HIM AND HIS SERVICE BY BESTOWING UPON HIM THE TITLE OF SPEAKER EMERI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Robert J. Sheheen began his legislative career in 1977 upon election to the House of Representatives at the youthful age of thirty</w:t>
        <w:noBreakHyphen/>
        <w:t xml:space="preserve">three, full of enthusiasm, determination, promise, and vision, all of which he has put to good use for the people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began his distinguished career serving on the House Judiciary Committee, rising to the chairmanship in 1980 where he served until 1986, when he was elected Speaker of the House by acclamation, holding this position until 19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the past twenty</w:t>
        <w:noBreakHyphen/>
        <w:t>four years he has devoted himself in tireless service to this body and to the State of South Carolina, where, through his guidance and leadership, many far reaching, controversial, and significant laws have been crafted to the great benefit of thousands of South Carolin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intellect, honesty and personal integrity have forged with his sense of duty, fairness, and compassion to create a compelling and effective style of leadership that has guided this body and the State of South Carolina through growing periods and difficult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rough Bob’s leadership, the House of Representatives underwent revisions of its rules producing a more effective and efficient process; he guided the House through government restructuring bringing greater accountability to state government; and he has been in the forefront of issues bearing greatly on the lives of all South Carolinians, including reapportionment, annual appropriations, and the environ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ob has been a good friend, an exceptionally valued mentor, and esteemed leader to all throughout his tenure, irrespective of differing positions on issues or political affili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ob is leaving a legacy of commitment, dedication, and service above and beyond the call of duty; his vast knowledge, superb oratory, sharp wit, and wisdom will be greatly missed, as will his friendship and camaraderi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recognition of his exceptional contributions, his distinguished service, and his unfaltering loyalty, love, and respect for this great body, it is proper and fitting that the Honorable Robert J. Sheheen be named Speaker Emeritus of the South Carolina House of Representativ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recognize our very distinguished colleague, leader, and friend, the Honorable Robert J. Sheheen as he retires from twenty</w:t>
        <w:noBreakHyphen/>
        <w:t>four years of superb service to this body and the State of South Carolina and to honor him and his service by bestowing upon him the title of Speaker Emeri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Robert J. Sheh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6-21-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83E1A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46:00Z</dcterms:created>
  <dc:creator>Niki Downey</dc:creator>
  <dc:description/>
  <cp:keywords/>
  <dc:language>en-US</dc:language>
  <cp:lastModifiedBy>N Cumfer</cp:lastModifiedBy>
  <cp:lastPrinted>2000-06-20T15:56:00Z</cp:lastPrinted>
  <dcterms:modified xsi:type="dcterms:W3CDTF">2014-11-26T17:11:00Z</dcterms:modified>
  <cp:revision>6</cp:revision>
  <dc:subject/>
  <dc:title>1999-2000 Bill 5179: The Honorable Robert J. Sheheen; Speaker Emeritu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