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iley, Bales, Barfield, Barrett, Battle, Bowers, Breeland, G. Brown, H. Brown, J. Brown, T. Brown, Campsen, Canty, Carnell, Cato, Chellis, Clyburn, Cobb</w:t>
        <w:noBreakHyphen/>
        <w:t>Hunter, Cooper, Cotty, Dantzler, Davenport, Delleney, Easterday, Edge, Emory, Fleming, Frye, Gamble, Gilham, Gourdine, Govan, Hamilton, Harrell, Harris, Harrison, Harvin, Haskins, Hawkins, Hayes, J. Hines, M. Hines, Hinson, Hosey, Howard, Huggins, Inabinett, Jennings, Keegan, Kelley, Kennedy, Kirsh, Klauber, Knotts, Koon, Lanford, Law, Leach, Lee, Limehouse, Littlejohn, Lloyd, Loftis, Lourie, Lucas, Mack, Maddox, Martin, McCraw, McGee, McKay, M. McLeod, W. McLeod, McMahand, Meacham</w:t>
        <w:noBreakHyphen/>
        <w:t>Richardson, Miller, Moody</w:t>
        <w:noBreakHyphen/>
        <w:t>Lawrence, J.H. Neal, J.M. Neal, Neilson, Ott, Parks, Perry, Phillips, Pinckney, Quinn, Rhoad, Rice, Riser, Robinson, Rodgers, Rutherford, Sandifer, Scott, Seithel, Sharpe, Sheheen, Simrill, D. Smith, D.C. Smith, F. Smith, J. Smith, R. Smith, Stille, Stuart, Taylor, Townsend, Tripp, Trotter, Vaughn, Walker, Webb, Whatley, Whipper, Wilder, Wilkes, Witherspoon, Woodrum and Young</w:t>
        <w:noBreakHyphen/>
        <w:t>Brick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278cm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Reid Thomas Sherard,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6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COMMENDING MR. REID THOMAS SHERARD OF GREENVILLE COUNTY FOR HIS DISTINGUISHED SERVICE AS A PAGE IN THE OFFICE OF THE SPEAKER OF THE SOUTH CAROLINA HOUSE OF REPRESENTATIVES AND EXTENDING TO HIM EVERY GOOD WISH AS HE PURSUES A LAW DEGREE FROM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eid Thomas Sherard is a native of Greenville County and is the son of Mr. and Mrs. Gordon B. Sherard,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Magna Cum Laude with a Bachelor of Arts degree in political science from the South Carolina Honors College at the University of South Carolina in May,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student at the University of South Carolina, Reid compiled a superior record of achievement which included receiving the Rotary International Ambassadorial Scholarship for postgraduate study at the University of Aberdeen, Scotland, and appeared on the President’s List four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eld numerous campus leadership roles as a student at the University which included President of the Garnet Circle Student Alumni Council, Vice President of his fraternity, Student Coordinator for the University Awards Day, and University 101 Peer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ree years, Reid distinguished himself as a Page in the office of the Speaker of the House of Representatives in an able, efficient, and effective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id is leaving the office of the Speaker in the fall of 2000 to enter the University of South Carolina School of Law to pursue a law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express their gratitude for his service as a Page and wish him well as he pursues a law degr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mmend Mr. Reid Thomas Sherard of Greenville County for his distinguished service as a Page in the office of the Speaker of the House of Representatives, and extend to him every good wish as he pursues a law degree from the University of South Carolina School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Reid Thomas Sher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6-2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83E1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46:00Z</dcterms:created>
  <dc:creator>Phyllis S. Drummond</dc:creator>
  <dc:description/>
  <cp:keywords/>
  <dc:language>en-US</dc:language>
  <cp:lastModifiedBy>N Cumfer</cp:lastModifiedBy>
  <cp:lastPrinted>2000-06-21T11:18:00Z</cp:lastPrinted>
  <dcterms:modified xsi:type="dcterms:W3CDTF">2014-11-26T17:11:00Z</dcterms:modified>
  <cp:revision>6</cp:revision>
  <dc:subject/>
  <dc:title>1999-2000 Bill 5181: Mr. Reid Thomas Sherard,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