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e\004puni.dm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0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nitive damages in civil actions, procedure for recovery of; Courts, To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22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15, CODE OF LAWS OF SOUTH CAROLINA, 1976, RELATING TO CIVIL REMEDIES AND PROCEDURES BY ADDING CHAPTER 34 SO AS TO ESTABLISH STANDARDS AND PROCEDURES FOR THE RECOVERY OF PUNITIVE DAMAGES IN CIVIL ACTIONS, INCLUDING A LIMIT ON THE MAXIMUM AMOUNT OF PUNITIVE DAMAGES WHICH MAY BE AWARDED, THE MANNER IN WHICH PUNITIVE DAMAGES MUST BE STATED AND PLED, THE RESPONSIBILITIES OF THE TRIER OF FACT AND THE COURT IN REGARD TO PUNITIVE DAMAGES, AND THE AWARDING OF ATTORNEY’S FEES IN DEFENSE OF FRIVOLOUS OR MALICIOUS PUNITIVE DAMAGE CLAIMS; AND TO REPEAL SECTION 15</w:t>
        <w:noBreakHyphen/>
        <w:t>33</w:t>
        <w:noBreakHyphen/>
        <w:t>135 OF THE 1976 CODE RELATING TO PUNITIVE DAMAGES AND THE BURDEN OF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itle 15 of the 1976 Code is amended by ad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 xml:space="preserve">10. Punitive damages may be awarded in a civil action, subject to the provisions of this chapter, to punish a defendant for wilful, wanton, or reckless conduct and to deter the defendant and others from committing similar wrongfu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 xml:space="preserve">20. 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Claimant’ means a party, including a plaintiff, counterclaimant, cross</w:t>
        <w:noBreakHyphen/>
        <w:t>claimant, or third</w:t>
        <w:noBreakHyphen/>
        <w:t xml:space="preserve">party plaintiff, seeking recovery of punitiv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Compensatory damages’ includes nomin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Defendant’ means a party, including a counterdefendant, cross</w:t>
        <w:noBreakHyphen/>
        <w:t>defendant, or third</w:t>
        <w:noBreakHyphen/>
        <w:t xml:space="preserve">party defendant, from whom a claimant seeks relief with respect to punitiv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Fraud’ does not include constructive fraud unless an element of intent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Malice’ means a sense of personal ill will toward the claimant that activated or incited the defendant to perform the act or undertake the conduct that resulted in harm to the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Punitive damages’ means extracompensatory damages awarded for the purposes set forth in Section 15</w:t>
        <w:noBreakHyphen/>
        <w:t>34</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7) ‘Wilful, wanton, or reckless conduct’ means the conscious and intentional disregard of and indifference to the rights and safety of others, which the defendant knows or should know are reasonably likely to result in injury, damage, or other harm. ‘Wilful, wanton, or reckless conduct’ means more than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30. This chapter applies to every claim for punitive damages, regardless of whether the claim for relief is based on a statutory or a common</w:t>
        <w:noBreakHyphen/>
        <w:t xml:space="preserve">law right of action or based in equity. In an action subject to this chapter, in whole or in part, the provisions of this chapter prevail over any other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 xml:space="preserve">40. (A) Punitive damages may be awarded only if the claimant proves that the defendant is liable for compensatory damages and that one of the following aggravating factors was present and was related to the injury for which compensatory damages were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 xml:space="preserve">(2) mal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ilful, wanton, or reckless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claimant must prove the existence of an aggravating factor by clear and convincing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Punitive damages shall not be awarded against a person solely on the basis of vicarious liability for the acts or omissions of another. Punitive damages may be awarded against a person only if that person participated in the conduct constituting the aggravating factor giving rise to the punitive damages or if, in the case of a corporation, the officers, directors, or managers of the corporation participated in or condoned the conduct constituting the aggravating factor giving rise to punitiv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Punitive damages shall not be awarded against a person solely for breach of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 xml:space="preserve">50. A claimant must elect, prior to judgment, between punitive damages and any other remedy pursuant to another statute that provides for multipl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 xml:space="preserve">60. (A) In all actions seeking an award of punitive damages, the trier of fact shall determine the amount of punitive damages separately from the amount of compensation for all other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Punitive damages awarded against a defendant shall not exceed three times the amount of compensatory damages or two hundred fifty thousand dollars, whichever is greater. If a trier of fact returns a verdict for punitive damages in excess of the maximum amount specified under this subsection, the trial court shall reduce the award and enter judgment for punitive damages in the maximum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provisions of subsection (B) of this section shall not be made known to the trier of fact through any means, including voir dire, the introduction into evidence, argument, or instructions to the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70. Section 15</w:t>
        <w:noBreakHyphen/>
        <w:t>34</w:t>
        <w:noBreakHyphen/>
        <w:t xml:space="preserve">60(B) shall not apply to a claim for punitive damages for injury or harm arising from a defendant’s operation of a motor vehicle if the actions of the defendant in operating the motor vehicle would give rise to an offense of driving while under the influence of intoxicating liquor, drugs, or lik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 xml:space="preserve">80. Upon the motion of a defendant, the issues of liability for compensatory damages and the amount of compensatory damages, if any, shall be tried separately from the issues of liability for punitive damages and the amount of punitive damages, if any. Evidence relating solely to punitive damages shall not be admissible until the trier of fact has determined that the defendant is liable for compensatory damages and has determined the amount of compensatory damages. The same trier of fact that tried the issues relating to compensatory damages shall try the issues relating to punitiv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 xml:space="preserve">90. In determining the amount of punitive damages, if any, to be awarded, the trier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shall consider the purposes of punitive damages set forth in Section 15</w:t>
        <w:noBreakHyphen/>
        <w:t>34</w:t>
        <w:noBreakHyphen/>
        <w:t xml:space="preserve">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may consider only that evidence that relates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the reprehensibility of the defendant’s motives and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the likelihood, at the relevant time, of serious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c) the degree of the defendant’s awareness of the probable consequences of its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d) the duration of the defendant’s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e) the actual damages suffered by the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any concealment by the defendant of the facts or consequences of its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g) the existence and frequency of any similar past conduct by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h) whether the defendant profited from the conduct;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368"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368" w:hanging="720"/>
        <w:rPr/>
      </w:pPr>
      <w:r>
        <w:rPr/>
        <w:t xml:space="preserve">the defendant’s ability to pay punitive damages, as evidenced by its revenues or net 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100. In a jury trial, the court shall instruct the jury with regard to items (1) and (2) of Section 15</w:t>
        <w:noBreakHyphen/>
        <w:t>34</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 xml:space="preserve">110. The court shall award reasonable attorney’s fees, resulting from the defense against the punitive damages claim, against a claimant who files a claim for punitive damages that the claimant knows or should have known to be frivolous or malicious. The court shall award reasonable attorney’s fees against a defendant who asserts a defense in a punitive damages claim that the defendant knows or should have known to be frivolous or malici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120. When reviewing the evidence regarding a finding by the trier of fact concerning liability for punitive damages in accordance with Section 15</w:t>
        <w:noBreakHyphen/>
        <w:t>34</w:t>
        <w:noBreakHyphen/>
        <w:t xml:space="preserve">40(A), or regarding the amount of punitive damages awarded, the trial court shall state in a written opinion its reasons for upholding or disturbing the finding or award. In doing so, the court shall address with specificity the evidence, or lack thereof, as it bears on the liability for or the amount of punitive damages, in light of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 xml:space="preserve">130. A demand for punitive damages shall be specifically stated, except for the amount, and the aggravating factor that supports the award of punitive damages shall be averred with particularity. The amount of damages shall be pled in accordance with applicable court rules adopt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 xml:space="preserve">140. The provisions of this chapter do not apply to actions brought under the South Carolina Tort Clai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15</w:t>
        <w:noBreakHyphen/>
        <w:t>33</w:t>
        <w:noBreakHyphen/>
        <w:t xml:space="preserve">135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3. The provisions of this act are severable. If any portion of this act is declared unconstitutional or the application of this act to any person or circumstances is held invalid, the remaining portions and their applicability to any person or circumstances are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4. This act takes effect July 1, 1999, and applies to claims arising on or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25-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29:00Z</dcterms:created>
  <dc:creator>Ann M. John</dc:creator>
  <dc:description/>
  <cp:keywords/>
  <dc:language>en-US</dc:language>
  <cp:lastModifiedBy>N Cumfer</cp:lastModifiedBy>
  <cp:lastPrinted>1999-02-19T14:14:00Z</cp:lastPrinted>
  <dcterms:modified xsi:type="dcterms:W3CDTF">2014-11-25T22:49:00Z</dcterms:modified>
  <cp:revision>6</cp:revision>
  <dc:subject/>
  <dc:title>1999-2000 Bill 534: Punitive damages in civil actions, procedure for recovery of; Courts, To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