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49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officers, duties of; county to pay attorney fees in defense of; Political Subdivisions, Coun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0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0</w:t>
        <w:noBreakHyphen/>
        <w:t>1760, CODE OF LAWS OF SOUTH CAROLINA, 1976, RELATING TO THE REQUIREMENT THAT A COUNTY MUST PAY REASONABLE ATTORNEY’S FEES, EXPENSES, DAMAGES, AND COSTS RESULTING FROM DEFENDING AN ACTION BROUGHT AGAINST A COUNTY OFFICER FOR PERFORMING A DUTY IMPOSED ON HIM BY TITLE 12 IF THE PLAINTIFF PREVAILS IN THE ACTION AND IT AFFECTS THE INTEREST OF THE COUNTY, SO AS TO DELETE THE REQUIREMENT THAT THE DUTY WAS IMPOSED BY TITLE 12 AND THE REQUIREMENT THAT THE PLAINTIFF MUST PREVAIL AND IT MUST AFFECT THE INTEREST OF THE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12</w:t>
        <w:noBreakHyphen/>
        <w:t>60</w:t>
        <w:noBreakHyphen/>
        <w:t>1760(A)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 county shall pay the reasonable attorney’s fees, expenses, damages, and costs resulting from defending an action brought against a county officer for performing or attempting to perform a duty imposed on him </w:t>
      </w:r>
      <w:r>
        <w:rPr>
          <w:strike/>
        </w:rPr>
        <w:t>by this title if the plaintiff prevails in the action and it affects the interest of the county</w:t>
      </w:r>
      <w:r>
        <w:rPr/>
        <w:t>.  The county auditor shall ratably apportion the fees, expenses, damages, and costs among all parties, except the State, interested in the revenue involved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1:00Z</dcterms:created>
  <dc:creator>pt</dc:creator>
  <dc:description/>
  <cp:keywords/>
  <dc:language>en-US</dc:language>
  <cp:lastModifiedBy>N Cumfer</cp:lastModifiedBy>
  <cp:lastPrinted>1999-02-11T11:43:00Z</cp:lastPrinted>
  <dcterms:modified xsi:type="dcterms:W3CDTF">2014-11-25T22:51:00Z</dcterms:modified>
  <cp:revision>6</cp:revision>
  <dc:subject/>
  <dc:title>1999-2000 Bill 554: County officers, duties of; county to pay attorney fees in defense of; Political Subdivisions, Cou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