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414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governmental Relations Advisory Commission repealed, State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PEAL CHAPTER 27, TITLE 1, CODE OF LAWS OF SOUTH CAROLINA, 1976, RELATING TO THE ESTABLISHMENT OF THE SOUTH CAROLINA ADVISORY COMMISSION ON INTERGOVERNMENTAL RELATIONS AND TO TRANSFER COMMISSION ASSETS, APPROPRIATIONS, AND FTE’S TO THE OFFICE OF REGIONAL DEVELOPMEN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On the effective date of this act, all assets, appropriations, FTE’s, and personnel of the South Carolina Advisory Commission on Intergovernmental Relations are transferred to the Office of Regional Developmen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3:00Z</dcterms:created>
  <dc:creator>kgh</dc:creator>
  <dc:description/>
  <cp:keywords/>
  <dc:language>en-US</dc:language>
  <cp:lastModifiedBy>N Cumfer</cp:lastModifiedBy>
  <cp:lastPrinted>1999-03-08T09:50:00Z</cp:lastPrinted>
  <dcterms:modified xsi:type="dcterms:W3CDTF">2014-11-25T22:53:00Z</dcterms:modified>
  <cp:revision>6</cp:revision>
  <dc:subject/>
  <dc:title>1999-2000 Bill 584: Intergovernmental Relations Advisory Commission repealed, State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