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bookmarkStart w:id="0" w:name="StatusTop"/>
      <w:bookmarkStart w:id="1" w:name="billstart"/>
      <w:bookmarkEnd w:id="0"/>
      <w:bookmarkEnd w:id="1"/>
      <w:r>
        <w:rPr>
          <w:rFonts w:cs="Courier New" w:ascii="Courier New" w:hAnsi="Courier New"/>
          <w:sz w:val="20"/>
        </w:rPr>
        <w:t>BIL:</w:t>
        <w:tab/>
        <w:t>644</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TYP:</w:t>
        <w:tab/>
        <w:t>Concurrent Resolution CR</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B:</w:t>
        <w:tab/>
        <w:t>Senat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D:</w:t>
        <w:tab/>
        <w:t>19990323</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PSP:</w:t>
        <w:tab/>
        <w:t>McConnell</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PO:</w:t>
        <w:tab/>
        <w:t>McConnell, Washington, Ford, Jackson and Courson</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DN:</w:t>
        <w:tab/>
        <w:t>l:\s-res\gfm\006good.kad.doc</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PB:</w:t>
        <w:tab/>
        <w:t>19990324</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UB:</w:t>
        <w:tab/>
        <w:t>Mr. Mac Arthur Goodwin, Resolutions</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2" w:name="HistoryTop"/>
      <w:bookmarkEnd w:id="2"/>
      <w:r>
        <w:rPr>
          <w:rFonts w:cs="Courier New" w:ascii="Courier New" w:hAnsi="Courier New"/>
          <w:sz w:val="20"/>
        </w:rPr>
        <w:t>HST:</w:t>
        <w:tab/>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Body</w:t>
        <w:tab/>
        <w:t>Date</w:t>
        <w:tab/>
        <w:t>Action Description</w:t>
        <w:tab/>
        <w:t>Com</w:t>
        <w:tab/>
        <w:t>Leg Involv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______</w:t>
        <w:tab/>
        <w:t>________</w:t>
        <w:tab/>
        <w:t>_______________________________________</w:t>
        <w:tab/>
        <w:t>_______</w:t>
        <w:tab/>
        <w:t>____________</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2">
        <w:bookmarkStart w:id="3" w:name="HistoryNextLine"/>
        <w:bookmarkEnd w:id="3"/>
        <w:r>
          <w:rPr>
            <w:rStyle w:val="InternetLink"/>
            <w:rFonts w:cs="Courier New" w:ascii="Courier New" w:hAnsi="Courier New"/>
            <w:sz w:val="20"/>
          </w:rPr>
          <w:t>Senate</w:t>
        </w:r>
      </w:hyperlink>
      <w:r>
        <w:rPr>
          <w:rFonts w:cs="Courier New" w:ascii="Courier New" w:hAnsi="Courier New"/>
          <w:sz w:val="20"/>
        </w:rPr>
        <w:tab/>
        <w:t>19990324</w:t>
        <w:tab/>
        <w:t>Received from Hous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3">
        <w:r>
          <w:rPr>
            <w:rStyle w:val="InternetLink"/>
            <w:rFonts w:cs="Courier New" w:ascii="Courier New" w:hAnsi="Courier New"/>
            <w:sz w:val="20"/>
          </w:rPr>
          <w:t>House</w:t>
        </w:r>
      </w:hyperlink>
      <w:r>
        <w:rPr>
          <w:rFonts w:cs="Courier New" w:ascii="Courier New" w:hAnsi="Courier New"/>
          <w:sz w:val="20"/>
        </w:rPr>
        <w:tab/>
        <w:t>19990324</w:t>
        <w:tab/>
        <w:t>Introduced, adopted, return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with concurrenc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4">
        <w:r>
          <w:rPr>
            <w:rStyle w:val="InternetLink"/>
            <w:rFonts w:cs="Courier New" w:ascii="Courier New" w:hAnsi="Courier New"/>
            <w:sz w:val="20"/>
          </w:rPr>
          <w:t>Senate</w:t>
        </w:r>
      </w:hyperlink>
      <w:r>
        <w:rPr>
          <w:rFonts w:cs="Courier New" w:ascii="Courier New" w:hAnsi="Courier New"/>
          <w:sz w:val="20"/>
        </w:rPr>
        <w:tab/>
        <w:t>19990323</w:t>
        <w:tab/>
        <w:t>Introduced, adopted, sent to Hous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4" w:name="PreverTop"/>
      <w:bookmarkEnd w:id="4"/>
      <w:r>
        <w:rPr>
          <w:rFonts w:cs="Courier New" w:ascii="Courier New" w:hAnsi="Courier New"/>
          <w:sz w:val="20"/>
        </w:rPr>
        <w:t>Printed Versions of This Bill</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bookmarkStart w:id="5" w:name="PreverFirst"/>
      <w:bookmarkStart w:id="6" w:name="PreverFirst"/>
      <w:bookmarkEnd w:id="6"/>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sectPr>
          <w:type w:val="nextPage"/>
          <w:pgSz w:w="12240" w:h="15840"/>
          <w:pgMar w:left="1310" w:right="1310" w:gutter="0" w:header="0" w:top="1296" w:footer="0" w:bottom="3312"/>
          <w:lnNumType w:countBy="1" w:restart="newPage" w:distance="173"/>
          <w:pgNumType w:fmt="decimal"/>
          <w:formProt w:val="false"/>
          <w:textDirection w:val="lrTb"/>
          <w:docGrid w:type="default" w:linePitch="360"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bookmarkStart w:id="7" w:name="TextTop"/>
      <w:bookmarkEnd w:id="7"/>
      <w:r>
        <w:rPr>
          <w:rFonts w:cs="Courier New" w:ascii="Courier New" w:hAnsi="Courier New"/>
          <w:sz w:val="20"/>
        </w:rPr>
        <w:t>TX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8" w:name="billhead"/>
      <w:bookmarkEnd w:id="8"/>
      <w:r>
        <w:rPr/>
        <w:t xml:space="preserve">A </w:t>
      </w:r>
      <w:bookmarkStart w:id="9" w:name="whattype"/>
      <w:bookmarkEnd w:id="9"/>
      <w:r>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10" w:name="titletop"/>
      <w:bookmarkEnd w:id="10"/>
      <w:r>
        <w:rPr/>
        <w:t>TO HONOR MR. MAC ARTHUR GOODWIN UPON HIS ELECTION AS PRESIDENT OF THE NATIONAL ART EDUCATION ASSOCIATION, WHICH IS THE WORLD’S LARGEST PROFESSIONAL ART EDUCATION ASSOCIATION AND A LEADER IN EDUCATIONAL RESEARCH, POLICY, AND PRACTICE FOR ART EDU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Mr. Mac Arthur Goodwin, an education associate with the South Carolina Department of Education in Columbia, South Carolina, was recently elected President of the National Art Education Association (NAEA) for a term to begin March 28, 1999;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NAEA is the world’s largest professional art education association and a leader in educational research, policy, and practice for art educati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Mr. Goodwin is a trustee of the National Art Education Foundation, a member of NAEA’s Research Commission, and a former President of the South Carolina Art Education Associati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Mr. Goodwin received the South Carolina Governor’s Award for Arts Education in 1990 and the National Art Educator of the Year Award in 1991, and Mr. Goodwin was named a National Art Education Association Distinguished Fellow in 1992;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Mr. Goodwin holds degrees from Claflin College and the University of South Carolina, and he started his professional career as an elementary and secondary art teacher in Spartanburg, South Carolina;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Mr. Goodwin has held arts education and policy appointments on the National Standards Committee, National Assessment of Educational Progress, the College Board, the National Board for Professional Teaching Standards, Educational Testing Service, the Council of Chief State School Officers, and the South Carolina Governor’s School for the Arts.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resolved by the Senate, the House of Representatives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That the members of the General Assembly recognize the dedicated leadership of Mr. Mac Arthur Goodwin in the field of education and the ar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forwarded to Mr. Mac Arthur Goodwi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jc w:val="center"/>
        <w:rPr>
          <w:b/>
          <w:b/>
          <w:sz w:val="24"/>
        </w:rPr>
      </w:pPr>
      <w:r>
        <w:rPr>
          <w:b/>
          <w:sz w:val="24"/>
        </w:rPr>
      </w:r>
    </w:p>
    <w:sectPr>
      <w:footerReference w:type="default" r:id="rId5"/>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644]</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1999/03-24-99.doc" TargetMode="External"/><Relationship Id="rId3" Type="http://schemas.openxmlformats.org/officeDocument/2006/relationships/hyperlink" Target="../../h:/HJ%20Archive/1999/03-24-99.doc" TargetMode="External"/><Relationship Id="rId4" Type="http://schemas.openxmlformats.org/officeDocument/2006/relationships/hyperlink" Target="../../h:/SJ%20Archive/1999/03-23-99.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76799FF.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2-08T15:38:00Z</dcterms:created>
  <dc:creator>BLC</dc:creator>
  <dc:description/>
  <cp:keywords/>
  <dc:language>en-US</dc:language>
  <cp:lastModifiedBy>N Cumfer</cp:lastModifiedBy>
  <cp:lastPrinted>1999-03-22T16:50:00Z</cp:lastPrinted>
  <dcterms:modified xsi:type="dcterms:W3CDTF">2014-11-25T22:58:00Z</dcterms:modified>
  <cp:revision>6</cp:revision>
  <dc:subject/>
  <dc:title>1999-2000 Bill 644: Mr. Mac Arthur Goodwin, Resolutions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vgroup2">
    <vt:lpwstr>vgroup2</vt:lpwstr>
  </property>
</Properties>
</file>