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6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1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y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yes, Giese, Fai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sd\7012ac99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eer and wine, minor aiding law enforcement investigation for unlawful purchase of not liable; Alcoholic Beverag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112</w:t>
        <w:tab/>
        <w:t>Introduced, read first time,</w:t>
        <w:tab/>
        <w:t>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19981118</w:t>
        <w:tab/>
        <w:t>Prefiled, referred to Committee</w:t>
        <w:tab/>
        <w:t>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bookmarkStart w:id="9" w:name="titletop"/>
      <w:bookmarkEnd w:id="9"/>
      <w:r>
        <w:rPr/>
        <w:t>TO AMEND SECTION 61</w:t>
        <w:noBreakHyphen/>
        <w:t>4</w:t>
        <w:noBreakHyphen/>
        <w:t>100, CODE OF LAWS OF SOUTH CAROLINA, 1976, RELATING TO CRIMINAL CHARGES BROUGHT AGAINST SELLERS AND BUYERS FOR THE UNLAWFUL PURCHASE OF BEER OR WINE BY A MINOR, SO AS TO PROHIBIT A MINOR FROM BEING CHARGED WITH UNLAWFULLY PURCHASING BEER OR WINE IF THE MINOR MADE THE PURCHASE AS PART OF AN INVESTIGATION BEING CONDUCTED BY LAW ENFORCEMENT.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  <w:t>SECTION</w:t>
        <w:tab/>
        <w:t xml:space="preserve"> 1.</w:t>
        <w:tab/>
        <w:t>Section 61</w:t>
        <w:noBreakHyphen/>
        <w:t>4</w:t>
        <w:noBreakHyphen/>
        <w:t>100 of the 1976 Code, as added by Act 415 of 1996, is amended by adding at the end: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  <w:tab/>
        <w:t>“A minor may not be charged with a violation of Section 20</w:t>
        <w:noBreakHyphen/>
        <w:t>7</w:t>
        <w:noBreakHyphen/>
        <w:t>8920 or Section 61</w:t>
        <w:noBreakHyphen/>
        <w:t>4</w:t>
        <w:noBreakHyphen/>
        <w:t>60 if the minor purchases the beer or wine as part of an investigation being conducted by state or local law enforcement.”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  <w:t>SECTION</w:t>
        <w:tab/>
        <w:t xml:space="preserve">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1-12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4:38:00Z</dcterms:created>
  <dc:creator>Phyllis S. Drummond</dc:creator>
  <dc:description/>
  <cp:keywords/>
  <dc:language>en-US</dc:language>
  <cp:lastModifiedBy>N Cumfer</cp:lastModifiedBy>
  <cp:lastPrinted>1998-11-17T15:13:00Z</cp:lastPrinted>
  <dcterms:modified xsi:type="dcterms:W3CDTF">2014-11-25T22:13:00Z</dcterms:modified>
  <cp:revision>6</cp:revision>
  <dc:subject/>
  <dc:title>1999-2000 Bill 69: Beer and wine, minor aiding law enforcement investigation for unlawful purchase of not liable; Alcoholic Beverag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