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4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jud0052.mlf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Corrections and Penology Committee 03 SC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reedom of information, release of agency record without permission unlawful, provisions for mino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08</w:t>
        <w:tab/>
        <w:t>Introduced, read first time,</w:t>
        <w:tab/>
        <w:t>03 SC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1-24-10, SO AS TO PROVIDE THAT A STATE AGENCY OR OTHER ENTITY SHALL NOT RELEASE TO ANY PERSON THE NAME, ADDRESS, PICTURE, OR OTHER INFORMATION OF A PERSONAL NATURE RELATING TO A MINOR EXCEPT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>“Section 1-24-10.</w:t>
        <w:tab/>
        <w:t>A state agency, department, board, commission, or other entity shall not release to any person, institution, or agency the name, address, picture, or other information of a personal nature relating to a minor without the written permission of the minor’s parent or legal guardian.  However, nothing in this section prohibits a minor’s school records from being transferred to another school in which the minor has enrolled as a stud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Nothing in this act may be interpreted or construed to affect the disclosure of public records pursuant to Chapter 4 of Title 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Nothing in this act may be interpreted or construed to prohibit or limit the release of information to a law enforcement officer who requests the information in the regular course of his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</w:t>
        <w:tab/>
        <w:t>Nothing in this act may be interpreted or construed to limit a person’s right to obtain an accident report pursuant to Chapter 5 of Title 5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</w:tabs>
      <w:spacing w:lineRule="auto" w:line="480"/>
      <w:ind w:left="216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4-08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44:00Z</dcterms:created>
  <dc:creator>carol fowles</dc:creator>
  <dc:description/>
  <cp:keywords/>
  <dc:language>en-US</dc:language>
  <cp:lastModifiedBy>N Cumfer</cp:lastModifiedBy>
  <cp:lastPrinted>1999-04-07T14:40:00Z</cp:lastPrinted>
  <dcterms:modified xsi:type="dcterms:W3CDTF">2014-11-25T23:04:00Z</dcterms:modified>
  <cp:revision>6</cp:revision>
  <dc:subject/>
  <dc:title>1999-2000 Bill 710: Freedom of information, release of agency record without permission unlawful, provisions for min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BillNumber">
    <vt:lpwstr>dvBillNumber</vt:lpwstr>
  </property>
  <property fmtid="{D5CDD505-2E9C-101B-9397-08002B2CF9AE}" pid="3" name="dvBillNumberPrefix">
    <vt:lpwstr>dvBillNumberPrefix</vt:lpwstr>
  </property>
  <property fmtid="{D5CDD505-2E9C-101B-9397-08002B2CF9AE}" pid="4" name="dvOriginalBody">
    <vt:lpwstr>dvOriginalBody</vt:lpwstr>
  </property>
  <property fmtid="{D5CDD505-2E9C-101B-9397-08002B2CF9AE}" pid="5" name="vgroup2">
    <vt:lpwstr>vgroup2</vt:lpwstr>
  </property>
</Properties>
</file>