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J. Verne Smith, Thomas, Anderson and Bry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lf\005hopk.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rey Scott Hopk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13</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JEFFREY SCOTT HOPKINS OF GREENVILLE UPON HIS SELECTION AS THE SOUTH CAROLINA GOVERNOR’S COMMITTEE ON EMPLOYMENT OF PEOPLE WITH DISABILITIES 1999 STUDENT OF THE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rey Scott Hopkins is the son of Leanne and Bill Hopkins of Greenvil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was born with cerebral palsy and has been a student in mainstream academic settings throughout his school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is currently completing the ninth grade at Greenville’s Riverside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is a member of the Beta Club and received the prestigious Greenville County Triumph of the Human Spirit Award in 1998, and he was a member of the National Junior Honor Society at Northwood Middle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enjoys participating in a variety of extracurricular activities, including the Easter Seal BAC Campaign, camping in Flat Rock, North Carolina, and following Clemson basketba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eff maintains an interest in diverse areas such as music, meteorology, volcanoes and especially steam trains and trave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eff was selected this year as the South Carolina Governor’s Committee on Employment of People with Disabilities Student of the Year for his extraordinary accomplishments, academic achievements and challenges he has mastered at school and in his extracurricular activities.  </w:t>
      </w:r>
      <w:bookmarkStart w:id="11" w:name="titleend"/>
      <w:bookmarkEnd w:id="11"/>
      <w:r>
        <w:rPr/>
        <w:t>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heartily applaud the dedicated efforts of Jeffrey Scott Hopkins and the outstanding example Jeff sets for not only his classmates in Greenville but for all of his fellow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ffrey Scott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3-99.doc" TargetMode="External"/><Relationship Id="rId3" Type="http://schemas.openxmlformats.org/officeDocument/2006/relationships/hyperlink" Target="../../h:/HJ%20Archive/1999/05-12-99.doc" TargetMode="External"/><Relationship Id="rId4" Type="http://schemas.openxmlformats.org/officeDocument/2006/relationships/hyperlink" Target="../../h:/SJ%20Archive/1999/05-1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3:00Z</dcterms:created>
  <dc:creator>BLC</dc:creator>
  <dc:description/>
  <cp:keywords/>
  <dc:language>en-US</dc:language>
  <cp:lastModifiedBy>N Cumfer</cp:lastModifiedBy>
  <cp:lastPrinted>1998-09-14T12:33:00Z</cp:lastPrinted>
  <dcterms:modified xsi:type="dcterms:W3CDTF">2014-11-25T23:12:00Z</dcterms:modified>
  <cp:revision>6</cp:revision>
  <dc:subject/>
  <dc:title>1999-2000 Bill 808: Jeffrey Scott Hopk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