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 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12j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Banking and Insurance Committee 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ealth maintenance organization, enrollee, civil actions for damages when services not paid but covered, Insura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00601</w:t>
        <w:tab/>
        <w:t>Co-Sponsor added by Senator</w:t>
        <w:tab/>
        <w:tab/>
        <w:t>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525</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38</w:t>
        <w:noBreakHyphen/>
        <w:t>33</w:t>
        <w:noBreakHyphen/>
        <w:t>85 SO AS TO ENDOW AN ENROLLEE OF A HEALTH MAINTENANCE ORGANIZATION WITH THE RIGHT TO INSTITUTE AND MAINTAIN A CIVIL ACTION FOR DAMAGES, OR AN ACTION FOR DECLARATORY AND INJUNCTIVE RELIEF, OR BOTH SUCH ACTIONS, AGAINST HIS HEALTH MAINTENANCE ORGANIZATION FOR THE LATTER’S DENIAL OF, OR REFUSAL TO ALLOW, TREATMENT OR PAYMENT, OR BOTH, WITH RESPECT TO SERVICES OR COVERAGE INCLUDED IN THE EVIDENCE OF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33</w:t>
        <w:noBreakHyphen/>
        <w:t>85.</w:t>
        <w:tab/>
        <w:t>Notwithstanding any other provision of law, an enrollee of a health maintenance organization subject to the provisions of this chapter shall be allowed to institute and maintain a civil action for damages, or an action for declaratory and injunctive relief, or both such actions, in a court of competent jurisdiction of this State against his health maintenance organization for the latter’s denial of, or refusal to allow, treatment or payment, or both, with respect to services or coverage included in the evidence of coverage, as the latter term is defined in Section 38</w:t>
        <w:noBreakHyphen/>
        <w:t>33</w:t>
        <w:noBreakHyphen/>
        <w:t>20(5).  Any provision to the contrary contained in the evidence of coverage shall be deemed null and void and of no effect what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6-01-00.doc" TargetMode="External"/><Relationship Id="rId3" Type="http://schemas.openxmlformats.org/officeDocument/2006/relationships/hyperlink" Target="../../h:/SJ%20Archive/1999/05-25-9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57:00Z</dcterms:created>
  <dc:creator>Niki Downey</dc:creator>
  <dc:description/>
  <cp:keywords/>
  <dc:language>en-US</dc:language>
  <cp:lastModifiedBy>N Cumfer</cp:lastModifiedBy>
  <cp:lastPrinted>1999-05-25T08:54:00Z</cp:lastPrinted>
  <dcterms:modified xsi:type="dcterms:W3CDTF">2014-11-25T23:16:00Z</dcterms:modified>
  <cp:revision>6</cp:revision>
  <dc:subject/>
  <dc:title>1999-2000 Bill 856: Health maintenance organization, enrollee, civil actions for damages when services not paid but covered, Insur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