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88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6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Pee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Pee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591dw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199906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Kenneth P. Neal,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19990601</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EXPRESSING THE APPRECIATION AND BEST WISHES OF THE MEMBERS OF THE SOUTH CAROLINA SENATE TO KENNETH P. NEAL OF CHEROKEE COUNTY UPON THE OCCASION OF HIS RETIREMENT FROM THE SOUTH CAROLINA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Kenneth P. Neal began his career in 1985 as a trooper with the South Carolina Highway Patrol and in 1993, he transferred to the South Carolina State Transport Division.  He retired on December 7,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Kenneth Neal was born June 4, 1961, and graduated from Clinton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served his country in the South Carolina National Gu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Kenneth and his wife, Sharon, reside in Gaffney, South Carolina, and together they have one son, Cha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Kenneth P. Neal has been an outstanding and dedicated public servant whose contributions are greatly appreciated and we are delighted to have this opportunity to accord him special recogni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express their appreciation and best wishes to Kenneth P. Neal of Cherokee County upon the occasion of his retirement from the South Carolina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Kenneth P. N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9/06-01-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6:00:00Z</dcterms:created>
  <dc:creator>pt</dc:creator>
  <dc:description/>
  <cp:keywords/>
  <dc:language>en-US</dc:language>
  <cp:lastModifiedBy>N Cumfer</cp:lastModifiedBy>
  <cp:lastPrinted>1999-05-31T11:11:00Z</cp:lastPrinted>
  <dcterms:modified xsi:type="dcterms:W3CDTF">2014-11-25T23:18:00Z</dcterms:modified>
  <cp:revision>6</cp:revision>
  <dc:subject/>
  <dc:title>1999-2000 Bill 883: Kenneth P. Neal,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