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, O’Dell, 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22m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Banking and Insurance Committee 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nsumer credit sales, loans; credit cards not to be advertised on college campuses; Banks and Savings and Loa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9</w:t>
        <w:tab/>
        <w:t>Co-Sponsor added by Senator</w:t>
        <w:tab/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90921</w:t>
        <w:tab/>
        <w:t>Prefiled, referred to Committee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rPr/>
      </w:pPr>
      <w:bookmarkStart w:id="10" w:name="titletop"/>
      <w:bookmarkEnd w:id="10"/>
      <w:r>
        <w:rPr/>
        <w:t>TO AMEND CHAPTER 2, TITLE 37, CODE OF LAWS OF SOUTH CAROLINA, 1976, RELATING TO LIMITATIONS ON AGREEMENTS AND PRACTICES IN CONNECTION WITH CONSUMER CREDIT SALES BY ADDING SECTION 37</w:t>
        <w:noBreakHyphen/>
        <w:t>2</w:t>
        <w:noBreakHyphen/>
        <w:t>418, SO AS TO PROHIBIT THE DISTRIBUTION OF APPLICATIONS AND ADVERTISING AND ANY OTHER FORM OF SOLICITATION FOR OWNERSHIP OF A SELLER CREDIT CARD BY A CREDIT CARD ISSUER ON THE CAMPUS OF A PUBLIC INSTITUTION OF HIGHER LEARNING IN THE STATE; AND TO AMEND CHAPTER 3, TITLE 37, RELATING TO LIMITATIONS ON CONSUMER LOAN AGREEMENTS, BY ADDING SECTION 37-3-418 SO AS TO PROHIBIT THE DISTRIBUTION OF APPLICATIONS AND ADVERTISING AND ANY OTHER FORM OF SOLICITATION FOR OWNERSHIP OF A LENDER CREDIT CARD BY A CREDIT CARD ISSUER ON THE CAMPUS OF A PUBLIC INSTITUTION OF HIGHER LEARNING IN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8.</w:t>
        <w:tab/>
        <w:t>A credit card issuer may not distribute applications and advertising and any other form of solicitation for ownership of a seller credit card on the campus of a public institution of higher learning in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3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-3-418.</w:t>
        <w:tab/>
        <w:t>A credit card issuer may not distribute applications and advertising and any other form of solicitation for ownership of a lender credit card on the campus of a public institution of higher learning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19-00.doc" TargetMode="External"/><Relationship Id="rId3" Type="http://schemas.openxmlformats.org/officeDocument/2006/relationships/hyperlink" Target="../../h:/SJ%20Archive/2000/01-11-0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04:00Z</dcterms:created>
  <dc:creator>Faris C. Carroll</dc:creator>
  <dc:description/>
  <cp:keywords/>
  <dc:language>en-US</dc:language>
  <cp:lastModifiedBy>N Cumfer</cp:lastModifiedBy>
  <cp:lastPrinted>1999-10-07T14:02:00Z</cp:lastPrinted>
  <dcterms:modified xsi:type="dcterms:W3CDTF">2014-11-25T23:21:00Z</dcterms:modified>
  <cp:revision>6</cp:revision>
  <dc:subject/>
  <dc:title>1999-2000 Bill 922: Consumer credit sales, loans; credit cards not to be advertised on college campuses; Banks and Savings and Loa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