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9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716m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43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005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0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ommercial Code, purchase money security interest, grace period for filing; Consumer Affai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00628</w:t>
        <w:tab/>
        <w:t>Act No. A3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06</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31</w:t>
        <w:tab/>
        <w:t>Ratified R3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00526</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00525</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00524</w:t>
        <w:tab/>
        <w:t>Committee report: Favorabl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00223</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00222</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00217</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00216</w:t>
        <w:tab/>
        <w:t>Committee report: Favorabl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Senate</w:t>
        <w:tab/>
        <w:t>19991207</w:t>
        <w:tab/>
        <w:t>Prefiled, referred to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2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5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9, R370, S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36</w:t>
        <w:noBreakHyphen/>
        <w:t>9</w:t>
        <w:noBreakHyphen/>
        <w:t>301, 36</w:t>
        <w:noBreakHyphen/>
        <w:t>9</w:t>
        <w:noBreakHyphen/>
        <w:t>312, AND 36</w:t>
        <w:noBreakHyphen/>
        <w:t>9</w:t>
        <w:noBreakHyphen/>
        <w:t>313, ALL AS AMENDED, CODE OF LAWS OF SOUTH CAROLINA, 1976, ALL RELATING TO ESTABLISHING PRIORITY OF A PURCHASE MONEY SECURITY INTEREST IN CERTAIN TYPES OF COLLATERAL, SO AS TO INCREASE THE “GRACE PERIOD” FOR FILING FROM TEN DAYS TO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ority over unperfecte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6</w:t>
        <w:noBreakHyphen/>
        <w:t>9</w:t>
        <w:noBreakHyphen/>
        <w:t>301(2)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 secured party files with respect to a purchase money security interest before or within  twenty days after the debtor receives possession of the collateral, he takes priority over the rights of a transferee in bulk or of a lien creditor which arise between the time the security interest attaches and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orities of conflicting security interes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6</w:t>
        <w:noBreakHyphen/>
        <w:t>9</w:t>
        <w:noBreakHyphen/>
        <w:t>312(4)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urchase money security interest in collateral other than inventory has priority over a conflicting security interest in the same collateral or its proceeds if the purchase money security interest is perfected at the time the debtor receives possession of the collateral or within  twen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ority of security interests in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6</w:t>
        <w:noBreakHyphen/>
        <w:t>9</w:t>
        <w:noBreakHyphen/>
        <w:t>313(4)(a)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security interest is a purchase money security interest, the interest of the encumbrancer or owner arises before the goods become fixtures, the security interest is perfected by a fixture filing before the goods become fixtures or within  twenty days thereafter, and the debtor has an interest of record in the real estate or is in possession of the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6-00.doc" TargetMode="External"/><Relationship Id="rId3" Type="http://schemas.openxmlformats.org/officeDocument/2006/relationships/hyperlink" Target="../../h:/HJ%20Archive/2000/05-25-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2-23-00.doc" TargetMode="External"/><Relationship Id="rId6" Type="http://schemas.openxmlformats.org/officeDocument/2006/relationships/hyperlink" Target="../../h:/SJ%20Archive/2000/02-22-00.doc" TargetMode="External"/><Relationship Id="rId7" Type="http://schemas.openxmlformats.org/officeDocument/2006/relationships/hyperlink" Target="../../h:/SJ%20Archive/2000/02-17-00.doc" TargetMode="External"/><Relationship Id="rId8" Type="http://schemas.openxmlformats.org/officeDocument/2006/relationships/hyperlink" Target="../../h:/SJ%20Archive/2000/02-16-00.doc" TargetMode="External"/><Relationship Id="rId9" Type="http://schemas.openxmlformats.org/officeDocument/2006/relationships/hyperlink" Target="../../h:/SJ%20Archive/2000/01-11-00.doc" TargetMode="External"/><Relationship Id="rId10" Type="http://schemas.openxmlformats.org/officeDocument/2006/relationships/hyperlink" Target="../../h:/pprever/1999-00/951_20000216.doc" TargetMode="External"/><Relationship Id="rId11" Type="http://schemas.openxmlformats.org/officeDocument/2006/relationships/hyperlink" Target="../../h:/pprever/1999-00/951_200005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8:00Z</dcterms:created>
  <dc:creator>DKA</dc:creator>
  <dc:description/>
  <cp:keywords/>
  <dc:language>en-US</dc:language>
  <cp:lastModifiedBy>N Cumfer</cp:lastModifiedBy>
  <cp:lastPrinted>2000-05-29T11:40:00Z</cp:lastPrinted>
  <dcterms:modified xsi:type="dcterms:W3CDTF">2014-11-25T23:23:00Z</dcterms:modified>
  <cp:revision>5</cp:revision>
  <dc:subject/>
  <dc:title>1999-2000 Bill 951: Commercial Code, purchase money security interest, grace period for filing;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