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2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itiative petition, enactment or repeal of laws or constitutional amendments by; Elections, Acts Ci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II of the Constitution of this State be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 xml:space="preserve">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ten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ll propositions take effect according to the terms of the proposition or upon proclamation by the Governor, which shall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ositions concerning constitutional amendments or the general law must be submitted to the voters in a statewide election to be conducted on the first Tuesday following the first Monday of November of the odd-numbered year. If a proposition is certified by the State Election Commission no later than August first of an odd-numbered year, the referendum on that proposition must be conducted in November of that year; otherwise, the referendum must be conducted in the next odd-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e provisions of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all general laws enacted by the initiative is, ‘Be It Enacted by the People of the State of South Carolina’.  The style of all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may periodicall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any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or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shall not contain editorial comment likely to create bias for or against the measure.  The Attorney General shall prepare a constitutional analysis of the proposed measure for use in the petition.  The constitutional analysis shall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any expenditures required by the terms of the initiative.  The fiscal analysis and constitutional analysis shall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 and include street address, telephone number, voter registration number (if available), county, and date of signature.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ay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numbered year to be certified and submitted to the voters in a referendum conducted in November of that year.  The commission shall verify the signatures of the petition using a method provided by law.  Within sixty days of the filing of the petition, the commission shall either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shall remain valid during any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ny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Any remaining propositions must be put on the ballot at the next election as provided in item (2) of subsection (C).  Propositions must be put on the ballot in a nonpartisan manner and without any indication of endorsement by any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ny constitutional or technical processes which limit the General Assembly also shall limit any measure proposed and enacted pursuant to this amendment.  Any initiative measure that requires expenditure of an amount greater than two</w:t>
        <w:noBreakHyphen/>
        <w:t>tenths of one percent of the general fund budget in the immediately preceding fiscal year, shall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ay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ny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general law or constitutional amendment enacted by the initiative power under this section may not be repealed or amended except by a vote of the people, unless the measure provides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must sign the petition for the proposed law or constitutional amendment to be considered by the General Assembly, and if the General Assembly does not act on the initiative, it is placed on the ballot in a statewide election to be conducted in the odd-numbered year and takes effect if a majority of the qualified electors vote in favor of it, and provide excep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9-00.doc" TargetMode="External"/><Relationship Id="rId3" Type="http://schemas.openxmlformats.org/officeDocument/2006/relationships/hyperlink" Target="../../h:/S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09:00Z</dcterms:created>
  <dc:creator>glb</dc:creator>
  <dc:description/>
  <cp:keywords/>
  <dc:language>en-US</dc:language>
  <cp:lastModifiedBy>N Cumfer</cp:lastModifiedBy>
  <cp:lastPrinted>1999-11-10T09:00:00Z</cp:lastPrinted>
  <dcterms:modified xsi:type="dcterms:W3CDTF">2014-11-25T23:25:00Z</dcterms:modified>
  <cp:revision>6</cp:revision>
  <dc:subject/>
  <dc:title>1999-2000 Bill 977: Initiative petition, enactment or repeal of laws or constitutional amendments by; Elections, Acts C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