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9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atthews, Courtney, Patterson, Reese, Hayes, Jackson and Passailaigu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04a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after-market crash parts for vehicle repairs; insurer may require us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0</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09</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201</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12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120</w:t>
        <w:tab/>
        <w:t>Committee report: Favorabl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111</w:t>
        <w:tab/>
        <w:t>Introduced, read first tim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1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1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20/00--S.</w:t>
        <w:tab/>
        <w:t>[SEC 1/26/00 4:3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7), to amend Section 38</w:t>
        <w:noBreakHyphen/>
        <w:t>77</w:t>
        <w:noBreakHyphen/>
        <w:t>30, as amended, Code of Laws of South Carolina, 1976, relating to definitions regarding automobile insurance, so as to defi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8</w:t>
        <w:noBreakHyphen/>
        <w:t>77</w:t>
        <w:noBreakHyphen/>
        <w:t>30, AS AMENDED, CODE OF LAWS OF SOUTH CAROLINA, 1976, RELATING TO DEFINITIONS REGARDING AUTOMOBILE INSURANCE, SO AS TO DEFINE, AMONG OTHER TERMS, “AFTER</w:t>
        <w:noBreakHyphen/>
        <w:t>MARKET CRASH PART” AND “CRASH PART”; AND BY ADDING SECTIONS 38</w:t>
        <w:noBreakHyphen/>
        <w:t>77</w:t>
        <w:noBreakHyphen/>
        <w:t>246 THROUGH 38</w:t>
        <w:noBreakHyphen/>
        <w:t>77</w:t>
        <w:noBreakHyphen/>
        <w:t>256 SO AS TO PRESCRIBE THE CONDITIONS UNDER WHICH AN INSURER MAY REQUIRE THE USE OF AFTER</w:t>
        <w:noBreakHyphen/>
        <w:t>MARKET CRASH PARTS IN VEHICLE REPAIR, TO REQUIRE DISCLOSURE OF THE REQUIRED USE OF SUCH PART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fter</w:t>
        <w:noBreakHyphen/>
        <w:t>market crash part’ means a crash part made by or for a manufacturer other than the manufacturer for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Claimant’ means a first</w:t>
        <w:noBreakHyphen/>
        <w:t>party claimant or a third</w:t>
        <w:noBreakHyphen/>
        <w:t>party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Automobile insurer’ means an insurer as defined in Section 38</w:t>
        <w:noBreakHyphen/>
        <w:t>1</w:t>
        <w:noBreakHyphen/>
        <w:t>20(25) that writes automobile insuranc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Crash part’ means a sheet metal or plastic part that generally is a component of the exterior of a motor vehicle, which includes an inner or outer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46.</w:t>
        <w:tab/>
        <w:t>An automobile insurer may not require the use of an after</w:t>
        <w:noBreakHyphen/>
        <w:t>market part in the repair of a motor vehicle as a condition of payment under a policy covering damages to the motor vehicle unless the after</w:t>
        <w:noBreakHyphen/>
        <w:t>market crash part is at least equal to the original part in terms of function and warranty.  An insurer that specifies the use of after</w:t>
        <w:noBreakHyphen/>
        <w:t>market crash parts must include in the costs for repairs the costs of any modifications necessary to attain satisfactory fit, finish, and corrosion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48.</w:t>
        <w:tab/>
        <w:t>No automobile insurance policy or contract may be issued or delivered unless it contains a provision by endorsement, or otherwise, authorizing the insurer to require the use of auto after</w:t>
        <w:noBreakHyphen/>
        <w:t>market crash parts.  The provision must be in at least 14</w:t>
        <w:noBreakHyphen/>
        <w:t>point type.  A provision that is substantially similar to the following complies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we pay for repairs on your car, we may require the use of parts not made by or for your car’s manufacturer.  Those parts must be at least equal to the original part in terms of function and warranty.  We will pay to ensure that the parts have satisfactory fit, finish, and corrosion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50.</w:t>
        <w:tab/>
        <w:t>An automobile insurer which requires use or installation of after</w:t>
        <w:noBreakHyphen/>
        <w:t>market crash parts must disclose to a claimant in writing, either on the estimate for repairs or on a separate document attached to the estimate, the following information in at least 14 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estimate may have been made using after</w:t>
        <w:noBreakHyphen/>
        <w:t>market crash parts.  These parts were not made by or for the manufacturer of your car.  These parts must be at least equal to the original part in terms of function and warranty.  We will pay to ensure that the parts have satisfactory fit, finish, and corrosion protection.  Questions concerning this issue should be directed to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52.</w:t>
        <w:tab/>
        <w:t>After</w:t>
        <w:noBreakHyphen/>
        <w:t>market crash parts installed on a motor vehicle must be clearly identified on the estimate and invoice f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54.</w:t>
        <w:tab/>
        <w:t>An automobile part that is not made by or for the manufacturer must have affixed or inscribed on it the logo or name of the manufacturer and, when practical, the logo or name of the manufacturer must be vi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56.</w:t>
        <w:tab/>
        <w:t>The director or his designee may impose any of the penalties provided in Section 38</w:t>
        <w:noBreakHyphen/>
        <w:t>2</w:t>
        <w:noBreakHyphen/>
        <w:t>10 for a violation of Sections 38</w:t>
        <w:noBreakHyphen/>
        <w:t>77</w:t>
        <w:noBreakHyphen/>
        <w:t>246, 38</w:t>
        <w:noBreakHyphen/>
        <w:t>77</w:t>
        <w:noBreakHyphen/>
        <w:t>248, 38</w:t>
        <w:noBreakHyphen/>
        <w:t>77</w:t>
        <w:noBreakHyphen/>
        <w:t>250, 38</w:t>
        <w:noBreakHyphen/>
        <w:t>77</w:t>
        <w:noBreakHyphen/>
        <w:t>252, 38</w:t>
        <w:noBreakHyphen/>
        <w:t>77</w:t>
        <w:noBreakHyphen/>
        <w:t>254, or 38</w:t>
        <w:noBreakHyphen/>
        <w:t>77</w:t>
        <w:noBreakHyphen/>
        <w:t>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180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0-00.doc" TargetMode="External"/><Relationship Id="rId3" Type="http://schemas.openxmlformats.org/officeDocument/2006/relationships/hyperlink" Target="../../h:/SJ%20Archive/2000/02-09-00.doc" TargetMode="External"/><Relationship Id="rId4" Type="http://schemas.openxmlformats.org/officeDocument/2006/relationships/hyperlink" Target="../../h:/SJ%20Archive/2000/02-01-00.doc" TargetMode="External"/><Relationship Id="rId5" Type="http://schemas.openxmlformats.org/officeDocument/2006/relationships/hyperlink" Target="../../h:/SJ%20Archive/2000/01-20-00.doc" TargetMode="External"/><Relationship Id="rId6" Type="http://schemas.openxmlformats.org/officeDocument/2006/relationships/hyperlink" Target="../../h:/SJ%20Archive/2000/01-11-00.doc" TargetMode="External"/><Relationship Id="rId7" Type="http://schemas.openxmlformats.org/officeDocument/2006/relationships/hyperlink" Target="../../h:/pprever/1999-00/997_20000120.doc" TargetMode="External"/><Relationship Id="rId8" Type="http://schemas.openxmlformats.org/officeDocument/2006/relationships/hyperlink" Target="../../h:/pprever/1999-00/997_2000012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9:00Z</dcterms:created>
  <dc:creator>Niki Downey</dc:creator>
  <dc:description/>
  <cp:keywords/>
  <dc:language>en-US</dc:language>
  <cp:lastModifiedBy>N Cumfer</cp:lastModifiedBy>
  <cp:lastPrinted>2000-01-10T13:01:00Z</cp:lastPrinted>
  <dcterms:modified xsi:type="dcterms:W3CDTF">2014-11-25T23:27:00Z</dcterms:modified>
  <cp:revision>5</cp:revision>
  <dc:subject/>
  <dc:title>1999-2000 Bill 997: Motor vehicle insurance, after-market crash parts for vehicle repairs; insurer may require us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