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Eternal Father, we turn in these moments of prayer from the noises of many voices and the pressure of many duties to thank You for Your countless blessings and to recognize Your greatness.  Take our fallible judgements and our limited horizons and so transform them by Your Word to adorn what we do in this place.  Make us equal to the times in which we live, that we may face with a clear conscience the gaze of our contemporaries and the judgment of posterity, and at the end Your divine approval: “Well done, good and faithful servant.”  Make of us a blessing to others.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CARNELL moved that when the House adjourns, it adjourn in memory of Mrs. Alva Dunbar Taylor, mother of former Clerk of the House, Lois Shealy, which was agreed to.       </w:t>
      </w:r>
    </w:p>
    <w:p>
      <w:pPr>
        <w:pStyle w:val="Normal"/>
        <w:ind w:firstLine="288"/>
        <w:jc w:val="both"/>
        <w:rPr>
          <w:sz w:val="22"/>
        </w:rPr>
      </w:pPr>
      <w:r>
        <w:rPr>
          <w:sz w:val="22"/>
        </w:rPr>
      </w:r>
    </w:p>
    <w:p>
      <w:pPr>
        <w:pStyle w:val="Normal"/>
        <w:ind w:firstLine="288"/>
        <w:jc w:val="center"/>
        <w:rPr>
          <w:b/>
          <w:b/>
          <w:sz w:val="22"/>
        </w:rPr>
      </w:pPr>
      <w:r>
        <w:rPr>
          <w:b/>
          <w:sz w:val="22"/>
        </w:rPr>
        <w:t>REPORT RECEIVED</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jc w:val="center"/>
        <w:rPr>
          <w:b/>
          <w:b/>
          <w:sz w:val="22"/>
        </w:rPr>
      </w:pPr>
      <w:r>
        <w:rPr>
          <w:b/>
          <w:sz w:val="22"/>
        </w:rPr>
        <w:t>JUDICIAL MERIT SELECTION COMMISSION</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s>
        <w:rPr/>
      </w:pPr>
      <w:r>
        <w:rPr/>
        <w:t>For a full transcript of the Judicial Merit Selection Commission proceedings, see:</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s>
        <w:rPr/>
      </w:pPr>
      <w:r>
        <w:rPr/>
        <w:t xml:space="preserve"> </w:t>
      </w:r>
      <w:hyperlink r:id="rId2">
        <w:r>
          <w:rPr>
            <w:rStyle w:val="InternetLink"/>
          </w:rPr>
          <w:t>www.lpitr.state.sc.us/report.htm</w:t>
        </w:r>
      </w:hyperlink>
      <w:r>
        <w:rPr/>
        <w:t xml:space="preserve"> or </w:t>
      </w:r>
      <w:hyperlink r:id="rId3">
        <w:r>
          <w:rPr>
            <w:rStyle w:val="InternetLink"/>
          </w:rPr>
          <w:t>www.leginfo.state.sc.us</w:t>
        </w:r>
      </w:hyperlink>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The Judicial Merit Selection Commission public hearing transcripts are also available for review in:</w:t>
      </w:r>
    </w:p>
    <w:p>
      <w:pPr>
        <w:pStyle w:val="Normal"/>
        <w:tabs>
          <w:tab w:val="left" w:pos="360" w:leader="none"/>
          <w:tab w:val="left" w:pos="720" w:leader="none"/>
          <w:tab w:val="left" w:pos="1080" w:leader="none"/>
          <w:tab w:val="left" w:pos="1440" w:leader="none"/>
        </w:tabs>
        <w:jc w:val="both"/>
        <w:rPr>
          <w:sz w:val="22"/>
        </w:rPr>
      </w:pPr>
      <w:r>
        <w:rPr>
          <w:sz w:val="22"/>
        </w:rPr>
        <w:t>Office of the Clerk of the Senate</w:t>
      </w:r>
    </w:p>
    <w:p>
      <w:pPr>
        <w:pStyle w:val="Normal"/>
        <w:tabs>
          <w:tab w:val="left" w:pos="360" w:leader="none"/>
          <w:tab w:val="left" w:pos="720" w:leader="none"/>
          <w:tab w:val="left" w:pos="1080" w:leader="none"/>
          <w:tab w:val="left" w:pos="1440" w:leader="none"/>
        </w:tabs>
        <w:jc w:val="both"/>
        <w:rPr>
          <w:sz w:val="22"/>
        </w:rPr>
      </w:pPr>
      <w:r>
        <w:rPr>
          <w:sz w:val="22"/>
        </w:rPr>
        <w:t>Room 401, Gressette Building</w:t>
      </w:r>
    </w:p>
    <w:p>
      <w:pPr>
        <w:pStyle w:val="Normal"/>
        <w:tabs>
          <w:tab w:val="left" w:pos="360" w:leader="none"/>
          <w:tab w:val="left" w:pos="720" w:leader="none"/>
          <w:tab w:val="left" w:pos="1080" w:leader="none"/>
          <w:tab w:val="left" w:pos="1440" w:leader="none"/>
        </w:tabs>
        <w:jc w:val="both"/>
        <w:rPr>
          <w:sz w:val="22"/>
        </w:rPr>
      </w:pPr>
      <w:r>
        <w:rPr>
          <w:sz w:val="22"/>
        </w:rPr>
        <w:t>Columbia, South Carolina 29201</w:t>
      </w:r>
    </w:p>
    <w:p>
      <w:pPr>
        <w:pStyle w:val="Normal"/>
        <w:tabs>
          <w:tab w:val="left" w:pos="360" w:leader="none"/>
          <w:tab w:val="left" w:pos="720" w:leader="none"/>
          <w:tab w:val="left" w:pos="1080" w:leader="none"/>
          <w:tab w:val="left" w:pos="1440" w:leader="none"/>
        </w:tabs>
        <w:jc w:val="both"/>
        <w:rPr>
          <w:sz w:val="22"/>
        </w:rPr>
      </w:pPr>
      <w:r>
        <w:rPr>
          <w:sz w:val="22"/>
        </w:rPr>
        <w:t>803-212-6200</w:t>
      </w:r>
    </w:p>
    <w:p>
      <w:pPr>
        <w:pStyle w:val="Normal"/>
        <w:tabs>
          <w:tab w:val="left" w:pos="360" w:leader="none"/>
          <w:tab w:val="left" w:pos="720" w:leader="none"/>
          <w:tab w:val="left" w:pos="1080" w:leader="none"/>
          <w:tab w:val="left" w:pos="1440" w:leader="none"/>
        </w:tabs>
        <w:jc w:val="both"/>
        <w:rPr>
          <w:sz w:val="22"/>
        </w:rPr>
      </w:pPr>
      <w:r>
        <w:rPr>
          <w:sz w:val="22"/>
        </w:rPr>
        <w:t>Or</w:t>
      </w:r>
    </w:p>
    <w:p>
      <w:pPr>
        <w:pStyle w:val="Normal"/>
        <w:tabs>
          <w:tab w:val="left" w:pos="360" w:leader="none"/>
          <w:tab w:val="left" w:pos="720" w:leader="none"/>
          <w:tab w:val="left" w:pos="1080" w:leader="none"/>
          <w:tab w:val="left" w:pos="1440" w:leader="none"/>
        </w:tabs>
        <w:jc w:val="both"/>
        <w:rPr>
          <w:sz w:val="22"/>
        </w:rPr>
      </w:pPr>
      <w:r>
        <w:rPr>
          <w:sz w:val="22"/>
        </w:rPr>
        <w:t>Office of the Judicial Merit Selection Commission</w:t>
      </w:r>
    </w:p>
    <w:p>
      <w:pPr>
        <w:pStyle w:val="Normal"/>
        <w:tabs>
          <w:tab w:val="left" w:pos="360" w:leader="none"/>
          <w:tab w:val="left" w:pos="720" w:leader="none"/>
          <w:tab w:val="left" w:pos="1080" w:leader="none"/>
          <w:tab w:val="left" w:pos="1440" w:leader="none"/>
        </w:tabs>
        <w:jc w:val="both"/>
        <w:rPr>
          <w:sz w:val="22"/>
        </w:rPr>
      </w:pPr>
      <w:r>
        <w:rPr>
          <w:sz w:val="22"/>
        </w:rPr>
        <w:t>Room 102, Gressette Building</w:t>
      </w:r>
    </w:p>
    <w:p>
      <w:pPr>
        <w:pStyle w:val="Normal"/>
        <w:tabs>
          <w:tab w:val="left" w:pos="360" w:leader="none"/>
          <w:tab w:val="left" w:pos="720" w:leader="none"/>
          <w:tab w:val="left" w:pos="1080" w:leader="none"/>
          <w:tab w:val="left" w:pos="1440" w:leader="none"/>
        </w:tabs>
        <w:jc w:val="both"/>
        <w:rPr>
          <w:sz w:val="22"/>
        </w:rPr>
      </w:pPr>
      <w:r>
        <w:rPr>
          <w:sz w:val="22"/>
        </w:rPr>
        <w:t>Columbia, South Carolina 29201</w:t>
      </w:r>
    </w:p>
    <w:p>
      <w:pPr>
        <w:pStyle w:val="Normal"/>
        <w:tabs>
          <w:tab w:val="left" w:pos="360" w:leader="none"/>
          <w:tab w:val="left" w:pos="720" w:leader="none"/>
          <w:tab w:val="left" w:pos="1080" w:leader="none"/>
          <w:tab w:val="left" w:pos="1440" w:leader="none"/>
        </w:tabs>
        <w:jc w:val="both"/>
        <w:rPr>
          <w:sz w:val="22"/>
        </w:rPr>
      </w:pPr>
      <w:r>
        <w:rPr>
          <w:sz w:val="22"/>
        </w:rPr>
        <w:t>803-212-6092</w:t>
      </w:r>
    </w:p>
    <w:p>
      <w:pPr>
        <w:pStyle w:val="Normal"/>
        <w:rPr>
          <w:b/>
          <w:b/>
          <w:sz w:val="22"/>
        </w:rPr>
      </w:pPr>
      <w:r>
        <w:rPr>
          <w:b/>
          <w:sz w:val="22"/>
        </w:rPr>
      </w:r>
    </w:p>
    <w:p>
      <w:pPr>
        <w:pStyle w:val="Normal"/>
        <w:tabs>
          <w:tab w:val="clear" w:pos="720"/>
          <w:tab w:val="left" w:pos="-1440" w:leader="none"/>
        </w:tabs>
        <w:ind w:left="1440" w:hanging="1440"/>
        <w:rPr>
          <w:sz w:val="22"/>
        </w:rPr>
      </w:pPr>
      <w:r>
        <w:rPr>
          <w:sz w:val="22"/>
        </w:rPr>
        <w:t>TO:</w:t>
        <w:tab/>
        <w:t>The Clerk of the Senate</w:t>
      </w:r>
    </w:p>
    <w:p>
      <w:pPr>
        <w:pStyle w:val="Normal"/>
        <w:rPr>
          <w:sz w:val="22"/>
        </w:rPr>
      </w:pPr>
      <w:r>
        <w:rPr>
          <w:sz w:val="22"/>
        </w:rPr>
        <w:tab/>
        <w:tab/>
        <w:t>The Clerk of the House</w:t>
      </w:r>
    </w:p>
    <w:p>
      <w:pPr>
        <w:pStyle w:val="Normal"/>
        <w:tabs>
          <w:tab w:val="clear" w:pos="720"/>
          <w:tab w:val="left" w:pos="-1440" w:leader="none"/>
        </w:tabs>
        <w:ind w:left="1440" w:hanging="1440"/>
        <w:rPr>
          <w:sz w:val="22"/>
        </w:rPr>
      </w:pPr>
      <w:r>
        <w:rPr>
          <w:sz w:val="22"/>
        </w:rPr>
        <w:t>FROM:</w:t>
        <w:tab/>
        <w:t>Glenn F. McConnell, Chairman</w:t>
      </w:r>
    </w:p>
    <w:p>
      <w:pPr>
        <w:pStyle w:val="Normal"/>
        <w:rPr>
          <w:sz w:val="22"/>
        </w:rPr>
      </w:pPr>
      <w:r>
        <w:rPr>
          <w:sz w:val="22"/>
        </w:rPr>
        <w:tab/>
        <w:tab/>
        <w:t>Judicial Merit Selection Commission</w:t>
      </w:r>
    </w:p>
    <w:p>
      <w:pPr>
        <w:pStyle w:val="Normal"/>
        <w:rPr>
          <w:sz w:val="22"/>
        </w:rPr>
      </w:pPr>
      <w:r>
        <w:rPr>
          <w:sz w:val="22"/>
        </w:rPr>
        <w:t>DATE:</w:t>
        <w:tab/>
        <w:t xml:space="preserve"> </w:t>
        <w:tab/>
        <w:t>May 14, 1999</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In compliance with the provisions of Act No. 119, 1975 S.C. Acts 122, it is respectfully requested that the following information be printed in the Journals of the Senate and the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Respectfully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Senator Glenn F. McConnell,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Representative F.G. Delleney, Jr., Vice</w:t>
        <w:noBreakHyphen/>
        <w:t>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Representative Ralph W. Ca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Richard S. Fisher, Es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Dr. Harry M. Lightsey, J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 xml:space="preserve">Mrs. Amy Johnson McLe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Senator Thomas L. Mo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Senator Edward E. Salee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Judge Curtis G. Sh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 xml:space="preserve">Representative William Douglas Sm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Report of Candidate Qualification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5040" w:hanging="5040"/>
        <w:jc w:val="center"/>
        <w:rPr/>
      </w:pPr>
      <w:r>
        <w:rPr>
          <w:sz w:val="22"/>
        </w:rPr>
        <w:t xml:space="preserve">Date </w:t>
      </w:r>
      <w:r>
        <w:rPr>
          <w:sz w:val="22"/>
          <w:u w:val="single"/>
        </w:rPr>
        <w:t>Draft</w:t>
      </w:r>
      <w:r>
        <w:rPr>
          <w:sz w:val="22"/>
        </w:rPr>
        <w:t xml:space="preserve"> Report Issued:</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5040" w:hanging="5040"/>
        <w:jc w:val="center"/>
        <w:rPr>
          <w:sz w:val="22"/>
        </w:rPr>
      </w:pPr>
      <w:r>
        <w:rPr>
          <w:sz w:val="22"/>
        </w:rPr>
        <w:t>Wednesday, May 12, 1999</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5040" w:hanging="5040"/>
        <w:jc w:val="center"/>
        <w:rPr/>
      </w:pPr>
      <w:r>
        <w:rPr>
          <w:sz w:val="22"/>
        </w:rPr>
        <w:t xml:space="preserve">Date and Time </w:t>
      </w:r>
      <w:r>
        <w:rPr>
          <w:sz w:val="22"/>
          <w:u w:val="single"/>
        </w:rPr>
        <w:t>Final</w:t>
      </w:r>
      <w:r>
        <w:rPr>
          <w:sz w:val="22"/>
        </w:rPr>
        <w:t xml:space="preserve"> Report Issued:</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5040" w:hanging="5040"/>
        <w:jc w:val="center"/>
        <w:rPr>
          <w:sz w:val="22"/>
        </w:rPr>
      </w:pPr>
      <w:r>
        <w:rPr>
          <w:sz w:val="22"/>
        </w:rPr>
        <w:t>Friday, May 14, 1999, at 4:00 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 xml:space="preserve">Judicial candidates are not free to s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or accept commitments unt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Friday, May 14, 1999, at 4:00 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jc w:val="center"/>
        <w:rPr>
          <w:sz w:val="16"/>
        </w:rPr>
      </w:pPr>
      <w:r>
        <w:rPr>
          <w:sz w:val="22"/>
        </w:rPr>
        <w:t>Introduc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is operating under the law which went into effect July 1, 1997, and which has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three races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Judicial Merit Selection Commission is composed of ten members, four of whom are non</w:t>
        <w:noBreakHyphen/>
        <w:t>legislators.  The Commission has continued the more in</w:t>
        <w:noBreakHyphen/>
        <w:t>depth screening format started previously.  The Commission has asked Family Court candidates their views on issues peculiar to service on that particular court.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In assessing each candidate's performance on th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has also used the Citizens Advisory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w:t>
        <w:noBreakHyphen/>
        <w:t>based grassroots participation that led the Commission to create the Citizens Advisory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1)</w:t>
        <w:tab/>
        <w:t>survey of the bench and bar;</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2)</w:t>
        <w:tab/>
        <w:t>SLED and FBI investigation;</w:t>
      </w:r>
    </w:p>
    <w:p>
      <w:pPr>
        <w:pStyle w:val="Normal"/>
        <w:tabs>
          <w:tab w:val="clear" w:pos="720"/>
          <w:tab w:val="left" w:pos="-1440" w:leader="none"/>
          <w:tab w:val="left" w:pos="180" w:leader="none"/>
          <w:tab w:val="left" w:pos="360" w:leader="none"/>
          <w:tab w:val="left" w:pos="540" w:leader="none"/>
          <w:tab w:val="left" w:pos="81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3)</w:t>
        <w:tab/>
        <w:t>credit investigation;</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4)</w:t>
        <w:tab/>
        <w:t>grievance investigation;</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5)</w:t>
        <w:tab/>
        <w:t>study of application materials;</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6)</w:t>
        <w:tab/>
        <w:t>verification of ethics compliance;</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7)</w:t>
        <w:tab/>
        <w:t>search of newspaper articles;</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8)</w:t>
        <w:tab/>
        <w:t>conflict of interest investigation;</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9)</w:t>
        <w:tab/>
        <w:t>court schedule study;</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10)</w:t>
        <w:tab/>
        <w:t>study of appellate record;</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11)</w:t>
        <w:tab/>
        <w:t>court observation; and</w:t>
      </w:r>
    </w:p>
    <w:p>
      <w:pPr>
        <w:pStyle w:val="Normal"/>
        <w:tabs>
          <w:tab w:val="clear" w:pos="720"/>
          <w:tab w:val="left" w:pos="-1440" w:leader="none"/>
          <w:tab w:val="left" w:pos="180" w:leader="none"/>
          <w:tab w:val="left" w:pos="360" w:leader="none"/>
          <w:tab w:val="left" w:pos="54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810" w:hanging="810"/>
        <w:jc w:val="both"/>
        <w:rPr>
          <w:sz w:val="22"/>
        </w:rPr>
      </w:pPr>
      <w:r>
        <w:rPr>
          <w:sz w:val="22"/>
        </w:rPr>
        <w:tab/>
        <w:tab/>
        <w:t>(12)</w:t>
        <w:tab/>
        <w:t>investigation of complaints.</w:t>
      </w:r>
    </w:p>
    <w:p>
      <w:pPr>
        <w:pStyle w:val="Normal"/>
        <w:tabs>
          <w:tab w:val="clear" w:pos="720"/>
          <w:tab w:val="left" w:pos="-1440" w:leader="none"/>
          <w:tab w:val="left" w:pos="180" w:leader="none"/>
          <w:tab w:val="left" w:pos="360" w:leader="none"/>
          <w:tab w:val="left"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sz w:val="22"/>
          <w:u w:val="single"/>
        </w:rPr>
        <w:t>Please carefully consider the contents of this report as we believe it will help you make a more informed decision.</w:t>
      </w:r>
      <w:r>
        <w:rPr>
          <w:sz w:val="22"/>
        </w:rPr>
        <w:t xml:space="preserve">  If you would like to review portions of the screening transcript or other public information about a candidate before it is printed in the Journal, please contact the Commission at 212</w:t>
        <w:noBreakHyphen/>
        <w:t>60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is report conveys the Commission's findings as to the qualifications of all candidates currently offering for election to the Supreme Court, Court of Appeals, Circuit Court, Family Court, and the Administrative Law Judge Divi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jc w:val="center"/>
        <w:rPr>
          <w:sz w:val="16"/>
        </w:rPr>
      </w:pPr>
      <w:r>
        <w:rPr>
          <w:sz w:val="16"/>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center"/>
        <w:rPr>
          <w:sz w:val="22"/>
        </w:rPr>
      </w:pPr>
      <w:r>
        <w:rPr>
          <w:sz w:val="22"/>
        </w:rPr>
        <w:t>Benjamin H. Culberts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 xml:space="preserve"> QUALIFIED, BUT NOT NOMINA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Judge Culbertson meets the qualifications prescribed by law for judicial service as an Administrative Law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was born on February 24, 1959.  He is 40 years old and a resident of Georgetown, South Carolina.  Judge Culbertson provided in his application that he has been a resident of South Carolina for at least the immediate past five years and has been a licensed attorney in South Carolina since 198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Judge Culberts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Culbertson reported that he has made $56 in campaign expenditure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testified that 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Judge Culbertson to be intelligent and knowledgeable.  His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described his past continuing legal or judicial education during the p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echanics Liens; 3/99;SC B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0" w:hanging="0"/>
        <w:jc w:val="both"/>
        <w:rPr>
          <w:sz w:val="22"/>
        </w:rPr>
      </w:pPr>
      <w:r>
        <w:rPr>
          <w:sz w:val="22"/>
        </w:rPr>
        <w:tab/>
        <w:tab/>
        <w:t>Practice Before Masters</w:t>
        <w:noBreakHyphen/>
        <w:t>in</w:t>
        <w:noBreakHyphen/>
        <w:t>Equity; 10/09/98;SC Bar; 6.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ules, Rules, Rules; 03/20/98; SC Bar; 5.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0"/>
        <w:jc w:val="both"/>
        <w:rPr>
          <w:sz w:val="22"/>
        </w:rPr>
      </w:pPr>
      <w:r>
        <w:rPr>
          <w:sz w:val="22"/>
        </w:rPr>
        <w:tab/>
        <w:tab/>
        <w:t>Ten Things You Need To Know; 02/13/98; SC Bar; 3.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at Was The Year That Was; 01/03/97; SC Bar; 7.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actice Before Masters</w:t>
        <w:noBreakHyphen/>
        <w:t>In</w:t>
        <w:noBreakHyphen/>
        <w:t>Equity; 10/18/96;SC Bar; 6.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lternative Dispute Resolution; 07/19/96; SC Bar; 8.0/1.0 LEP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thics, Substance Abuse and Mental Health; 12/08/95; Charter; 6.5/2.0 LEP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astering New SC Rules of Evidence; 12/07/95; SC Bar; 6.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right="-180" w:hanging="0"/>
        <w:jc w:val="both"/>
        <w:rPr>
          <w:sz w:val="22"/>
        </w:rPr>
      </w:pPr>
      <w:r>
        <w:rPr>
          <w:sz w:val="22"/>
        </w:rPr>
        <w:tab/>
        <w:tab/>
        <w:t>Criminal Practice in South Carolina; 11/03/95; SC Bar; 7.25/3.0 LEP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4</w:t>
        <w:noBreakHyphen/>
        <w:t>This Was The Year That Was; 12/02/94; SC Bar; 6.2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ofessional Responsibility; 11/16/94; SCBar/ALPS; 3.0/3.0 LEP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0"/>
        <w:jc w:val="both"/>
        <w:rPr>
          <w:sz w:val="22"/>
        </w:rPr>
      </w:pPr>
      <w:r>
        <w:rPr>
          <w:sz w:val="22"/>
        </w:rPr>
        <w:tab/>
        <w:tab/>
        <w:t>Judge Culbertson reported that he has not taught any law</w:t>
        <w:noBreakHyphen/>
        <w:t xml:space="preserve">related course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0"/>
        <w:jc w:val="both"/>
        <w:rPr>
          <w:sz w:val="22"/>
        </w:rPr>
      </w:pPr>
      <w:r>
        <w:rPr>
          <w:sz w:val="22"/>
        </w:rPr>
        <w:tab/>
        <w:tab/>
        <w:t>Judge Culbertson reported that he has not any published books and/or articles.</w:t>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Judge Culbertson did not reveal any evidence of founded grievances made against him.  The Commission’s investigation of Judge Culbertson did not indicate any evidence of a recent troubled financial status.  Judge Culbertson is currently handling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Judge Culbertson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Judge Culbertson reported that his </w:t>
      </w:r>
      <w:r>
        <w:rPr>
          <w:sz w:val="22"/>
          <w:u w:val="single"/>
        </w:rPr>
        <w:t>Martindale</w:t>
        <w:noBreakHyphen/>
        <w:t>Hubbell</w:t>
      </w:r>
      <w:r>
        <w:rPr>
          <w:sz w:val="22"/>
        </w:rPr>
        <w:t xml:space="preserve"> rating is “BV.”</w:t>
      </w:r>
    </w:p>
    <w:p>
      <w:pPr>
        <w:pStyle w:val="BodyTextIndent3"/>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was admitted to the South Carolina Bar in 198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is graduation from law school, Judge Culbertson reported that from January 4, 1985 until December 31, 1987, he was an associate attorney in the firm of Schneider &amp; O’Donnell, P.A. in Georgetown, South Carolina.  This firm maintained a general practice of law.  On January 1, 1988, he became a partner in the firm and in 1989, the firm changed its name to O’Donnell &amp; Culbertson, P.A.</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n January 1, 1991, he left the firm of O’Donnell &amp; Culbertson, P.A. and opened his own office under the firm name of Law Office of Benjamin H. Culbertson, P.A.  This is a general law practice and he continues to practice under that firm name as a sole practicing attorne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In addition to his practice of law as an attorney, Judge Culbertson served as Assistant Municipal Judge for the City of Georgetown, S.C., from January 1985 until April 1996.  As Assistant Municipal Judge, he presided over traffic court, signed arrest warrants, conducted bond hearings and presided over preliminary hearing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rom April 1996 until the present, he has served as Master</w:t>
        <w:noBreakHyphen/>
        <w:t>in</w:t>
        <w:noBreakHyphen/>
        <w:t>Equity for Georgetown County, South Carolina.  As such, he serves as judge on non</w:t>
        <w:noBreakHyphen/>
        <w:t>jury civil trial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provided that he has never appeared before an ALJ, although some cases have come before him as Master</w:t>
        <w:noBreakHyphen/>
        <w:t>in</w:t>
        <w:noBreakHyphen/>
        <w:t>Equity because both offices deal with similar issu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reported the frequency of his court appearances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During the past five years, he has had six cases in federal court.  Five cases have settled prior to trial and one case settled during tri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Over the last five years, he has appeared as a lawyer in state General Sessions and Common Pleas Court an average of ten times per year.  He has appeared in state Family Court an average of 35 to 40 times a ye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reported the percentage of his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2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ab/>
        <w:t>2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ab/>
        <w:t>3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reported the percentage of his practice in trial court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ab/>
        <w:t>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ab/>
        <w:t>95%</w:t>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reported that he most often served as sole counsel in these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dge Culbertson’s account of his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Lewis G. Haselden, Jr. v. James A. Bove</w:t>
      </w:r>
      <w:r>
        <w:rPr>
          <w:sz w:val="22"/>
        </w:rPr>
        <w:t>, Unpublished Opinion 98</w:t>
        <w:noBreakHyphen/>
        <w:t>UP</w:t>
        <w:noBreakHyphen/>
        <w:t>006, Filed 1/7/98 (Ct.App.1998)–Common Pleas case in which I represented the Plaintiff/Respondent in suit for collection of a debt arising under a promissory note.  I also represented Plaintiff/Respondent on appeal.  Directed verdict was granted in favor of Plaintiff/Respondent in the amount of $107,083.21.  Directed verdict was affirm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William T. Sullivan v. Coastal Wire Company, Inc. and Hartford Accident and Indemnity Company</w:t>
      </w:r>
      <w:r>
        <w:rPr>
          <w:sz w:val="22"/>
        </w:rPr>
        <w:t>, W.C.C. File 9021214.  Workers’ Compensation claim in which I represented the injured employee. Employer failed to file claim and I filed claim for employee.  Carrier voluntarily began paying temporary total benefits but, then, wrongfully stopped payment of benefits.  At a hearing before a single commissioner, the commissioner ruled that the Employer/Carrier had wrongfully stopped payment of temporary total benefits, granted penalties to the employee, assessed costs against the Employer/Carrier and ordered the Employer/Carrier to pay for employee’s additional medical treatments.  Thereafter, workers’ compensation claim settled.  Collateral to this case, I filed a civil suit (90</w:t>
        <w:noBreakHyphen/>
        <w:t>CP</w:t>
        <w:noBreakHyphen/>
        <w:t>22</w:t>
        <w:noBreakHyphen/>
        <w:t>676) on behalf of the employee against the employer for wrongful termination.  The civil suit settled without tri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Sue Kay Wilson v. Andrews Academy, Inc.</w:t>
      </w:r>
      <w:r>
        <w:rPr>
          <w:sz w:val="22"/>
        </w:rPr>
        <w:t>, 92</w:t>
        <w:noBreakHyphen/>
        <w:t>CP</w:t>
        <w:noBreakHyphen/>
        <w:t>22</w:t>
        <w:noBreakHyphen/>
        <w:t>461. Common Pleas case in which I represented the Plaintiff in suit for unpaid wages.  Received jury verdict in favor of the Plaintiff for the unpaid wages.  Trial judge also granted additional judgment for attorney’s fees and cos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Margaret Young Goude v. Edward Randolph Goude, Sr.</w:t>
      </w:r>
      <w:r>
        <w:rPr>
          <w:sz w:val="22"/>
        </w:rPr>
        <w:t>, Unpublished Opinion 93</w:t>
        <w:noBreakHyphen/>
        <w:t>UP</w:t>
        <w:noBreakHyphen/>
        <w:t>113, filed 4/20/93 (Ct.App.1993); Domestic case in which I represented wife/plaintiff.  Family Court awarded wife custody, child support, alimony, equitable division of assets, apportionment of debts, attorney’s fees and costs.  Husband/defendant appealed the family court order.  I represented wife on appeal.  Family Court order was affirm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State v. Carolyn Owens</w:t>
      </w:r>
      <w:r>
        <w:rPr>
          <w:sz w:val="22"/>
        </w:rPr>
        <w:t>, 85</w:t>
        <w:noBreakHyphen/>
        <w:t>GS</w:t>
        <w:noBreakHyphen/>
        <w:t>22</w:t>
        <w:noBreakHyphen/>
        <w:t>283.  General Sessions case in which I represented the defendant who was charged with pointing a firearm.  The jury returned a verdict of “not guil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ll of these cases are significant in that each is before a different tribunal.  I was the sole attorney for my clients in each case.  I know the procedures and law for each tribunal and I have been successful in all practices of law.”</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dge Culbertson’s account of civil appeals 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Lewis G. Haselden, Jr. v. James A. Bove</w:t>
      </w:r>
      <w:r>
        <w:rPr>
          <w:sz w:val="22"/>
        </w:rPr>
        <w:t>, Unpublished Opinion 98</w:t>
        <w:noBreakHyphen/>
        <w:t>UP</w:t>
        <w:noBreakHyphen/>
        <w:t>006, Filed 1/7/98 (Ct.App.1998); Common Pleas case in which I represented the Plaintiff/Respondent in suit for collection of a debt arising under a promissory note.  I also represented Plaintiff/Respondent on appeal.  Directed verdict was granted in favor of Plaintiff/Respondent in the amount of $107,083.21.  Directed verdict was affirm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Margaret Young Goude v. Edward Randolph Goude, Sr.</w:t>
      </w:r>
      <w:r>
        <w:rPr>
          <w:sz w:val="22"/>
        </w:rPr>
        <w:t>, Unpublished Opinion 93</w:t>
        <w:noBreakHyphen/>
        <w:t>UP</w:t>
        <w:noBreakHyphen/>
        <w:t>113, filed 4/20/93 (Ct.App.1993); Domestic case in which I represented wife/plaintiff.  Family Court awarded wife custody, child support, alimony, equitable division of assets, apportionment of debts, attorney’s fees and costs.  Husband/defendant appealed the family court order.  I represented wife on appeal.  Family Court order was affirm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provided that he has had the following judicial 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Assistant Municipal Judge for the City of Georgetown, S.C.</w:t>
      </w:r>
      <w:r>
        <w:rPr>
          <w:sz w:val="22"/>
        </w:rPr>
        <w:t>: He served from January 1985 to April 1996 and was appointed by City Council.  He presided over city traffic court and other criminal matters with penalties of not more than 30 days in jail and/or $500 fine.  He also conducted bond hearings for General Session offenses, signed arrest warrants, and conducted preliminary hearing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Master</w:t>
        <w:noBreakHyphen/>
        <w:t>in</w:t>
        <w:noBreakHyphen/>
        <w:t>Equity for Georgetown County, S.C.</w:t>
      </w:r>
      <w:r>
        <w:rPr>
          <w:sz w:val="22"/>
        </w:rPr>
        <w:t>:  He has served from April 1996 to the present.  He was appointed by the Governor upon the advice and consent of the General Assembly.  He has the same jurisdiction as a circuit court judge in non</w:t>
        <w:noBreakHyphen/>
        <w:t>jury civil matters, although he can only preside over matters referred to him by court order.  A court order in any given case may limit jurisdic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dge Culbertson’s account of his five most significant orders or opin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u w:val="single"/>
        </w:rPr>
      </w:pPr>
      <w:r>
        <w:rPr>
          <w:sz w:val="22"/>
        </w:rPr>
        <w:tab/>
        <w:tab/>
        <w:t>“(a)</w:t>
        <w:tab/>
      </w:r>
      <w:r>
        <w:rPr>
          <w:sz w:val="22"/>
          <w:u w:val="single"/>
        </w:rPr>
        <w:t>Gene Boyle Brading v. County of Georgetown</w:t>
      </w:r>
      <w:r>
        <w:rPr>
          <w:sz w:val="22"/>
        </w:rPr>
        <w:t>, 490 S.E.2d 4 (1997); Plaintiff/Appellant filed suit against the County seeking declaratory judgment that beach access property adjacent to her property had not been dedicated for public use and, further, that the county’s construction of parking spaces in the access area would constitute a nuisance.  Plaintiff also asked that the county be enjoined from constructing parking spaces in such access area.  Sitting as special referee, I ruled that the access area had been dedicated for public use as a street and the county’s construction of parking spaces in such access area was not a nuisance.  My order was affirmed on appeal by the South Carolina Supreme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Wachesaw Plantation, et al., v. Richard N. Mickel, et al.</w:t>
      </w:r>
      <w:r>
        <w:rPr>
          <w:sz w:val="22"/>
        </w:rPr>
        <w:t>, 96</w:t>
        <w:noBreakHyphen/>
        <w:t>CP</w:t>
        <w:noBreakHyphen/>
        <w:t>22</w:t>
        <w:noBreakHyphen/>
        <w:t>374. Foreclosure action in which I granted judgment in favor of the Plaintiff and ordered the foreclosure sale of the defendants’ property. Defendants were the highest bidder upon the opening day of sale. Deficiency judgment having been demanded, bidding remained open for 30 days.  The Defendants bid would have satisfied the judgment, though Defendants did not comply with their bid prior to the close of bidding.  On the thirtieth day after the sale, bidding was reopened and, five minutes prior to the close of bidding, a third party bid $1.00 more than the Defendants.  On Defendants’ motion for reconsideration, I set aside the third party’s bid and allowed the Defendants to comply with their bid and keep their property.  My ruling was that, in doing that which is equitable, the Defendants should not lose their property when they had bid a sufficient amount to satisfy the judgment against them but had been “out bid” at foreclosure sale by $1.00.  My order setting aside the third party’s bid is currently on appe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Cynthia Nance v. Patricia T. Nance</w:t>
      </w:r>
      <w:r>
        <w:rPr>
          <w:sz w:val="22"/>
        </w:rPr>
        <w:t>, 95</w:t>
        <w:noBreakHyphen/>
        <w:t>CP</w:t>
        <w:noBreakHyphen/>
        <w:t>22</w:t>
        <w:noBreakHyphen/>
        <w:t>323.  Lawsuit by decedent’s ex</w:t>
        <w:noBreakHyphen/>
        <w:t>wife (Plaintiff) against decedent’s beneficiary under a life insurance policy. Under a prior decree from the family court, the decedent had been ordered to name the Plaintiff as beneficiary under a life insurance policy granted to the ex</w:t>
        <w:noBreakHyphen/>
        <w:t>wife during the divorce.  The decedent never changed the beneficiary under the policy.  I ruled that the Plaintiff was entitled to the life insurance benefits, as per the family court order, and ordered the decedent’s estate to release the benefits to the Plaintiff;</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Peoples Federal Savings and Loan Association v. Resources Planning Corporation, et al.</w:t>
      </w:r>
      <w:r>
        <w:rPr>
          <w:sz w:val="22"/>
        </w:rPr>
        <w:t>, Unpublished Opinion 99</w:t>
        <w:noBreakHyphen/>
        <w:t>UP</w:t>
        <w:noBreakHyphen/>
        <w:t>118. Foreclosure action that was affirmed on appe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Virginia Ogburn</w:t>
        <w:noBreakHyphen/>
        <w:t>Matthews v. Loblolly Partners (Ricefields Subdivision) and DHEC Office of Ocean and Coastal Resource Management</w:t>
      </w:r>
      <w:r>
        <w:rPr>
          <w:sz w:val="22"/>
        </w:rPr>
        <w:t>, 98 WL 472463 (Ct. App. 1998) Case in which the Plaintiff challenged DHEC Office of Ocean and Coastal Management’s (“OCRM”) issuance of a permit to Loblolly Partners for development of property, including the “filling in” of areas alleged by Plaintiff to be wetlands.  Plaintiff alleged OCRM’s review procedures to be unconstitutional for violation of due process.  The issue had never been previously addressed on appe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s special referee, I found the permitting procedures of OCRM constitutional. That finding was affirmed on appeal; however, the case was reversed and remanded on other ground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reported that he was screened as one of the three most qualified candidates for the most recent election for circuit court judge, At</w:t>
        <w:noBreakHyphen/>
        <w:t xml:space="preserve"> Large Seat 7, but he withdrew his candidacy prior to the elec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reported that he was appointed by the Georgetown City Council to the Georgetown Municipal Election Commission, Chairman (1994</w:t>
        <w:noBreakHyphen/>
        <w:t xml:space="preserve">1996). </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Judge Culbertson’s temperament has been and would continue to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Pee Dee Citizens Advisory Committee reported that Judge Culbertson is qualified for the position of Circuit Court judge in the State of South Carolina.  The committee recommended this candidate without reserv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Culbertson is married to Renee Kinsey Culbertson.  He has three children: Benjamin Hellams Culbertson, Jr., (age10); Maxwell Kinsey Culbertson; (age 8); Maggie English Culbertson, (age 5).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reported that he was a member of the following bar associations and professional associ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SC Bar Association (1989</w:t>
        <w:noBreakHyphen/>
        <w:t>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Georgetown County Bar Association, Secretary (1985</w:t>
        <w:noBreakHyphen/>
        <w:t>86 &amp; 1989</w:t>
        <w:noBreakHyphen/>
        <w:t>9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American Bar Association, (1985</w:t>
        <w:noBreakHyphen/>
        <w:t>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Culbertson provided that 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Georgetown County United Way Allocation Committee (1993</w:t>
        <w:noBreakHyphen/>
        <w:t>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0"/>
        <w:jc w:val="both"/>
        <w:rPr>
          <w:spacing w:val="-3"/>
          <w:sz w:val="22"/>
        </w:rPr>
      </w:pPr>
      <w:r>
        <w:rPr>
          <w:spacing w:val="-3"/>
          <w:sz w:val="22"/>
        </w:rPr>
        <w:tab/>
        <w:tab/>
        <w:t>Citadel Alumni Association, f/k/a Association of Citadel Men (1981</w:t>
        <w:noBreakHyphen/>
        <w:t>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Duncan Memorial United Methodist Churc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ab/>
        <w:t>Administrative Board (1987</w:t>
        <w:noBreakHyphen/>
        <w:t>199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ab/>
        <w:t>Ushering/Offering Committee (1994</w:t>
        <w:noBreakHyphen/>
        <w:t>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ab/>
        <w:t>Long</w:t>
        <w:noBreakHyphen/>
        <w:t>Range Planning Committee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ab/>
        <w:t>Lay Leader (1997</w:t>
        <w:noBreakHyphen/>
        <w:t>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ab/>
        <w:t>Board of Trustees (1999);</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Georgetown Cotillion Club:</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ab/>
        <w:t>Secretary Treasurer (1998</w:t>
        <w:noBreakHyphen/>
        <w:t>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ab/>
        <w:t>Executive Committee (1996</w:t>
        <w:noBreakHyphen/>
        <w:t>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Winyah Indigo Society, Head Senior Steward (1994</w:t>
        <w:noBreakHyphen/>
        <w:t>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pacing w:val="-3"/>
          <w:sz w:val="22"/>
        </w:rPr>
        <w:tab/>
        <w:tab/>
        <w:t>Judge Culbertson provided “</w:t>
      </w:r>
      <w:r>
        <w:rPr>
          <w:sz w:val="22"/>
        </w:rPr>
        <w:t>I am qualified for the seat of Administrative Law Judge.  I have held judicial seats since I started practicing law.  I have experience as a judge in many types of cases and, as Master</w:t>
        <w:noBreakHyphen/>
        <w:t>In</w:t>
        <w:noBreakHyphen/>
        <w:t>Equity, have presided over cases with issues similar to those heard by Administrative Law Judges.  I was found one of the three most qualified candidates for Circuit Court judge, At Large Seat 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Daniel R. Eckstrom</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Circuit Court, At</w:t>
        <w:noBreakHyphen/>
        <w:t>Large Seat 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Based on the Commission’s investigation, Judge Eckstrom meets the qualifications prescribed by law for judicial service as a Circuit Court judge.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was born on March 22, 1952.  He is 47 years old and a resident of Columbia, South Carolina.  Judge Eckstrom provided in his application that he has been a resident of South Carolina for at least the immediate past five years and has been a licensed attorney in South Carolina since 198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Judge Eckstrom.</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Eckstrom reported that he has not made any campaign expenditure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testified that 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Judge Eckstrom to be intelligent and knowledgeable.  His performance on the Commission’s practice and procedure questions met expectations.</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z w:val="22"/>
        </w:rPr>
      </w:pPr>
      <w:r>
        <w:rPr>
          <w:sz w:val="22"/>
        </w:rPr>
        <w:tab/>
        <w:tab/>
        <w:t xml:space="preserve">Judge Eckstrom described that he has consistently exceeded CLE or JCLE requirements, completing 253.25 hours of CLE or JCLE. </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z w:val="22"/>
        </w:rPr>
      </w:pPr>
      <w:r>
        <w:rPr>
          <w:sz w:val="22"/>
        </w:rPr>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z w:val="22"/>
        </w:rPr>
      </w:pPr>
      <w:r>
        <w:rPr>
          <w:sz w:val="22"/>
        </w:rPr>
        <w:tab/>
        <w:tab/>
        <w:t>Judge Eckstrom reported that he has taught the following law</w:t>
        <w:noBreakHyphen/>
        <w:t>related cours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Instructor of Constitutional Law, City College of Chicago, One semester undergraduate level course, (198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Instructor of Business Law, City College of Chicago, One semester undergraduate level course, (19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 xml:space="preserve">Adjunct Instructor of Criminal Law and Procedure, Midlands Technical College, Two full semester undergraduate level courses, (1994 and 1995);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w:t>
        <w:tab/>
        <w:t>Instructor of Government Ethics and Standards of Conduct, U.S. Navy, Presented several one</w:t>
        <w:noBreakHyphen/>
        <w:t>hour lectures, (1992</w:t>
        <w:noBreakHyphen/>
        <w:t>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w:t>
        <w:tab/>
        <w:t>Instructor of Rules of Procedure, S.C. Court Administration training for new probate judges, (19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w:t>
        <w:tab/>
        <w:t>Instructor of Judicial Ethics, JCLE at S.C. Association of Probate Judges Conference, (19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w:t>
        <w:tab/>
        <w:t>Instructor of South Carolina Probate Code and South Carolina Rules of Civil Procedure; S.C. Court Administration New Probate Judges Training Program, (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w:t>
        <w:tab/>
        <w:t xml:space="preserve">Lectured on South Carolina Probate Code Estate Administration Procedures; Continuing Education for S.C. Association of Certified Public Accountants, (1997).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reported that he has contributed to or written the following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osecuting National Security Cases: A Handbook for Trial Counsel”  (rev. ed. 1995), a publication of the Office of the Judge Advocate General, Department of the Navy.  He edited and contributed twelve (of twenty</w:t>
        <w:noBreakHyphen/>
        <w:t>seven) sec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n Opinion</w:t>
        <w:noBreakHyphen/>
        <w:t xml:space="preserve">Editorial article on judicial ethics and reform in the probate court system; published in </w:t>
      </w:r>
      <w:r>
        <w:rPr>
          <w:sz w:val="22"/>
          <w:u w:val="single"/>
        </w:rPr>
        <w:t>The State</w:t>
      </w:r>
      <w:r>
        <w:rPr>
          <w:sz w:val="22"/>
        </w:rPr>
        <w:t>; page A</w:t>
        <w:noBreakHyphen/>
        <w:t>9, May 30, 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72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Judge Eckstrom did not reveal evidence of any founded grievances or criminal allegations made against him.  The Commission’s investigation of Judge Eckstrom did not indicate any evidence of a troubled financial status.  Judge Eckstrom has handled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n affidavit was received by the Commission regarding Judge Eckstrom’s candidacy.  After reviewing the material submitted by the Complainant and Judge Eckstrom and after hearing their testimony before the Commission, the Commission determined that the allegations made in the affidavit did not, in any way, negatively impact on Judge Eckstrom’s ability to hold judicial office.  The Commission gave great weight to the fact that the Complainant submitted this very same Complaint to the Commission on Judicial Conduct in 1998.  The Commission on Judicial Conduct dismissed that Complai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Judge Eckstrom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5)</w:t>
        <w:tab/>
      </w:r>
      <w:r>
        <w:rPr>
          <w:sz w:val="22"/>
          <w:u w:val="single"/>
        </w:rPr>
        <w:t>Reput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was commissioned as an Ensign in the United States Naval Reserve in 1981.  He served on active duty as a Navy judge advocate from 1982 through 1986.  He currently holds the rank of Commander.  He is active in the naval reserve and serves as the senior naval reserve judge advocate assigned to the staff of Commander</w:t>
        <w:noBreakHyphen/>
        <w:t>in</w:t>
        <w:noBreakHyphen/>
        <w:t>Chief, United States Atlantic Command, a four</w:t>
        <w:noBreakHyphen/>
        <w:t>star admiral.</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Judge Eckstrom reported that he is a member of the judiciary; that he has never requested a </w:t>
      </w:r>
      <w:r>
        <w:rPr>
          <w:sz w:val="22"/>
          <w:u w:val="single"/>
        </w:rPr>
        <w:t>Martindale</w:t>
        <w:noBreakHyphen/>
        <w:t>Hubbell</w:t>
      </w:r>
      <w:r>
        <w:rPr>
          <w:sz w:val="22"/>
        </w:rPr>
        <w:t xml:space="preserve"> rating.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reported that he was elected to the Lexington County Board of Education and served in that position form March 28, 1988 to December 12, 1990.</w:t>
      </w:r>
    </w:p>
    <w:p>
      <w:pPr>
        <w:pStyle w:val="BodyTextIndent3"/>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BodyTextIndent3"/>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BodyTextIndent3"/>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BodyTextIndent3"/>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0"/>
        <w:rPr/>
      </w:pPr>
      <w:r>
        <w:rPr>
          <w:rFonts w:cs="Times New Roman" w:ascii="Times New Roman" w:hAnsi="Times New Roman"/>
          <w:b w:val="false"/>
          <w:sz w:val="22"/>
        </w:rPr>
        <w:t>(6)</w:t>
        <w:tab/>
      </w:r>
      <w:r>
        <w:rPr>
          <w:rFonts w:cs="Times New Roman" w:ascii="Times New Roman" w:hAnsi="Times New Roman"/>
          <w:b w:val="false"/>
          <w:sz w:val="22"/>
          <w:u w:val="single"/>
        </w:rPr>
        <w:t>Physical health</w:t>
      </w:r>
      <w:r>
        <w:rPr>
          <w:rFonts w:cs="Times New Roman" w:ascii="Times New Roman" w:hAnsi="Times New Roman"/>
          <w:b w:val="false"/>
          <w:sz w:val="22"/>
        </w:rPr>
        <w: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was admitted to the South Carolina Bar in 1983. Judge Eckstrom was admitted to the Georgia Bar in 198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is graduation from law school, Judge Eckstrom reported that from 1982 to 1986 he worked at the Department of the Navy and was a judge advocate with extensive criminal trial experience, including frequent military jury trials.  He also performed defense work in civil and criminal proceedings in civilian summary courts and practiced admiralty, international law, and national security law. He represented the U.S. Government and individual respondents in evidentiary hearings before administrative fact</w:t>
        <w:noBreakHyphen/>
        <w:t>finding board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rom 1986 to 1990, he was sole counsel for the South Carolina Vocational Rehabilitation Department, a major state agency.  He represented the agency in fact</w:t>
        <w:noBreakHyphen/>
        <w:t xml:space="preserve">finding hearings under the Administrative Procedures Act (APA), Court of Common Pleas, U.S. District Court, and S.C. Supreme Cour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In 1990, Judge Eckstrom joined Nexen Pruet Jacobs &amp; Pollard, LLP and practiced law on the civil litigation team headed by Wilburn Brew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From 1991 to the present, he has been the Judge of Probate Court for Lexington County.  He has continuously presided over the probate court for the last eight year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z w:val="22"/>
        </w:rPr>
      </w:pPr>
      <w:r>
        <w:rPr>
          <w:sz w:val="22"/>
        </w:rPr>
        <w:tab/>
        <w:tab/>
        <w:t>The following is Judge Eckstrom’s account of his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United States v. Melendez</w:t>
      </w:r>
      <w:r>
        <w:rPr>
          <w:sz w:val="22"/>
        </w:rPr>
        <w:t>; criminal jury trial in military court; narcotics case involving opposing scientific experts, and scientific evidence including urinalysis testing by radio</w:t>
        <w:noBreakHyphen/>
        <w:t>immunoassay and gas chromatography/mass spectrometry.  Won acquittal after defending case on basis of faulty test procedures, inconsistent test results, and admission of good character trait evidence admitted under Military Rule of Evidence 40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United States v. Stodahour</w:t>
      </w:r>
      <w:r>
        <w:rPr>
          <w:sz w:val="22"/>
        </w:rPr>
        <w:t xml:space="preserve">; criminal jury trial in military court; ATM fraud and larceny case; used optically enhanced still photos of crime scene, taken from financial institution’s video monitor, to win acquittal after defending case on basis of mistaken identificatio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Ken Murray, d/b/a Old Saw Mill Company v. South Carolina Vocational Rehabilitation Department</w:t>
      </w:r>
      <w:r>
        <w:rPr>
          <w:sz w:val="22"/>
        </w:rPr>
        <w:t>; Plaintiff sued my client in Court of Common Pleas for breach of contract.  Jury found for plaintiff on his claim and for defendant on the counterclaim.  While case was on appeal, petitioned S.C. Supreme Court under former S.C. Supreme Court Rule 24 to seek relief from judgment in the trial court, based on after discovered evidence due to mistake or fraud on part of the plaintiff at trial.  Supreme Court granted motion, and judgment against my client was reduced by trial judge, resulting in acceptable result to my client and withdrawal of appe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Norris v. South Carolina Vocational Rehabilitation Department</w:t>
      </w:r>
      <w:r>
        <w:rPr>
          <w:sz w:val="22"/>
        </w:rPr>
        <w:t xml:space="preserve">; Defended suit in U.S. District Court brought by former employee under Fair Labor Standards Act of 1938 (FLSA), 29 U.S.C. Section 201 </w:t>
      </w:r>
      <w:r>
        <w:rPr>
          <w:sz w:val="22"/>
          <w:u w:val="single"/>
        </w:rPr>
        <w:t>et</w:t>
      </w:r>
      <w:r>
        <w:rPr>
          <w:sz w:val="22"/>
        </w:rPr>
        <w:t xml:space="preserve"> </w:t>
      </w:r>
      <w:r>
        <w:rPr>
          <w:sz w:val="22"/>
          <w:u w:val="single"/>
        </w:rPr>
        <w:t>seq</w:t>
      </w:r>
      <w:r>
        <w:rPr>
          <w:sz w:val="22"/>
        </w:rPr>
        <w:t xml:space="preserve">.  Plaintiff sought compensatory wages, overtime wages, and liquidated damages from state agency employer.  Obtained summary judgment on behalf of my client before The Honorable G. Ross Anderson, Jr.  The central issue was the effective date minimum wage and overtime provisions of the FLSA applied to public employers as a result of </w:t>
      </w:r>
      <w:r>
        <w:rPr>
          <w:sz w:val="22"/>
          <w:u w:val="single"/>
        </w:rPr>
        <w:t>Garcia v. San Antonio Metropolitan Transit Authority</w:t>
      </w:r>
      <w:r>
        <w:rPr>
          <w:sz w:val="22"/>
        </w:rPr>
        <w:t>, 105 S.Ct. 1005 (19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United States v. Kauffman</w:t>
      </w:r>
      <w:r>
        <w:rPr>
          <w:sz w:val="22"/>
        </w:rPr>
        <w:t>;  Defended former service member in trial by general court martial.  Defendant had been apprehended by civilian law enforcement officials after nearly twenty year desertion from military service.  After guilty plea, presented extraordinary case in extenuation and mitigation in sentencing phase of trial, resulting in imposition of no confinement even though three years confinement was authorized sentence for the crime</w:t>
      </w:r>
      <w:r>
        <w:rPr>
          <w:spacing w:val="-3"/>
          <w:sz w:val="22"/>
        </w:rPr>
        <w: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dge Eckstrom’s account of a civil appeal 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Ken Murray, d/b/a Old Saw Mill Company v. South Carolina Vocational Rehabilitation Department</w:t>
      </w:r>
      <w:r>
        <w:rPr>
          <w:sz w:val="22"/>
        </w:rPr>
        <w:t>; Successful post</w:t>
        <w:noBreakHyphen/>
        <w:t xml:space="preserve">trial motion before S.C. Supreme Court, under former S.C. Supreme Court Rule 24, during pendency of appeal.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While admitted under the student practice rule, prepared returns and motions to dismiss, and successfully represented State of South Carolina in four civil Post Conviction Relief proceedings in Court of Common Pleas; 1982</w:t>
      </w:r>
      <w:r>
        <w:rPr>
          <w:spacing w:val="-3"/>
          <w:sz w:val="22"/>
        </w:rPr>
        <w: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provided that he has been a probate judge for the last eight years.  He reported that he was first elected to this office on November 8, 1990.  On December 12, 1990, Governor Carroll Campbell appointed him to fill the unexpired term of his predecessor who had been removed from office.  He has served continuously since that time and has been re</w:t>
        <w:noBreakHyphen/>
        <w:t xml:space="preserve">elected to a second and third term.  He has also been appointed Special Probate Judge for the following counties: Aiken, Barnwell, Darlington, Saluda, Orangeburg, and Newberry.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The following is Judge Eckstrom’s account of his five most significant orders or opinion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Charles J. Rogers, Jr. v. Jennifer R. Chumley</w:t>
      </w:r>
      <w:r>
        <w:rPr>
          <w:sz w:val="22"/>
        </w:rPr>
        <w:t>; Case No. 91</w:t>
        <w:noBreakHyphen/>
        <w:t>GC</w:t>
        <w:noBreakHyphen/>
        <w:t>32</w:t>
        <w:noBreakHyphen/>
        <w:t xml:space="preserve">00053.  This was a protective proceeding which demonstrated the broad equitable powers of the probate court to correct a wrong.  A durable power of attorney, previously filed in accordance with recording statute, was found to be void </w:t>
      </w:r>
      <w:r>
        <w:rPr>
          <w:sz w:val="22"/>
          <w:u w:val="single"/>
        </w:rPr>
        <w:t>ab</w:t>
      </w:r>
      <w:r>
        <w:rPr>
          <w:sz w:val="22"/>
        </w:rPr>
        <w:t xml:space="preserve"> </w:t>
      </w:r>
      <w:r>
        <w:rPr>
          <w:sz w:val="22"/>
          <w:u w:val="single"/>
        </w:rPr>
        <w:t>initio</w:t>
      </w:r>
      <w:r>
        <w:rPr>
          <w:sz w:val="22"/>
        </w:rPr>
        <w:t>, and a prior real estate transfer using the purported power of attorney was set aside, and title was properly returned to the estate of the protected pers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Judy C. Allen, Personal Representative of the Estate of James D. Heckman v. H. Lee Heckman</w:t>
      </w:r>
      <w:r>
        <w:rPr>
          <w:sz w:val="22"/>
        </w:rPr>
        <w:t>; Case No. 91</w:t>
        <w:noBreakHyphen/>
        <w:t>GC</w:t>
        <w:noBreakHyphen/>
        <w:t>32</w:t>
        <w:noBreakHyphen/>
        <w:t>00090; Affirmed on appeal, C.A. No. 95</w:t>
        <w:noBreakHyphen/>
        <w:t>CP</w:t>
        <w:noBreakHyphen/>
        <w:t>32</w:t>
        <w:noBreakHyphen/>
        <w:t>1727.  This case decided ownership of funds in a joint tenancy survivorship account after one joint tenant, the sole depositor, was determined to be incapacitated.  Recognizing the existence of a fiduciary duty, the order held that the joint owner with capacity no longer possessed full discretionary rights to the funds account when his joint tenant became incapacitated.  This was a novel case, involving banking and estate law, tracing the equitable ownership of funds in a P.O.D. multiple party account.  The decision was affirmed on appe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In the Matter of Trevor O’Draeda Jones, a minor</w:t>
      </w:r>
      <w:r>
        <w:rPr>
          <w:sz w:val="22"/>
        </w:rPr>
        <w:t>; Case No. 88</w:t>
        <w:noBreakHyphen/>
        <w:t>GC</w:t>
        <w:noBreakHyphen/>
        <w:t>32</w:t>
        <w:noBreakHyphen/>
        <w:t>00049.  Order and Sentence for Criminal Contempt.  This case demonstrates the contempt powers of the probate court.  The attorney for a court appointed conservator was convicted and sentenced in the probate court on four separate counts of criminal contempt of court for his intentional and wrongful filing of four false and misleading accountings with the probate court.  The defendant was sentenced to the maximum period of confinement for criminal contempt, to run concurrently with a related federal court sent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Thompson Funeral Home v. Estate of Douglas</w:t>
      </w:r>
      <w:r>
        <w:rPr>
          <w:sz w:val="22"/>
        </w:rPr>
        <w:t>; Case No. 93</w:t>
        <w:noBreakHyphen/>
        <w:t>ES</w:t>
        <w:noBreakHyphen/>
        <w:t>32</w:t>
        <w:noBreakHyphen/>
        <w:t>00492. This case involved the application of Article 2 of the Uniform Commercial Code (UCC) to the sale of goods and services by a funeral home.  In this matter, the UCC’s implied warranty of fitness for a particular purpose, S.C. Code Section 36</w:t>
        <w:noBreakHyphen/>
        <w:t>2</w:t>
        <w:noBreakHyphen/>
        <w:t>315, was applied to the sale of a casket which was incompatible with the mausoleum crypt in which it was to be placed.  This was an extraordinary remedy not previously applied to such sales in any reported cas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In the Matter of Estate of Timmerman</w:t>
      </w:r>
      <w:r>
        <w:rPr>
          <w:sz w:val="22"/>
        </w:rPr>
        <w:t>; Case No. 95</w:t>
        <w:noBreakHyphen/>
        <w:t>ES</w:t>
        <w:noBreakHyphen/>
        <w:t>32</w:t>
        <w:noBreakHyphen/>
        <w:t>00478; Affirmed on appeal 502 S.E.2d 920, 331 S.C. 455 (S.C. App. 1998). This case involved two novel issues of law in South Carolina.  The substantive issue focused on the amount and type of evidence sufficient to demonstrate the testator’s intent to avoid the omitted spouse’s share under S.C. Code Section 62</w:t>
        <w:noBreakHyphen/>
        <w:t>2</w:t>
        <w:noBreakHyphen/>
        <w:t>301 by making intervivos gifts and nontestamentary transfers. The case also involved a procedural issue which illustrates the difference between the applicability of an omitted spouse’s share and the elective share.  Both parties appealed my decision on separate grounds.  The circuit court upheld my decision on the substantive issue and reversed it on the procedural issue, and my decision was ultimately upheld in its entirety by the S.C. Court of Appeal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z w:val="22"/>
        </w:rPr>
      </w:pPr>
      <w:r>
        <w:rPr>
          <w:sz w:val="22"/>
        </w:rPr>
        <w:tab/>
        <w:tab/>
        <w:t>Judge Eckstrom reported that in 1996 he ran for Circuit Court, At</w:t>
        <w:noBreakHyphen/>
        <w:t>Large Seat 1.  Although he was found qualified, he withdrew from the race.</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z w:val="22"/>
        </w:rPr>
      </w:pPr>
      <w:r>
        <w:rPr>
          <w:sz w:val="22"/>
        </w:rPr>
        <w:tab/>
        <w:tab/>
        <w:t>Judge Eckstrom reported he has been active in the U.S. Naval reserves as a Navy Judge Advocate during the entire term he has held judicial office.</w:t>
        <w:tab/>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Judge Eckstrom’s temperament has been and would continue to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Judge Daniel R. Eckstrom to be a qualified and highly regarded judicial candidate. The committee positively approved of his candidacy for a circuit court judgeship.</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Eckstrom is married to Suzanne McBride Eckstrom.  He has three children: Eric Daniel Eckstrom, (age 11); Brian McBride Eckstrom, (age 8); Leah Suzanne Eckstrom, (age 5).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reported that he was a member of the following bar associations and professional assoc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0"/>
        <w:jc w:val="both"/>
        <w:rPr>
          <w:spacing w:val="-3"/>
          <w:sz w:val="22"/>
        </w:rPr>
      </w:pPr>
      <w:r>
        <w:rPr>
          <w:spacing w:val="-3"/>
          <w:sz w:val="22"/>
        </w:rPr>
        <w:tab/>
        <w:tab/>
        <w:t>SC Bar Association: Judicial Member; Chairman, Military Law Section, 1992</w:t>
        <w:noBreakHyphen/>
        <w:t xml:space="preserve">93; Section Delegate, House of Delegates, 1994; Probate, Trust &amp; Estate Planning Section;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 xml:space="preserve">Lexington County Bar Association;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Georgia Bar, inactiv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Eckstrom provided that 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Lexington Rotary Club;</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Naval Reserve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Naval &amp; Marine Corp Lawyers Association (Awarded Senior Judge Advocate’s Commend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 xml:space="preserve">Lexington Chamber of Commerce;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SC Probate Judges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National Association of Probate Judges; an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St. Andrews Presbyterian Churc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Judge Eckstrom is an American Jurisprudence Scholar in Antitrust Law.</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pacing w:val="-3"/>
          <w:sz w:val="22"/>
        </w:rPr>
        <w:tab/>
        <w:tab/>
        <w:t>Judge Eckstrom provided “</w:t>
      </w:r>
      <w:r>
        <w:rPr>
          <w:sz w:val="22"/>
        </w:rPr>
        <w:t xml:space="preserve">I was brought up with a commitment to public service, and I believe that one of the highest callings of public service as a lawyer is to serve in the judiciary.  I have faithfully discharged the duties of my current judicial office with dignity, fairness, competence and trus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On several occasions I have been appointed as Special Probate Judge to handle complex cases for other counties, and my court has consistently earned a perfect rating by the S.C. Court Administration for compliance with case processing standards established by the Supreme Cour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Mary Alice H. Godfre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Administrative Law Judge Division, Seat 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Based on the Commission’s investigation, Ms. Godfrey meets the qualifications prescribed by law for judicial service as an Administrative Law judge.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was born on December 10, 1952.  She is 46 years old and a resident of Greenville, South Carolina.  Ms. Godfrey provided in her application that she has been a resident of South Carolina for at least the immediate past five years and has been a licensed attorney in South Carolina since November 198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s. Godfre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reported that she has made campaign expenditures in the amount of $10 for the distribution of letters to legislato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testified s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testified that s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s. Godfrey to be intelligent and knowledgeable.  Her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described her continuing legal education during the p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amily Court Mediator Certification Training (June 23–27, 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ublic Defender Association Conferenc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ot Topics in Domestic Law;</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Year in Review;</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Bar Deep Caribbean Cruise (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reported that she has taught the following law</w:t>
        <w:noBreakHyphen/>
        <w:t>related cours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Instructor, Property/Real Estate Law, Greenville Technical College (1992</w:t>
        <w:noBreakHyphen/>
        <w:t>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uest Lecturer, Real Estate Transactions, University of South Carolina Law Schoo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reported that she has not written any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s. Godfrey did not reveal any evidence of grievances or criminal allegations made against her.  The Commission’s investigation of Ms. Godfrey did not indicate any evidence of a troubled financial status.  Ms. Godfrey has handled her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s. Godfrey was punctual and attentive in her dealings with the Commission, and the Commission’s investigation did not reveal any problems with her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s. Godfrey reported that she is not listed in </w:t>
      </w:r>
      <w:r>
        <w:rPr>
          <w:sz w:val="22"/>
          <w:u w:val="single"/>
        </w:rPr>
        <w:t>Martindale</w:t>
        <w:noBreakHyphen/>
        <w:t>Hubbell</w:t>
      </w:r>
      <w:r>
        <w:rPr>
          <w:sz w:val="22"/>
        </w:rPr>
        <w:t xml:space="preserve"> because she has always been either a full</w:t>
        <w:noBreakHyphen/>
        <w:t>time assistant county attorney, prosecutor, or a member of a small firm.  She has never felt the need to be lis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appears to be physic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appears to be ment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was admitted to the South Carolina Bar in 198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er graduation from law school, Ms. Godfrey served as an Assistant County Attorney for Richland County from 1988 to 1991.  In that position, she provided legal representation for various departments of county government and Richland County Council; conducted legal research and rendered legal opinions, drafted ordinances, handled both trial court and appellate level cases (issues included, but not limited to, employment law, zoning, business license, and voting machin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rom 1991 to 1992, Ms. Godfrey served as an Assistant Solicitor in the Fifth Judicial Circuit.  Ms. Godfrey prosecuted criminal cases in General Sessions Court and in Magistrate’s Court; prosecuted juvenile cases in Family Court; presented cases to the Grand Jury; handled preliminary hearings and bond hearings for the solicitor’s office; prepared indictments and provided early legal assistance for law enforce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1992, Ms. Godfrey has been in private practice with the Godfrey Law Firm.  Criminal defense and civil litigation general practice in all state courts (magistrate’s, municipal, common pleas, family, and general sessions).  From 1992 to 1995, Ms. Godfrey closed real estate transactions in addition to the general litigation practice. From 1996 to 1998, Ms. Godfrey handled foreclosure hearings before Masters</w:t>
        <w:noBreakHyphen/>
        <w:t>in</w:t>
        <w:noBreakHyphen/>
        <w:t>Equity in the upstate on a “piecework” basis for another law firm.</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has not appeared before the Administrative Law Judge Divi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reported the frequency of her court appearance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Onc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From 1993</w:t>
        <w:noBreakHyphen/>
        <w:t>1996 several times a week; from 1997</w:t>
        <w:noBreakHyphen/>
        <w:t>1999 several times a mon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reported the percentage of her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1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ab/>
        <w:t>8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1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reported the percentage of her practice in trial court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ab/>
        <w:t xml:space="preserve">15%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provided that she most often served as sole counsel in these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Godfrey’s account of her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Hayden v. FNMA (1997).  My clients prevailed with a jury verdict against FNMA for Unfair Trade Practic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 xml:space="preserve">The State v. Anthony Edwards (1996).  My client was found by a jury to be not guilty of the murder charge against him;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Felts v. Richland County, 383 S.E.2d 261 (1989).  I assisted with the appeal and argued in the Court of Appeals.  Richland County prevailed.  The lower court decision was upheld.  Standard of review was a major issu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w:t>
        <w:tab/>
        <w:t>Johnson v. Richland County.  This was a $1,000,000 breach of contract ac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w:t>
        <w:tab/>
        <w:t>Carter v. Linder.  Richland County business license litig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w:t>
        <w:tab/>
        <w:t>Centaur v. Richland County.  Richland County sexually oriented zoning ordinance litig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Godfrey’s account of a civil appeal s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elts v. Richland County, 383 S.E.2d 261 (1989).”</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s. Godfrey’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Upstate Citizens Advisory Committee reported that Ms. Godfrey meets the qualifications of the seven evaluative criteria utilized by the committe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s. Godfrey is married to Everett P. “Bill” Godfrey.  She has four children: Mary Angela Watson (Homemaker and nail technician, age 25); Christina Grace McNamara (Cosmetologist, age 23); Milford McLaurin Hobbs (High School Student, age 16); Zachary Scott Godfrey (age 5).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reported that she was a member of the following bar associations and professional associ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reenville County Bar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Women Lawyers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Bar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dfrey provided that s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aughters of the American Revolution: State Page Chairman; State Regent’s Personal Page; State Literacy Chairman; Chapter Regent; Chapter Secreta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ildren of the American Revolution: Senior Organizing Presid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rist Church, Greenville: Bible schoolteacher; Member of Madrigals (choi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Kenneth G. Good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Circuit Court, At</w:t>
        <w:noBreakHyphen/>
        <w:t>Large Seat 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   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Based on the Commission’s investigation, Mr. Goode meets the qualifications prescribed by law for judicial service on the Circuit Cour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was born on August 7, 1950.  He is 48 years old and a resident of Winnsboro, South Carolina.  Mr. Goode provided in his application that he has been a resident of South Carolina for at least the immediate past five years and has been a licensed attorney in South Carolina since 197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reported that he has made campaign expenditures in the form of postage and stationary but the total amount has not exceeded $1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testified that 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r. Goode to be intelligent and knowledgeable.  His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described his continuing legal education during the p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4:</w:t>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8/4/94</w:t>
        <w:tab/>
        <w:t>Association of Counties Annual Meet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2/15/94</w:t>
        <w:tab/>
        <w:t>How to Avoid Fee Disputes with Clients &amp; What To Do When You Do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5:</w:t>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8/3/95</w:t>
        <w:tab/>
        <w:t>Association of Counties Annual Meet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2"/>
        <w:jc w:val="both"/>
        <w:rPr>
          <w:sz w:val="22"/>
        </w:rPr>
      </w:pPr>
      <w:r>
        <w:rPr>
          <w:sz w:val="22"/>
        </w:rPr>
        <w:tab/>
        <w:tab/>
        <w:tab/>
        <w:t>8/24/95</w:t>
        <w:tab/>
        <w:t>New South Carolina Rules of Evid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2"/>
        <w:jc w:val="both"/>
        <w:rPr>
          <w:sz w:val="22"/>
        </w:rPr>
      </w:pPr>
      <w:r>
        <w:rPr>
          <w:sz w:val="22"/>
        </w:rPr>
        <w:tab/>
        <w:tab/>
        <w:tab/>
        <w:t>1996:</w:t>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7/25/96</w:t>
        <w:tab/>
        <w:t>Association of Counties Annual Meet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9/13/96</w:t>
        <w:tab/>
        <w:t>South Carolina Tort Law Updat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9/20/96</w:t>
        <w:tab/>
        <w:t>Handling DUIs and Other Traffic Viol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1/1/96</w:t>
        <w:tab/>
        <w:t>Criminal Practice in South Carolina</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1/8/96</w:t>
        <w:tab/>
        <w:t>Auto Insurance Updat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5/16/97</w:t>
        <w:tab/>
        <w:t>DUI Semin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5/2/97</w:t>
        <w:tab/>
        <w:t>Practice and Procedure in South Carolina</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6/6/97</w:t>
        <w:tab/>
        <w:t>S.C. Civil Trial Techniqu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6/13/97</w:t>
        <w:tab/>
        <w:t>Treasures of the Interne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8/7/97</w:t>
        <w:tab/>
        <w:t>Association of Counties Annual Meet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0/8/97</w:t>
        <w:tab/>
        <w:t>Basic Office Computer System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8/6/98</w:t>
        <w:tab/>
        <w:t>Association of Counties Annual Meet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9:</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8/99</w:t>
        <w:tab/>
        <w:t>That Was The Year That Wa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reported that he has not taught or lectured at any bar association conferences, educational institutions, or continuing legal or judicial education program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reported that he has not published any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r. Goode did not reveal any evidence of criminal allegations made against him.  Mr. Goode and others brought to the Commission’s attention the fact that Mr. Goode had a troubled financial status in the past.  Mr. Goode, to the Commission’s satisfaction, has resolved these financial difficulties and has repaid his creditors.  The Commission is satisfied that Mr. Goode is currently handling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r. Goode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numPr>
          <w:ilvl w:val="0"/>
          <w:numId w:val="3"/>
        </w:numPr>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u w:val="single"/>
        </w:rPr>
      </w:pPr>
      <w:r>
        <w:rPr>
          <w:sz w:val="22"/>
          <w:u w:val="single"/>
        </w:rPr>
        <w:t>Reput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Mr. Goode reported that from April 1970 to April 1976, he served in the South Carolina Army National Guard and transferred to the United States Army Reserves where he completed his service.  Mr. Goode reported he attained the rank of Specialist 5</w:t>
      </w:r>
      <w:r>
        <w:rPr>
          <w:sz w:val="22"/>
          <w:vertAlign w:val="superscript"/>
        </w:rPr>
        <w:t>th</w:t>
      </w:r>
      <w:r>
        <w:rPr>
          <w:sz w:val="22"/>
        </w:rPr>
        <w:t xml:space="preserve"> Class and received an Honorable Dischar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r. Goode’s </w:t>
      </w:r>
      <w:r>
        <w:rPr>
          <w:sz w:val="22"/>
          <w:u w:val="single"/>
        </w:rPr>
        <w:t>Martindale</w:t>
        <w:noBreakHyphen/>
        <w:t>Hubbell</w:t>
      </w:r>
      <w:r>
        <w:rPr>
          <w:sz w:val="22"/>
        </w:rPr>
        <w:t xml:space="preserve"> rating is “BV.”</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Goode reported that he has served continuously as the Fairfield County Attorney since July 23, 1980.  This is an appointed positio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reported that he had received the following honors, awards, or other forms of recogni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amed to Who’s Who in America;</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ab/>
        <w:tab/>
        <w:t>Named to Who’s Who in American Law with biographical profi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ab/>
        <w:tab/>
        <w:t>Named to Who’s Who in South and Southwest;</w:t>
      </w:r>
    </w:p>
    <w:p>
      <w:pPr>
        <w:pStyle w:val="Normal"/>
        <w:tabs>
          <w:tab w:val="left" w:pos="18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amed to Who’s Who in Executives and Professionals;</w:t>
      </w:r>
    </w:p>
    <w:p>
      <w:pPr>
        <w:pStyle w:val="Normal"/>
        <w:tabs>
          <w:tab w:val="left" w:pos="18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of Fairfield’s Finest Award, presented by the Fairfield County School Board (1992);</w:t>
      </w:r>
    </w:p>
    <w:p>
      <w:pPr>
        <w:pStyle w:val="Normal"/>
        <w:tabs>
          <w:tab w:val="left" w:pos="18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of Certificate of Appreciation for the Cooperative Vocational Education Program, Fairfield County Vocational Center (1990);</w:t>
      </w:r>
    </w:p>
    <w:p>
      <w:pPr>
        <w:pStyle w:val="Normal"/>
        <w:tabs>
          <w:tab w:val="left" w:pos="18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of Bob Hayes Memorial Sportsman of the Year Award, awarded by Southeastern Enduro and Trail Riders Association, a group of approximately 1500 members in the Southeastern United States (1994</w:t>
        <w:noBreakHyphen/>
        <w:t>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of the first Friend of the Arts Award, Fairfield County Arts Council (1994);</w:t>
      </w:r>
    </w:p>
    <w:p>
      <w:pPr>
        <w:pStyle w:val="Normal"/>
        <w:tabs>
          <w:tab w:val="left" w:pos="18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of the William Banks Patrick Historic Preservation Award, (198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of Certificate of Appreciation, The American Education Committee, Fairfield Intermediate School (199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of Principal’s Award for Outstanding Contribution, Fairfield Intermediate School (1993);</w:t>
      </w:r>
    </w:p>
    <w:p>
      <w:pPr>
        <w:pStyle w:val="Normal"/>
        <w:tabs>
          <w:tab w:val="left" w:pos="18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of Certificate of Appreciation for being a friend to education, Fairfield Middle School (1991);</w:t>
      </w:r>
    </w:p>
    <w:p>
      <w:pPr>
        <w:pStyle w:val="Normal"/>
        <w:tabs>
          <w:tab w:val="left" w:pos="18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lected Best Attorney in Fairfield County in the 1998 Best of the Best Competition chosen by the readers of the Herald Independent newspaper;</w:t>
      </w:r>
    </w:p>
    <w:p>
      <w:pPr>
        <w:pStyle w:val="Normal"/>
        <w:tabs>
          <w:tab w:val="left" w:pos="18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of Good Samaritan Award, The Good Samaritan House, a Fairfield County homeless shelter (1996).</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Goode was admitted to the South Carolina Bar in 1976. </w:t>
        <w:tab/>
        <w:tab/>
        <w:t xml:space="preserve"> Since his graduation from law school, Mr. Goode reported that from 1976 to December 31, 1977, he was an associate at the Columbia law firm of Hyatt &amp; Elliott.  Since January 1, 1978, Mr. Goode reported that he has had a general trial practice in Winnsboro, South Carolina.  Mr. Goode also reported that since July 23, 1980, he has been the Fairfield County Attorney and he continues to serve in that position.</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2"/>
        <w:rPr>
          <w:sz w:val="22"/>
        </w:rPr>
      </w:pPr>
      <w:r>
        <w:rPr>
          <w:sz w:val="22"/>
        </w:rPr>
        <w:tab/>
        <w:tab/>
        <w:tab/>
        <w:t>Mr. Goode reported that he has been fortunate to have a very active trial practice and has been trying both criminal and civil cases for over twenty</w:t>
        <w:noBreakHyphen/>
        <w:t>two years.  He reported that he has handled hundreds of criminal cases over the years and thus it would be difficult to provide a “brief description of the issues involved.”  Mr. Goode reported that he was co</w:t>
        <w:noBreakHyphen/>
        <w:t>counsel in the only successfully defended “Lost Trust” case and additionally has handled at least a dozen murder cases and hundreds of other types of criminal cases that cover a variety of criminal charges.  Mr. Goode reported that he has also handled hundreds of civil cases and that his civil trial practice covers most areas of civil practice.  As a Fairfield County attorney for nineteen years, Mr. Goode reported that he has been involved in civil litigation touching on areas involving the Freedom of Information Act, voting rights, condemnation, employment law, home rule, and other government</w:t>
        <w:noBreakHyphen/>
        <w:t xml:space="preserve">related litigation.  Mr. Goode believes that these areas of practice have given him a more unique understanding of the civil litigation arena.  </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Mr. Goode further reported that he has also handled many other types of civil matters in his private practice but giving “a brief written description” of his civil court experience would be difficult.  He reported that he has handled matters from both the plaintiff’s and defendant’s side of litigation.  He reported he has also handled civil matters involving the South Carolina Tort Claims Act, defective design of automobiles and buildings, automobile accidents (plaintiff and defendant), subrogation claims, third</w:t>
        <w:noBreakHyphen/>
        <w:t>party claims arising out of workers’ compensation injuries, premises liability cases, unfair trade practices cases, and many other types of civil litig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reported the frequency of his court appearance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1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8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Other:</w:t>
        <w:tab/>
        <w:tab/>
        <w:t>5% Administrativ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reported the percentage of his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4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4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1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reported the percentage of his practice in trial court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 xml:space="preserve">50%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 xml:space="preserve">50%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provided that in virtually all cases he was either sole counsel or chief counsel; however, on rare occasions, he will associate another attorne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Goode’s account of his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United States of America v. Timothy C. Wilkes</w:t>
      </w:r>
      <w:r>
        <w:rPr>
          <w:sz w:val="22"/>
        </w:rPr>
        <w:t>:  This trial in the United States District Court for the District of South Carolina involved charges stemming from a federal anti</w:t>
        <w:noBreakHyphen/>
        <w:t>corruption investigation which resulted in the indictments of 28 legislators and other government officials.  A similar federal investigation was initiated in four other states. Representative Wilkes was the only defendant in any of these cases who was acquitted at tri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Diane Ott v. State of South Carolina</w:t>
      </w:r>
      <w:r>
        <w:rPr>
          <w:sz w:val="22"/>
        </w:rPr>
        <w:t>:  Plaintiff Diane Ott was injured when a bridge collapsed on Lake Wateree.  Her medical expenses were less than $300.  Through vocational experts and psychological testimony, I was able to demonstrate to a jury in Fairfield County Court of Common Pleas that Ms. Ott suffered damages of over $250,000.  The verdict was not appea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Smalls v. Fairfield County</w:t>
      </w:r>
      <w:r>
        <w:rPr>
          <w:sz w:val="22"/>
        </w:rPr>
        <w:t>:  This case was a single</w:t>
        <w:noBreakHyphen/>
        <w:t>member district voting rights case that was tried in the United States District Court for the District of South Carolina before the Honorable Matthew Perry.  On the third day of trial, the case was dismissed on my motion that the plaintiffs did not have all necessary parties included as defendants.  The case was never refi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State of South Carolina v. Sammy Cunningham</w:t>
      </w:r>
      <w:r>
        <w:rPr>
          <w:sz w:val="22"/>
        </w:rPr>
        <w:t>:  This murder trial in Kershaw County General Sessions Court was prosecuted by Solicitor Jim Anders.  Mr. Cunningham is African American.  Solicitor Anders produced three eyewitnesses to the homicide who testified that the victim was unarmed.  Through circumstantial evidence, I convinced an all Caucasian jury that Mr. Cunningham acted in self defense and he was found not guil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Ollie Huff v. Duncan Mills</w:t>
      </w:r>
      <w:r>
        <w:rPr>
          <w:sz w:val="22"/>
        </w:rPr>
        <w:t>:  This workers compensation case concerned an injury to the employee, Ms. Huff, while she was walking in from a company</w:t>
        <w:noBreakHyphen/>
        <w:t>owned parking lot.  The primary issue involved a determination of when an injury becomes compensable as arising out of and in the course of employment if it occurs while the employee is en route to work but not yet in the workplace.  The case was successfully appealed through the circuit court level and was settled prior to being heard by the South Carolina Supreme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Goode’s account of five civil appeals 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Jimmy Wesley McCoy v. Ramona Ellen McCoy</w:t>
      </w:r>
      <w:r>
        <w:rPr>
          <w:sz w:val="22"/>
        </w:rPr>
        <w:t>, S.C. Supreme Court, Nov. 13, 1984, 283 S.C. 383 S.E.2d 51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Harold Odell Mattox v. Jo Ellen Cassady</w:t>
      </w:r>
      <w:r>
        <w:rPr>
          <w:sz w:val="22"/>
        </w:rPr>
        <w:t>, S.C. Court of Appeals, May 27, 1986, 289 S.C. 57, 344 S.E.2d 62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Elma D. Denton v. Winn</w:t>
        <w:noBreakHyphen/>
        <w:t>Dixie Greenville, Inc.</w:t>
      </w:r>
      <w:r>
        <w:rPr>
          <w:sz w:val="22"/>
        </w:rPr>
        <w:t>, S.C. Court of Appeals, Dec. 6, 1993, 312 S.C. 119, 439 S.E.2d 2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Diane Cullen, Administratrix of the Estate of Samuel J. Cullen v. Maranatha Transportation, Inc., and Joe Doe</w:t>
      </w:r>
      <w:r>
        <w:rPr>
          <w:sz w:val="22"/>
        </w:rPr>
        <w:t>:  This appeal involved a suit to enforce a two million dollars judgment which I argued February 21, 1996, before the South Carolina Supreme Court.  A parallel declaratory judgment action was being litigated in the federal district court.  This case was settled prior to the Supreme Court’s deci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Linda B. Miles, et al., v. Kershaw County School District</w:t>
      </w:r>
      <w:r>
        <w:rPr>
          <w:sz w:val="22"/>
        </w:rPr>
        <w:t>:  S.C. Court of Appeals.  Unpublished Opinion 96</w:t>
        <w:noBreakHyphen/>
        <w:t>UP</w:t>
        <w:noBreakHyphen/>
        <w:t>175, filed June 5, 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r. Goode'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numPr>
          <w:ilvl w:val="0"/>
          <w:numId w:val="4"/>
        </w:numPr>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u w:val="single"/>
        </w:rPr>
        <w:t>Miscellaneou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The Piedmont Citizens Advisory Committee found Mr. Goode qualified.  The Committee reported that the comments from community members received were positive in nature.  The Committee reported that tax liens and other monetary concerns were noted but most of the references were positive.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Goode is married to Betty Gail Massey Goode.  He has three children: Marshall Smith Goode, II (age 19); Taylor Suzannah Goode (age 17); Kenneth George Goode (age 15).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reported that he was a member of the following bar associations and professional associ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Bar Association (November 1976</w:t>
        <w:noBreakHyphen/>
        <w:t>present); Member of the House of Delegates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Trial Lawyers Association (1976</w:t>
        <w:noBreakHyphen/>
        <w:t>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Trial Lawyers Association (1980</w:t>
        <w:noBreakHyphen/>
        <w:t>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Association of County Attorneys (1980</w:t>
        <w:noBreakHyphen/>
        <w:t>present, Vice President in approximately 199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Criminal Defense Attorneys Association (1997</w:t>
        <w:noBreakHyphen/>
        <w:t>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Goode provided that he was a member of the following civic, charitable, education, social, or fraternal organiz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Association of County Attorneys (Vice Presid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airman of the site location subcommittee for Fairfield Intermediate Schoo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b w:val="false"/>
          <w:b w:val="false"/>
        </w:rPr>
      </w:pPr>
      <w:r>
        <w:rPr>
          <w:b w:val="false"/>
        </w:rPr>
        <w:t>Joy S. Goodw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Circuit Court, At</w:t>
        <w:noBreakHyphen/>
        <w:t>Large Seat 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 xml:space="preserve">Commission’s Findings: </w:t>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896"/>
          <w:tab w:val="clear" w:pos="5112"/>
          <w:tab w:val="clear" w:pos="5328"/>
          <w:tab w:val="clear" w:pos="5544"/>
          <w:tab w:val="clear" w:pos="5760"/>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ab/>
        <w:tab/>
        <w:t xml:space="preserve">Based on the Commission’s investigation, Ms. Goodwin meets the qualifications prescribed by law for judicial service on the Circuit Cour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was born on December 14, 1944.  She is 54 years old and a resident of Columbia, South Carolina.  Ms. Goodwin provided in her application that she has been a resident of South Carolina for at least the immediate past five years and has been a licensed attorney in South Carolina since 197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s. Goodw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she has not made any campaign expendit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testified s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testified that s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The Commission found Ms. Goodwin to be intelligent and knowledgeable. The practice and procedure questions were waived for Ms. Goodwin because she met expectations on practice and procedure questions given to her during a previous screening within the past year.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described her continuing legal education during the p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8:</w:t>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edical Malpractice</w:t>
        <w:noBreakHyphen/>
        <w:t>SC B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ctober Seminar</w:t>
        <w:noBreakHyphen/>
        <w:t>SC B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4</w:t>
      </w:r>
      <w:r>
        <w:rPr>
          <w:sz w:val="22"/>
          <w:vertAlign w:val="superscript"/>
        </w:rPr>
        <w:t>th</w:t>
      </w:r>
      <w:r>
        <w:rPr>
          <w:sz w:val="22"/>
        </w:rPr>
        <w:t xml:space="preserve"> Annual Ethics Seminar</w:t>
        <w:noBreakHyphen/>
        <w:t>Richland County Bar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South Carolina Woman Advocate: Moving Into The Millennium</w:t>
        <w:noBreakHyphen/>
        <w:t>SC Women Lawyers Association #98</w:t>
        <w:noBreakHyphen/>
        <w:t>55 (speak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ighlights of Bankruptcy Local Rule Amendmen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ircuit Court Mediation (taught 40</w:t>
        <w:noBreakHyphen/>
        <w:t>hour course for S.C. B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lternative Dispute Resolu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riminal Practice in S.C.</w:t>
        <w:noBreakHyphen/>
        <w:t>The Sixth Annual Update (Speak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ridge the Gap</w:t>
        <w:noBreakHyphen/>
        <w:t>Lawyer Trust Accounts (Speak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Circuit Court Arbitrator Certification Trai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umerous bankruptcy one</w:t>
        <w:noBreakHyphen/>
        <w:t>hour seminars</w:t>
      </w:r>
    </w:p>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
        <w:jc w:val="both"/>
        <w:rPr>
          <w:b w:val="false"/>
          <w:b w:val="false"/>
          <w:sz w:val="22"/>
        </w:rPr>
      </w:pPr>
      <w:r>
        <w:rPr>
          <w:b w:val="false"/>
          <w:sz w:val="22"/>
        </w:rPr>
        <w:tab/>
        <w:tab/>
        <w:t>Taking Effective Deposi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Winter Bridge the Gap</w:t>
        <w:noBreakHyphen/>
        <w:t>Lawyer Trust Accounts (Speaker)</w:t>
      </w:r>
    </w:p>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
        <w:jc w:val="both"/>
        <w:rPr>
          <w:b w:val="false"/>
          <w:b w:val="false"/>
          <w:sz w:val="22"/>
        </w:rPr>
      </w:pPr>
      <w:r>
        <w:rPr>
          <w:b w:val="false"/>
          <w:sz w:val="22"/>
        </w:rPr>
        <w:tab/>
        <w:tab/>
        <w:t>The Woman Advocate in South Carolina</w:t>
      </w:r>
    </w:p>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
        <w:jc w:val="both"/>
        <w:rPr>
          <w:b w:val="false"/>
          <w:b w:val="false"/>
          <w:sz w:val="22"/>
        </w:rPr>
      </w:pPr>
      <w:r>
        <w:rPr>
          <w:b w:val="false"/>
          <w:sz w:val="22"/>
        </w:rPr>
        <w:tab/>
        <w:tab/>
        <w:t>Taught three 40</w:t>
        <w:noBreakHyphen/>
        <w:t>hour courses on Family and Circuit Court Mediation for the South Carolina B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ridge the Gap</w:t>
        <w:noBreakHyphen/>
        <w:t>Lawyers Trust Accounts (Speak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nkruptcy one</w:t>
        <w:noBreakHyphen/>
        <w:t>hour semina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0</w:t>
        <w:noBreakHyphen/>
        <w:t>1996:</w:t>
        <w:tab/>
        <w:t>Board of Commissioners on Grievances and Disciplin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xecutive Committee 1991</w:t>
        <w:noBreakHyphen/>
        <w:t>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she has taught the following law</w:t>
        <w:noBreakHyphen/>
        <w:t>related cours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Instructor, Constitutional Law and Civil Liberties, Columbia College, 19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Instructor, Business Law, University of South Carolina, 198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Instructor, Business Law, Webster College, 198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w:t>
        <w:tab/>
        <w:t>Adjunct Professor, Trial Advocacy, U.S.C. Law School, 1989</w:t>
        <w:noBreakHyphen/>
        <w:t>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w:t>
        <w:tab/>
        <w:t>Speaker, Bridge the Gap, 1994</w:t>
        <w:noBreakHyphen/>
        <w:t>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w:t>
        <w:tab/>
        <w:t>Speaker, Second Annual Bench</w:t>
        <w:noBreakHyphen/>
        <w:t>Bar Conference on Criminal Trial Advocacy, 198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w:t>
        <w:tab/>
        <w:t>Speaker, Fourth Annual Bench</w:t>
        <w:noBreakHyphen/>
        <w:t>Bar Conference on Criminal Trial Advocacy, 19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w:t>
        <w:tab/>
        <w:t>Instructor, A Practice Guide to Courtroom Criminal Procedures, 198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i)</w:t>
        <w:tab/>
        <w:tab/>
        <w:t>Instructor, Trial Practice Institute, Department of Public Advocacy, Richmond, Kentucky, 19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w:t>
        <w:tab/>
        <w:tab/>
        <w:t>Instructor, Trial Advocacy Skills Training, S.C. Legal Services Assn. 19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k)</w:t>
        <w:tab/>
        <w:t>Coordinator, Sentencing Options and Implications of the Omnibus Crime Bill of 198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l)</w:t>
        <w:tab/>
        <w:tab/>
        <w:t>Coordinator, Nuts and Bolts of Juvenile Law, 1989;</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w:t>
        <w:tab/>
        <w:t>Speaker, Strategic Planning for Small Firms and Solo Practitioners, (1991</w:t>
        <w:noBreakHyphen/>
        <w:t>19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w:t>
        <w:tab/>
        <w:t>Speaker, Ethics for Criminal Law Practitioners, 19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w:t>
        <w:tab/>
        <w:t>Faculty, SC Circuit Court Arbitrator Certification Training, 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w:t>
        <w:tab/>
        <w:t>Taught two 40</w:t>
        <w:noBreakHyphen/>
        <w:t>hour courses for Circuit Court Mediators, 1995, 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q)</w:t>
        <w:tab/>
        <w:t>Taught two 40</w:t>
        <w:noBreakHyphen/>
        <w:t>hour courses for Family Court Mediators, 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w:t>
        <w:tab/>
        <w:t>Faculty, Intensive Trial Advocacy, U.S.C. Law School 1991;</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w:t>
        <w:tab/>
        <w:t>Speaker, Double Jeopardy, 1997 Public Defender Confer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she has written the following book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Criminal Defense, Thames, Goodwin and VonZharen, 198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s. Goodwin did not reveal any evidence of any founded grievances or criminal allegations made against her.  The Commission’s investigation of Ms. Goodwin did not indicate any evidence of a troubled financial status.  Ms. Goodwin has handled her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s. Goodwin was punctual and attentive in her dealings with the Commission, and the Commission’s investigation did not reveal any problems with her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s. Goodwin reported that her </w:t>
      </w:r>
      <w:r>
        <w:rPr>
          <w:sz w:val="22"/>
          <w:u w:val="single"/>
        </w:rPr>
        <w:t>Martindale</w:t>
        <w:noBreakHyphen/>
        <w:t>Hubbell</w:t>
      </w:r>
      <w:r>
        <w:rPr>
          <w:sz w:val="22"/>
        </w:rPr>
        <w:t xml:space="preserve"> rating was “BV.”</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appears to be physic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appears to be ment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was admitted to the South Carolina Bar in 197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er graduation from law school, Ms. Goodwin served as an Assistant/Deputy Public Defender for Richland County from 1977 to 1983.  In August of 1983, Ms. Goodwin became a partner in the law firm of Levy &amp; Goodwin.  Her practice consisted of a general practice of law specializing in litigation, bankruptcy, criminal defense, arbitration and mediation, and adoptions.  Ms. Goodwin practiced domestic law during the 1980’s.  Since September of 1998, Ms. Goodwin has been a partner in the law firm of Young &amp; Goodwin.  Her practice consists of a general practice of law specializing in litigation, bankruptcy, criminal defense, arbitration and mediation, and adop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1991, Ms. Goodwin has worked part</w:t>
        <w:noBreakHyphen/>
        <w:t xml:space="preserve">time as an Assistant City Attorney for the City of Columbia prosecuting cases in jury trials one week per month.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rom 1988 to 1995, Ms. Goodwin taught trial advocacy at the U.S.C. Law Schoo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as public defender for the first six years of her career, she defended virtually every type of crime, from fraudulent checks to capital murder.  Combining her public defender career and private practice, she has defended five capital cases, none of which resulted in a sentence of death.  In private practice, Ms. Goodwin has continued to do criminal defense work, and in the last five years has defended people charged with murder, assault and battery with intent to kill, kidnapping, multiple drug offenses, criminal conspiracy, armed robbery, and arson and tax fraud, among others.  Each criminal case usually involved multiple issues, but Ms. Goodwin found one of the most interesting to be a murder case involving double jeopardy issues and what should be done if a jury views photographs that were not properly admitted into evidence.  A case early in Ms. Goodwin’s career involved the issue of what a lawyer should do when a client insists on presenting untruthful testimony.  Almost all the cases she has dealt with have had some evidentiary issues regarding allegedly improper searches or improperly obtained statements or hearsay statements.  Virtually every case has had questions about jury charge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she worked part</w:t>
        <w:noBreakHyphen/>
        <w:t>time for seven years as a prosecutor for the City of Columbia, prosecuting jury trials for a week each month.  There were usually more than 150 cases on a week’s docket, and up to six a week were jury trials.  These trials were misdemeanors and frequently resulted in guilty pleas or referrals to Pre Trial Intervention.  The offenses most often tried were for criminal domestic violence, shoplifting, assault and battery, and driving under the influence.  Ms. Goodwin stated that evidentiary problems often arose in the CDV, shoplifting, and assault offenses because these were typically presented by citizen witnesses and not trained police officers, so there was little or no investigation.  The DUI cases often involved questions of admissibility of statements made by the defendant, the admissibility of Datamaster results, blood test results, which could not be located, the reliability of the Datamaster machine, and the legality of the initial police stop.</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virtually all of the cases that went to trial, both civil and criminal, had Batson jury selection issues and questions about proper jury charge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she has not had a specialty in civil court but has represented plaintiffs and defendants in a variety of cases.  Some of her plaintiffs’ cases have included: individuals injured in automobile accidents; slip and fall in a grocery store; product liability of a tainted herbicide; legal malpractice; medical malpractice; dischargeability of a debt in bankruptcy court; failure to protect and provide treatment to a minor in the custody of the Department of Social Services; collection; violation of civil rights; wrongful death; forfeiture of property; and violation of the South Carolina Unfair Trade Practice Ac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she has defended suits for breach of contract, piercing the corporate veil, breach of a residential lease, breach of a commercial lease, default on a note, alienation of affection, and collec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she has represented the City of Columbia as respondent in many appeals in City Court and has represented numerous appellants from magistrate’s court to the Circuit Court.  She has been appointed to represent petitioners in post</w:t>
        <w:noBreakHyphen/>
        <w:t>conviction relief actions in the Circuit Court and has appeared in other nonjury matter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while her experience is varied, both in the criminal and civil courts, there are certainly areas in which she has not practiced.  She would expect to attend legal seminars and continue studying the law to become proficient in those area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e frequency of her court appearance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Approximately 12 times per yea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Approximately 6 times per yea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4" w:hanging="4"/>
        <w:jc w:val="both"/>
        <w:rPr>
          <w:sz w:val="22"/>
        </w:rPr>
      </w:pPr>
      <w:r>
        <w:rPr>
          <w:sz w:val="22"/>
        </w:rPr>
        <w:tab/>
        <w:tab/>
        <w:tab/>
        <w:t>(c)</w:t>
        <w:tab/>
        <w:t>Other:</w:t>
        <w:tab/>
        <w:tab/>
        <w:t>City/Magistrate:  approximately 250 times per yea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b/>
        <w:tab/>
        <w:tab/>
        <w:tab/>
        <w:tab/>
        <w:t>Bankruptcy Court:  approximately 15 times per ye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e percentage of her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4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ab/>
        <w:t>2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ab/>
        <w:t>1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w:t>
        <w:tab/>
        <w:t>Bankruptcy:</w:t>
        <w:tab/>
        <w:t>2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e percentage of her practice in trial court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ab/>
        <w:t>40% (excluding City Court Prosecu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ab/>
        <w:t>6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s. Goodwin provided that she most often served as sole counsel.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Goodwin’s account of her five most significant litigated matter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Gilliam v. Foster, 75 F.3d 881 (4th Cir. 1996) (en banc).  This is the only reported case in which a federal court intervened to stop an ongoing state court prosecution on the ground of double jeopardy. The State’s Petition for a Writ of Certiorari was denied by the United States Supreme Court in June, 1996.  I represented a co</w:t>
        <w:noBreakHyphen/>
        <w:t>defendant, Swain, at trial and on appeal.</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Gilliam v. Foster, 61 F.3d 1070 (4th Cir. 199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Gilliam v. Foster, 63 F.3d 287 (4th Cir. 199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Foster v. Gilliam, 515 U.S. 1301, 116 S.Ct. 1 (1995)</w:t>
      </w:r>
    </w:p>
    <w:p>
      <w:pPr>
        <w:pStyle w:val="Heading3"/>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val="false"/>
          <w:b w:val="false"/>
          <w:sz w:val="22"/>
        </w:rPr>
      </w:pPr>
      <w:r>
        <w:rPr>
          <w:b w:val="false"/>
          <w:sz w:val="22"/>
        </w:rPr>
        <w:t>Gilliam v. Foster, 75 F.3d 881 (4th Cir. 1996) (en banc)</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Foster v. Gilliam, 517 U.S. 1220 116 S.Ct. 1849 (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In re:  Patriot’s Point Associates, Ltd., Deb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R. Geoffrey Levy, Trustee v. Citizens and Southern Trust Company (South Carolina), N.A., 902 F.2d 1566 (4th Cir. 1990).  I represented the Trustee at the trial and appellant level.  The case is significant because the Fourth Circuit upheld the district court’s issuance of a preliminary injunction to enjoin disbursement of certain funds, thus enabling a reorganization in the Patriot’s Point bankruptc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State v. Joyner, 289 S.C. 436, 346 S.E.2d 711 (1986).  I handled the death penalty trial of this case, but not the appeal.  The case was reversed on appeal due to the judge’s instruction to the jury regarding discussing the case while it was in progress.  The Supreme Court said the judge’s charge improperly “invited” the jury to discuss the case before it was submitted to them;</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w:t>
        <w:tab/>
        <w:t xml:space="preserve">State v. Tate, 286 S.C. 462, 334 S.E.2d 289 (1985).  I handled the appeal but not the trial of this case.  The Supreme Court reversed appellant’s convictions for forgery on the ground that he was entitled to be tried separately for the separate offenses;  </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z w:val="22"/>
        </w:rPr>
      </w:pPr>
      <w:r>
        <w:rPr>
          <w:sz w:val="22"/>
        </w:rPr>
        <w:tab/>
        <w:tab/>
        <w:t>(e)</w:t>
        <w:tab/>
        <w:t>Dorothy Ann Davis v. NationsBank, Adversary No. 95</w:t>
        <w:noBreakHyphen/>
        <w:t>8176 in the United States Bankruptcy Court for the District of South Carolina, appeal to United States District Court, Case No. 3:96</w:t>
        <w:noBreakHyphen/>
        <w:t>993</w:t>
        <w:noBreakHyphen/>
        <w:t>0.  The bankruptcy court held, and the district court affirmed, that NationsBank violated the injunction imposed by the Bankruptcy Code barring collection of previously discharged debts when it required the plaintiff to repay a discharged debt when she obtained new financing.  It was the first case decided on this specific issue in the bankruptcy court for this district and was subsequently used as a question for the bankruptcy specialization examination.  I represented the plaintiff.</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z w:val="22"/>
        </w:rPr>
      </w:pPr>
      <w:r>
        <w:rPr>
          <w:sz w:val="22"/>
        </w:rPr>
        <w:tab/>
        <w:tab/>
        <w:t>I have handled numerous other trials in state, federal and bankruptcy courts, both civil and criminal and would be happy to provide a list.  I do not believe any of them are of particular legal significance, except perhaps to the clients.”</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pacing w:val="-3"/>
          <w:sz w:val="22"/>
        </w:rPr>
      </w:pPr>
      <w:r>
        <w:rPr>
          <w:spacing w:val="-3"/>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Goodwin’s account of civil appeals s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irst American Bank and Trust v. R. Geoffrey Levy, Trustee for Gardner</w:t>
        <w:noBreakHyphen/>
        <w:t>Matthews Plantation Company, Hilton Head Hotel Company, Vacation Resorts Holdings, Inc., Vacation Resorts, Inc., and Hilton Head Holdings Corporation, etc. Record No. 88</w:t>
        <w:noBreakHyphen/>
        <w:t>2017, United States Court of Appeals for the Fourth Circuit; Appellees’ motion to dismiss the appeal was granted by Order of the Court dated December 6, 1989. The opinion is unpublished.  I was counsel for appelle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In Re:  Patriot’s Point Associates, Ltd., Debto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R. Geoffrey Levy, Trustee v. Citizens and Southern Trust Company (South Carolina), N.A., 902 F.2d 1566 (4th Cir. 199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James J. Knight v. Marilyn L. Knight, South Carolina Supreme Court, 1983, unpublished opinion; Domestic case; I represented respond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w:t>
        <w:tab/>
        <w:t>The Home Insurance Company v. Charles B. Bowers and Charles H. Emmons, Personal Representative of the Estate of Constance S. Emmons, 39 F.3d 1177 (Unpublished) (4th Cir. 1994).  I was sole trial attorney for the Estate of Constance Emmons in this case and was co</w:t>
        <w:noBreakHyphen/>
        <w:t xml:space="preserve">counsel on appeal.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in 1999 she unsuccessfully ran as a candidate for Circuit Court, At</w:t>
        <w:noBreakHyphen/>
        <w:t>Large Seat 1.  She withdrew as a candidate before the election in February 1999.  Ms. Goodwin was one of the three candidates nominated by the Commission for Circuit Court, At</w:t>
        <w:noBreakHyphen/>
        <w:t>Large Seat 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s. Goodwin’s temperament would be excell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Advisory Committee found Ms. Joy S. Goodwin to be a well</w:t>
        <w:noBreakHyphen/>
        <w:t>qualified and highly</w:t>
        <w:noBreakHyphen/>
        <w:t>regarded judicial candidate.  The committee stated in its report that it positively approved of her candidacy for a circuit court judgeship.</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is divorced and has three children:  Brooks Womack Goodwin Buddy  (Recreational therapist, age 28);  Leslie Suzanne Goodwin Nelson  (Recreational therapist, age 28);  Michael Andrew Goodwin  (Mortgage Loan Officer, age 2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reported that she was a member of the following bar associations and professional associ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 xml:space="preserve">South Carolina Bar Association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riminal Laws Section Council (1984</w:t>
        <w:noBreakHyphen/>
        <w:t>199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ditor of Newsletter (1978</w:t>
        <w:noBreakHyphen/>
        <w:t>198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air (1988</w:t>
        <w:noBreakHyphen/>
        <w:t>1989)</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0"/>
        <w:jc w:val="both"/>
        <w:rPr>
          <w:sz w:val="22"/>
        </w:rPr>
      </w:pPr>
      <w:r>
        <w:rPr>
          <w:sz w:val="22"/>
        </w:rPr>
        <w:tab/>
        <w:tab/>
        <w:t>Alternative Dispute Resolution Section Council (1995</w:t>
        <w:noBreakHyphen/>
        <w:t>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Richland County Bar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South Carolina Women Lawyers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South Carolina Bankruptcy Law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provided that s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Shandon United Methodist Churc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Public Defendant Corporation Board of Directo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Goodwin provided that, “[t]rial experience in prosecuting and defending criminal cases and representing plaintiffs on defendants in civil trials has given me a unique perspective on the judicial system at work.  Six years service on the Grievance Commission had provided me with sincere appreciation for the ethical standards required of members of the legal profes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b w:val="false"/>
          <w:b w:val="false"/>
        </w:rPr>
      </w:pPr>
      <w:r>
        <w:rPr>
          <w:b w:val="false"/>
        </w:rPr>
        <w:t>Kaye G. Hearn</w:t>
      </w:r>
    </w:p>
    <w:p>
      <w:pPr>
        <w:pStyle w:val="Subtitle"/>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2"/>
        </w:rPr>
      </w:pPr>
      <w:r>
        <w:rPr>
          <w:rFonts w:cs="Times New Roman" w:ascii="Times New Roman" w:hAnsi="Times New Roman"/>
          <w:sz w:val="22"/>
        </w:rPr>
        <w:t>Chief Judge, Court of Appeals, Seat 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rPr>
      </w:pPr>
      <w:r>
        <w:rPr>
          <w:rFonts w:cs="Times New Roman"/>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  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Based on the Commission’s investigation, Judge Hearn meets the qualifications prescribed by law for judicial service on the Court of Appeal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Hearn was born on January 30, 1950.  She is 49 years old and a resident of Conway, South Carolina.  Judge Hearn provided in her application that she has been a resident of South Carolina for at least the immediate past five years and has been a licensed attorney in South Carolina since 1977.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Judge Hear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reported that to date she has spent $110.25 for duplicates and copying of her resume.  She also spent $36.31 for posta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testified s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Hearn reported that she has not requested a friend or colleague to contact members of the General Assembly on her behalf, other than generally advising judges, lawyers, and friends that she is a candidate for this positio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testified that s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Judge Hearn to be intelligent and knowledgeable.  Her performance on the Commission’s practice and procedure questions met expect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stated that in addition to attending and frequently serving as a presenter in CLEs in South Carolina, she entered the University of Virginia Graduate Program for Judges in June 1996.  She spent two summers in Charlottesville taking a variety of courses including Legislation, Comparative Law, and Law and Economics. Judge Hearn completed her thesis in the Spring of 1998.  She received her L.L.M. degree in graduation exercises in May 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reported that she has been a member of the CLE Committee of the Bar and is presently a member of the CLE Commission.  Since graduation from law school, Judge Hearn has been a speaker at the following program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earsay Rule in the Family Court, Columbia, Jul. 21, 1979;</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rder Writing for Circuit Judges, Columbia, Aug. 1979;</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rder Writing for Family Court Judges, Columbia, Nov. 16, 1979;</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pellate Court Writs, Columbia, Jun. 19, 198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rder Writing for Law Clerks, Columbia, Aug. 198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0"/>
        <w:jc w:val="both"/>
        <w:rPr>
          <w:sz w:val="22"/>
        </w:rPr>
      </w:pPr>
      <w:r>
        <w:rPr>
          <w:sz w:val="22"/>
        </w:rPr>
        <w:tab/>
        <w:tab/>
        <w:t>Order Writing for Law Clerks and Staff Attorneys, Columbia, Aug. 198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ules and Procedures of the Family Court, Trial Lawyers Convention, Hilton Head, Aug. 20, 198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pellate Advocacy Brief Writing, Greenville, Apr. 2, 198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pellate Advocacy Brief Writing, Charleston, May 198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pellate Advocacy Brief Writing, Florence, Jun. 25, 198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pellate Advocacy Preservation of the Record, Columbia, Jul. 15, 1983;</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pinion Writing for Appellate Judges, Columbia, Oct. 1983;</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paration and Antenuptial Agreements, Columbia, Oct. 12, 198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ffective Order Writing, Columbia, Dec. 6</w:t>
        <w:noBreakHyphen/>
        <w:t>7, 198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rder Writing, New Family Court Judges' School, Columbia, Feb. 28, 198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rder Writing, Bridge</w:t>
        <w:noBreakHyphen/>
        <w:t>the</w:t>
        <w:noBreakHyphen/>
        <w:t>Gap, Columbia, Mar. 198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rder Writing, Bridge</w:t>
        <w:noBreakHyphen/>
        <w:t>the</w:t>
        <w:noBreakHyphen/>
        <w:t>Gap, Columbia, Aug. 198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mplex Issues in Family Court, Statutory Update, Alimony Perspective, and Co</w:t>
        <w:noBreakHyphen/>
        <w:t>Moderator, Columbia, Nov. 19</w:t>
        <w:noBreakHyphen/>
        <w:t>20, 1987;</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actical Problems in Legal Ethics, Columbia, Dec. 1987;</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rder Writing, New Family Court Judges' School, Columbia, Jul. 21</w:t>
        <w:noBreakHyphen/>
        <w:t>22, 198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ildren's Rights, SCDSS Family Violence Conference, Columbia, Mar. 19</w:t>
        <w:noBreakHyphen/>
        <w:t>20, 199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s Perspective on Adoption, Columbia, Apr. 6, 199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Relations, Bridge</w:t>
        <w:noBreakHyphen/>
        <w:t>the</w:t>
        <w:noBreakHyphen/>
        <w:t>Gap, Columbia, Aug. 199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Relations, Bridge</w:t>
        <w:noBreakHyphen/>
        <w:t>the</w:t>
        <w:noBreakHyphen/>
        <w:t>Gap, Columbia, Mar. 199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uture of Families in the Courts, Greenville, Apr. 4, 199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Relations, Bridge</w:t>
        <w:noBreakHyphen/>
        <w:t>the</w:t>
        <w:noBreakHyphen/>
        <w:t>Gap, Columbia, Aug. 199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0"/>
        <w:jc w:val="both"/>
        <w:rPr>
          <w:sz w:val="22"/>
        </w:rPr>
      </w:pPr>
      <w:r>
        <w:rPr>
          <w:sz w:val="22"/>
        </w:rPr>
        <w:tab/>
        <w:tab/>
        <w:t>Order Writing, New Alimony Statute, Abuse and Neglect, Contempt, and Moderator, New Family Court Judges' School, Columbia, Aug. 27</w:t>
        <w:noBreakHyphen/>
        <w:t>28, 199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Violence, Magistrates JCLE, Columbia, Nov. 8, 199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Relations, Bridge</w:t>
        <w:noBreakHyphen/>
        <w:t>the</w:t>
        <w:noBreakHyphen/>
        <w:t>Gap, Columbia, Mar. 199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doption, Abuse and Neglect, and Moderator, New Family Court Judges' School, Columbia, July 28</w:t>
        <w:noBreakHyphen/>
        <w:t>29, 199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paration Agreements, Columbia, S.C., Dec. 199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Relations, Bridge</w:t>
        <w:noBreakHyphen/>
        <w:t>the</w:t>
        <w:noBreakHyphen/>
        <w:t>Gap, Columbia, May 17, 1993;</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uture of the Family Court, S.C. Trial Lawyers Convention, Hilton Head, Aug. 18, 1993;</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uppression Hearings in Family Court, Solicitors' Conference, Myrtle Beach, Oct. 4, 1993;</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ow the Family Court is Using ADR and Mediation in the Courtroom, S.C. Bar Mid</w:t>
        <w:noBreakHyphen/>
        <w:t>Winter Meeting, Charleston, Jan. 21,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Relations, Bridge</w:t>
        <w:noBreakHyphen/>
        <w:t>the</w:t>
        <w:noBreakHyphen/>
        <w:t>Gap, Columbia, Feb. 28,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venile Delinquency, Family Court Judges' School, Columbia, Jun. 24,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ab/>
        <w:tab/>
        <w:t>Family Court Rules, Columbia, Jul. 29,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Waiver Hearings, Family Court Bench/Bar Seminar, Columbia, Aug. 19,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Relations, Bridge</w:t>
        <w:noBreakHyphen/>
        <w:t>the</w:t>
        <w:noBreakHyphen/>
        <w:t>Gap, Columbia, Mar. 6, 199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Relations, Bridge</w:t>
        <w:noBreakHyphen/>
        <w:t>the</w:t>
        <w:noBreakHyphen/>
        <w:t>Gap, Columbia, May 16, 199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Hot Evidentiary Issues Under The New Rules, The Judicial Conference, Columbia, Aug. 24, 199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icial Perspective on Briefs and Oral Arguments, Ethical Issues Facing Family Law Practitioners, Columbia, Dec. 19, 199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omestic Relations, Bridge</w:t>
        <w:noBreakHyphen/>
        <w:t>the</w:t>
        <w:noBreakHyphen/>
        <w:t>Gap, Columbia, Mar. 5, 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uture of Appellate Courts, Seminar for New Appellate Court Judges, Columbia, May 1, 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rving The Trial Record, Circuit Court Judges Seminar, Fripp Island, May 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rving The Trial Record, The Judicial Conference, Columbia, Aug. 22, 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thics:  A View From the Bench, S.C. Public Defenders' Conference, North Myrtle Beach, Sept. 30, 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 View From the Bench, Ethics For Family Law Practitioners, Columbia, Dec. 10, 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pellate Writs &amp; Motions Practice, S.C. Bar Mid</w:t>
        <w:noBreakHyphen/>
        <w:t>Winter Meeting, Charleston, Jan. 25, 1997;</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amily Law Update, The Judicial Conference, Columbia, Aug. 22, 1997;</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erspectives on Judging, S.C. Student Trial Lawyers Association, Columbia, Oct. 1, 1997;</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Rules of Evidence and The Dead Man’s Statute, Probate Judges Conference, Myrtle Beach, Oct. 13, 1997;</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tomatic Stay, Petitions for Supersedeas, Family Court Seminar, Conway, Oct. 21, 1997;</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pellate Ethics Update, Ethics Seminar, Columbia, Nov. 14, 1997;</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rder Writing, Probate Judges Conference, Columbia, Feb. 26, 199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Important Rules of Appellate Practice, S.C. Practice and Procedure Update, Columbia, Mar. 20, 199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mparative Negligence Developments, S.C. Tort Law Update, Columbia, Sept. 25, 199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rving Evidentiary Matters on Appeal, Winning Evidence, Columbia, Feb. 19, 1999.</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reported that she has published the following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S.C. Appellate Practice Handbook</w:t>
      </w:r>
      <w:r>
        <w:rPr>
          <w:sz w:val="22"/>
        </w:rPr>
        <w:t xml:space="preserve"> (S.C. Bar CLE 1985), Contributing Autho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Marital Litigation in S.C.</w:t>
      </w:r>
      <w:r>
        <w:rPr>
          <w:sz w:val="22"/>
        </w:rPr>
        <w:t>, Roy T. Stuckey &amp; F. Glenn Smith (S.C. Bar CLE 1997), Editorial Boa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Judge Hearn did not reveal any evidence of grievances or criminal allegations made against her.  The Commission’s investigation of Judge Hearn did not indicate any evidence of a troubled financial status.  Judge Hearn has handled her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Judge Hearn was punctual and attentive in her dealings with the Commission, and the Commission’s investigation did not reveal any problems with her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Judge Hearn reported that her </w:t>
      </w:r>
      <w:r>
        <w:rPr>
          <w:sz w:val="22"/>
          <w:u w:val="single"/>
        </w:rPr>
        <w:t>Martindale</w:t>
        <w:noBreakHyphen/>
        <w:t>Hubbell</w:t>
      </w:r>
      <w:r>
        <w:rPr>
          <w:sz w:val="22"/>
        </w:rPr>
        <w:t xml:space="preserve"> rating was “BV” as of May 198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appears to be physic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appears to be ment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was admitted to the South Carolina Bar in 197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Since her graduation from law school, Judge Hearn worked as a law clerk to the Honorable J.B. Ness, Associate Justice of the S.C. Supreme Court, from 1977 to 1979.  She was an associate and partner in a firm which eventually became Stevens, Stevens, Thomas, Hearn, and Hearn from 1979 to 1985. From 1985 to 1995, she served as a Family Court Judge for the Fifteenth Judicial Circuit, and was Chief Administrative Judge from 1987 to 1995. From 1995 to present, Judge Hearn has served as a Judge on the S.C. Court of Appeals. Judge Hearn reported that her law practice was a general civil one, with an emphasis on personal injury, family law, and appellate work.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dge Hearn’s account of her five most significant orders or opinions which she has handled personally:</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pPr>
      <w:r>
        <w:rPr>
          <w:spacing w:val="-3"/>
          <w:sz w:val="22"/>
        </w:rPr>
        <w:tab/>
        <w:tab/>
        <w:t>(a)</w:t>
        <w:tab/>
      </w:r>
      <w:r>
        <w:rPr>
          <w:spacing w:val="-3"/>
          <w:sz w:val="22"/>
          <w:u w:val="single"/>
        </w:rPr>
        <w:t>Davenport v. Cotton Hope Plantation</w:t>
      </w:r>
      <w:r>
        <w:rPr>
          <w:spacing w:val="-3"/>
          <w:sz w:val="22"/>
        </w:rPr>
        <w:t>, 325 S.C. 507, 482 S.E.2d 569 (Ct. App. 1997) (en banc), aff’d as modified, 333 S.C. 71, 508 S.E.2d 565 (1998);</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pPr>
      <w:r>
        <w:rPr>
          <w:spacing w:val="-3"/>
          <w:sz w:val="22"/>
        </w:rPr>
        <w:tab/>
        <w:tab/>
        <w:t>(b)</w:t>
        <w:tab/>
      </w:r>
      <w:r>
        <w:rPr>
          <w:spacing w:val="-3"/>
          <w:sz w:val="22"/>
          <w:u w:val="single"/>
        </w:rPr>
        <w:t>Burbach v. Investors Management Corp. Int’l</w:t>
      </w:r>
      <w:r>
        <w:rPr>
          <w:spacing w:val="-3"/>
          <w:sz w:val="22"/>
        </w:rPr>
        <w:t>, 326 S.C. 492, 484 S.E.2d 119 (Ct. App. 1997) (en banc);</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pPr>
      <w:r>
        <w:rPr>
          <w:spacing w:val="-3"/>
          <w:sz w:val="22"/>
        </w:rPr>
        <w:tab/>
        <w:tab/>
        <w:t>(c)</w:t>
        <w:tab/>
      </w:r>
      <w:r>
        <w:rPr>
          <w:spacing w:val="-3"/>
          <w:sz w:val="22"/>
          <w:u w:val="single"/>
        </w:rPr>
        <w:t>Spahn v. Town of Port Royal</w:t>
      </w:r>
      <w:r>
        <w:rPr>
          <w:spacing w:val="-3"/>
          <w:sz w:val="22"/>
        </w:rPr>
        <w:t>, 326 S.C. 632, 486 S.E.2d 507 (Ct. App. 1997), aff’d as modified, 330 S.C. 168, 499 S.E.2d 205 (1998);</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pPr>
      <w:r>
        <w:rPr>
          <w:spacing w:val="-3"/>
          <w:sz w:val="22"/>
        </w:rPr>
        <w:tab/>
        <w:tab/>
        <w:t>(d)</w:t>
        <w:tab/>
      </w:r>
      <w:r>
        <w:rPr>
          <w:spacing w:val="-3"/>
          <w:sz w:val="22"/>
          <w:u w:val="single"/>
        </w:rPr>
        <w:t>Fernanders v. International Pavilion</w:t>
      </w:r>
      <w:r>
        <w:rPr>
          <w:spacing w:val="-3"/>
          <w:sz w:val="22"/>
        </w:rPr>
        <w:t>, 330 S.C. 470, 499 S.E.2d 509 (Ct. App. 1998), cert. denied, (Feb. 5, 1999);</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pPr>
      <w:r>
        <w:rPr>
          <w:spacing w:val="-3"/>
          <w:sz w:val="22"/>
        </w:rPr>
        <w:tab/>
        <w:tab/>
        <w:t>(e)</w:t>
        <w:tab/>
      </w:r>
      <w:r>
        <w:rPr>
          <w:spacing w:val="-3"/>
          <w:sz w:val="22"/>
          <w:u w:val="single"/>
        </w:rPr>
        <w:t>Clark v. Cantrell</w:t>
      </w:r>
      <w:r>
        <w:rPr>
          <w:spacing w:val="-3"/>
          <w:sz w:val="22"/>
        </w:rPr>
        <w:t>, 332 S.C. 433, 504 S.E.2d 605 (Ct. App. 1998), petition for cert. filed, (Oct. 13, 1998).</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pPr>
      <w:r>
        <w:rPr>
          <w:spacing w:val="-3"/>
          <w:sz w:val="22"/>
        </w:rPr>
        <w:tab/>
        <w:tab/>
      </w:r>
      <w:r>
        <w:rPr>
          <w:sz w:val="22"/>
        </w:rPr>
        <w:t>Judge Hearn reported that she has held judicial office as a Family Court Judge from 1986 to the present and as a Judge on the Court of Appeals from 1995 to the 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Judge Hearn’s temperament has been and would continue to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Pee Dee Citizens Advisory Committee found Judge Hearn to be exceptionally well qualified for the position of Chief Judge of the South Carolina Court of Appeals. As a result of its investigation and interview with Judge Hearn, the committee approved her candidacy without reserv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that Judge Hearn was very diligent in her duties as a Judge on the Court of Appeals and that she has the respect of her colleagues on the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Hearn is married to George Marshall Hearn, Jr.  She has one child:  Kathleen Wrenn Hearn (age 10).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reported that she was a member of the following bar associations and professional associ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South Carolina Bar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astal Women’s Law Socie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Hearn provided that she was a member of the South Carolina Board of Bar Examiners from 1984 to 198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
        <w:rPr>
          <w:b w:val="false"/>
          <w:b w:val="false"/>
          <w:sz w:val="22"/>
        </w:rPr>
      </w:pPr>
      <w:r>
        <w:rPr>
          <w:b w:val="false"/>
          <w:sz w:val="22"/>
        </w:rPr>
        <w:t>Joseph Henry</w:t>
      </w:r>
    </w:p>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
        <w:rPr>
          <w:b w:val="false"/>
          <w:b w:val="false"/>
          <w:sz w:val="22"/>
        </w:rPr>
      </w:pPr>
      <w:r>
        <w:rPr>
          <w:b w:val="false"/>
          <w:sz w:val="22"/>
        </w:rPr>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sz w:val="22"/>
        </w:rPr>
      </w:pPr>
      <w:r>
        <w:rPr>
          <w:b/>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 xml:space="preserve">  QUALIFIED, BUT NOT NOMINA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Mr. Henry meets the qualifications prescribed by law for judicial service as an Administrative Law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was born on April 13, 1959.  He is 40 years old and a resident of Irmo, South Carolina.  Mr. Henry provided in his application that he has been a resident of South Carolina for at least the immediate past five years and has been a licensed attorney in South Carolina since 198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r. Hen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reported that he has not made any campaign expendit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testified that 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r. Henry to be intelligent and knowledgeable.  His performance on the Commission’s practice and procedure questions met expectations.</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Mr. Henry described his continuing legal education during the past five years as follows:</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S.C. Local Government Attorneys Institute;</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firstLine="1"/>
        <w:rPr>
          <w:sz w:val="22"/>
        </w:rPr>
      </w:pPr>
      <w:r>
        <w:rPr>
          <w:sz w:val="22"/>
        </w:rPr>
        <w:tab/>
        <w:tab/>
        <w:t>N.C./S.C. Employment/Labor Law Seminar;</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Effective Appellate Advocacy;</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ivil Law Update;</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Auto Torts.</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Mr. Henry reported that he occasionally substitute taught several years ago in a business law course at Midlands Technical College.  In addition, he taught at a training course for Compliance Analysts conducted by the Governor’s Office in the late ‘80s.  He was also a presenter at the National Black Caucus of State Legislators in 1998.  In addition, he has been a guest speaker at Fleming Elementary School during Education Week and a guest lecturer for freshman orientation classes at Morris College.</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449"/>
        <w:rPr>
          <w:sz w:val="22"/>
        </w:rPr>
      </w:pPr>
      <w:r>
        <w:rPr>
          <w:sz w:val="22"/>
        </w:rPr>
        <w:t>Mr. Henry reported that he has not published any books and/or articles.</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4)</w:t>
        <w:tab/>
      </w:r>
      <w:r>
        <w:rPr>
          <w:sz w:val="22"/>
          <w:u w:val="single"/>
        </w:rPr>
        <w:t>Characte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The Commission’s investigation of Mr. Henry did not reveal any evidence of grievances or criminal allegations made against him.  The Commission’s investigation of Mr. Henry did not indicate any evidence of a troubled financial status.  Mr. Henry has handled his financial affairs responsibly.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r. Henry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t xml:space="preserve">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r. Henry reported that he does not have a </w:t>
      </w:r>
      <w:r>
        <w:rPr>
          <w:sz w:val="22"/>
          <w:u w:val="single"/>
        </w:rPr>
        <w:t>Martindale Hubbell</w:t>
      </w:r>
      <w:r>
        <w:rPr>
          <w:sz w:val="22"/>
        </w:rPr>
        <w:t xml:space="preserve"> rating.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was admitted to the South Carolina Bar in 198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is graduation from law school, Mr. Henry reported that from 1987 to 1989 he was a Senior Compliance Analyst at the South Carolina Department of Highways and Public Transportation, in Columbia, South Carolina.  There he was responsible for the application of Federal Regulations governing Disadvantaged Business Enterprises and made initial certification determinations regarding business enterprise eligibility.  Mr. Henry further reviewed Stock Certificates, Stock Restriction Agreements, By</w:t>
        <w:noBreakHyphen/>
        <w:t>Laws, Articles of Incorporations, Partnership Agreements, and Income Tax Returns. His additional responsibilities included hiring and supervising Compliance Assistant, responding to Freedom of Information Act requests, and conducting training workshops for the certification committee and the Governor’s Offi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rom 1989 to 1991, Mr. Henry reported he was a Staff Attorney for the Richland County Attorney’s Office, in Columbia, South Carolina.  In this position, his areas of legal responsibility included: General Administrative Law Health Department, Public Works, Business License Act, Hazardous Waste, Bingo Ordinance, Sexually Oriented Businesses, Indigent Care, Freedom of Information Act, Emergency Medical Services, Sheriff’s Department, accident cases, and Grievance Proceedings.  Mr. Henry’s other responsibilities included hiring and supervising law clerks, staffing the Development and Services Committee, and general office management in the absence of the County Attorne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rom 1991 to the present, Mr. Henry has served as Senior Staff Counsel at the South Carolina State Senate Office of Senate Research, Columbia, South Carolina.  In this position, Mr. Henry researches, drafts, analyzes, and amends statewide legislation, consults with and advises senators, issues legal opinions, and coordinates research projects with law clerks, other state agencies, departments, boards, and commissions.</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Mr. Henry reported he has not appeared before the Administrative Law Judge Division as it did not exist when he performed administrative work.  However, Mr. Henry reported that he appeared before the South Carolina Tax Commission to defend against a request for a property tax refund, the South Carolina Ethics Commission to defend against a complaint against a governmental entity, and before DHEC to defend against a potential one million dollar fine against an agency of local govern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reported the frequency of his court appearance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onc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twi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did not report the percentage of his practice involving civil, criminal, and domestic matters during the last five yea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did not report the percentage of his jury and non</w:t>
        <w:noBreakHyphen/>
        <w:t>jury practice in trial court during the last five yea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Henry’s account of his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u w:val="single"/>
        </w:rPr>
      </w:pPr>
      <w:r>
        <w:rPr>
          <w:sz w:val="22"/>
        </w:rPr>
        <w:tab/>
        <w:tab/>
        <w:t>(a)</w:t>
        <w:tab/>
        <w:t>“</w:t>
      </w:r>
      <w:r>
        <w:rPr>
          <w:sz w:val="22"/>
          <w:u w:val="single"/>
        </w:rPr>
        <w:t>Quirk v. Richland County</w:t>
      </w:r>
      <w:r>
        <w:rPr>
          <w:sz w:val="22"/>
        </w:rPr>
        <w:t>:  The case was significant because it established local government’s authority to grant fee in lieu of taxes arrangements as a means of attracting busi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u w:val="single"/>
        </w:rPr>
      </w:pPr>
      <w:r>
        <w:rPr>
          <w:sz w:val="22"/>
        </w:rPr>
        <w:tab/>
        <w:tab/>
        <w:t>(b)</w:t>
        <w:tab/>
      </w:r>
      <w:r>
        <w:rPr>
          <w:sz w:val="22"/>
          <w:u w:val="single"/>
        </w:rPr>
        <w:t>Richland County v. Parker R. Connor and K &amp; C Manufacturing</w:t>
      </w:r>
      <w:r>
        <w:rPr>
          <w:sz w:val="22"/>
        </w:rPr>
        <w:t>: This case was significant in that it involved the assertion of the right of way of authorized emergency vehicles adhering to certain statutory procedural guidelin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u w:val="single"/>
        </w:rPr>
      </w:pPr>
      <w:r>
        <w:rPr>
          <w:sz w:val="22"/>
        </w:rPr>
        <w:tab/>
        <w:tab/>
        <w:t>(c)</w:t>
        <w:tab/>
      </w:r>
      <w:r>
        <w:rPr>
          <w:sz w:val="22"/>
          <w:u w:val="single"/>
        </w:rPr>
        <w:t>DHEC v. Richland County Public Works</w:t>
      </w:r>
      <w:r>
        <w:rPr>
          <w:sz w:val="22"/>
        </w:rPr>
        <w:t>:  Administrative matter involving the negotiation of a claim for good faith efforts on the part of the county government to reduce effluent emissions to an acceptable level within DHEC guidelin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U.S. v. Taylor, et al</w:t>
      </w:r>
      <w:r>
        <w:rPr>
          <w:sz w:val="22"/>
        </w:rPr>
        <w:t xml:space="preserve"> (South Carolina Senate Intervenor) assisted as co</w:t>
        <w:noBreakHyphen/>
        <w:t>counsel in federal court hearing to determine whether the Senate subcommittee on Lost Trust would be allowed access to the evidence room established in the Lost Trust cas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Henry did not report any civil appeals handled by him.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r. Henry’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Mr. Joseph Henry to be qualified and a highly</w:t>
        <w:noBreakHyphen/>
        <w:t>regarded judicial candidate.  The committee positively approved of his candidacy for an Administrative Law judgeship.</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is married to Seneca Brewton</w:t>
        <w:noBreakHyphen/>
        <w:t xml:space="preserve">Henry.  He has two children: Joseph Randolph Henry (age 8); William Emanuel Henry (age 3).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reported he is an active member of the following bar associations and professional associations:</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1"/>
        <w:rPr>
          <w:sz w:val="22"/>
        </w:rPr>
      </w:pPr>
      <w:r>
        <w:rPr>
          <w:sz w:val="22"/>
        </w:rPr>
        <w:tab/>
        <w:tab/>
        <w:t>South Carolina State Bar;</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American Bar Association.</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provided that he i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hi Alpha Delta Law Fraternity Internation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utch Fork Elementary PTO;</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utch Fork Elementary Frontier Day Committe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Henry has provided, “I have a strong commitment to fostering public confidence in the law and the legal system.  I strive to instill respect for the law and the legal profession in all persons with whom I come in contact by conducting myself in a manner that will allow them to see that attorneys are trustworthy, ethical, and respectable peop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r>
        <w:br w:type="page"/>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b w:val="false"/>
          <w:b w:val="false"/>
        </w:rPr>
      </w:pPr>
      <w:r>
        <w:rPr>
          <w:b w:val="false"/>
        </w:rPr>
        <w:t>Elizabeth “G.G.” Howa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 xml:space="preserve">   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Ms. Howard meets the qualifications prescribed by law for judicial service as an Administrative Law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s. Howard was born on May 29, 1963.  She is 35 years old and a resident of Columbia, South Carolina.  Ms. Howard provided in her application that she has been a resident of South Carolina for at least the immediate past five years and has been a licensed attorney in South Carolina since 1987.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s. Howa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reported that she has not made any campaign expendit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testified s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testified that s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s. Howard to be intelligent and knowledgeable.  Her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stated that her continuing legal or judicial education has focused primarily on litigation and civility issues.  She is a member of the John Belton O’Neall Inn of Court, a group of judges, students, and trial attorneys who promote civility and mentoring of young lawyers.  She has attended a number of CLEs offered by the Inn on civility in the profession.  She has also attended all of the CLEs offered by the South Carolina Women Lawyers Association, which covered a variety of topics.  She has attended a number of programs offered by the Community Financial Institution of South Carolina (and its predecessor) and has spoken at one of its CLEs (regarding DHEC’s underground storage tank regulations).  Some of the specific programs she has attended include the following: in 1996: “Nuts and Bolts of Successful Mediation;” “Diagnosis, Treatment and Prognosis for the Perceived Ills of the Legal Profession (presented by Chief Justice Finney);” in 1997:  “Consumer Law Update,” “New Attorney Discipline Rules (presented by Justice Jean Toal);” in 1998:  “National Institute on Class Ac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reported that she is an Adjunct Professor for the USC School of Law, teaching first</w:t>
        <w:noBreakHyphen/>
        <w:t>year legal writing during the 1998</w:t>
        <w:noBreakHyphen/>
        <w:t xml:space="preserve">99 school year.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reported that she has not published any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s. Howard did not reveal any evidence of grievances or criminal allegations made against her.  The Commission’s investigation of Ms. Howard did not indicate any evidence of a troubled financial status.  Ms. Howard has handled her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s. Howard was punctual and attentive in her dealings with the Commission, and the Commission’s investigation did not reveal any problems with her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s. Howard reported that her </w:t>
      </w:r>
      <w:r>
        <w:rPr>
          <w:sz w:val="22"/>
          <w:u w:val="single"/>
        </w:rPr>
        <w:t>Martindale</w:t>
        <w:noBreakHyphen/>
        <w:t>Hubbell</w:t>
      </w:r>
      <w:r>
        <w:rPr>
          <w:sz w:val="22"/>
        </w:rPr>
        <w:t xml:space="preserve"> rating was “BV.”</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appears to be physic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appears to be ment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was admitted to the South Carolina Bar in 198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Since her graduation from law school, Ms. Howard worked as a law clerk to The Honorable Joseph F. Anderson, Jr., U.S. District Court, from 1987 to 1989.  She worked at Glenn Murphy Gray &amp; Stepp, LLP, as an associate from 1989 to 1994 and from 1994 to the present, she has been a partner.  In her practice, Ms. Howard has handled numerous litigation matters with a focus on commercial, business, products liability, and environmental litigation.  A large part of her practice has involved the application, interpretation, and construction of state and federal statutes and regulations.  Many of the cases she handles are resolved through motions and most settle before trial.  Ms. Howard reported she has a statewide practice and appears in both state and federal cour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reported that although she has never directly appeared before an Administrative Law judge in her civil litigation practice, she has handled statutory and regulatory matters of the type within the court’s jurisdiction and is familiar with matters within the jurisdiction.  She has represented a number of clients over the past ten years on environmental matters which required interpretation and analysis of DHEC officials.  She has represented clients in matters involving the South Carolina Department of Housing, Finance, and Development relating to the award of low</w:t>
        <w:noBreakHyphen/>
        <w:t>income housing tax credits.  She has extensively briefed and analyzed the Medicaid statutory subrogation and assignment scheme provided by statute to the Department of Health and Human Services as well as the related federal Medicaid framework in connection with the defense of a recent matter.  Ms. Howard believes that this background in statutory construction and analysis along with knowledge of the Rules of Evidence and Civil Procedure (after which the Administrative Law rules are modeled) would allow her to perform the duties of an Administrative Law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reported the frequency of her court appearances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ab/>
        <w:t>On average, once every 4 month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ab/>
        <w:t>On average, once a mon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reported the percentage of her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99%</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896"/>
          <w:tab w:val="clear" w:pos="5112"/>
          <w:tab w:val="clear" w:pos="5328"/>
          <w:tab w:val="clear" w:pos="5544"/>
          <w:tab w:val="clear" w:pos="5760"/>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ab/>
        <w:tab/>
        <w:t>(b)</w:t>
        <w:tab/>
        <w:t>Domestic:</w:t>
        <w:tab/>
        <w:t>1% (court</w:t>
        <w:noBreakHyphen/>
        <w:t>appointed cases brought by the Department of Social Service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reported the percentage of her practice in trial court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w:t>
        <w:tab/>
        <w:t>Jury:</w:t>
        <w:tab/>
        <w:tab/>
        <w:tab/>
        <w:t>8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b)</w:t>
        <w:tab/>
        <w:t>Non</w:t>
        <w:noBreakHyphen/>
        <w:t xml:space="preserve">Jury: </w:t>
        <w:tab/>
        <w:tab/>
        <w:t>20%</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896"/>
          <w:tab w:val="clear" w:pos="5112"/>
          <w:tab w:val="clear" w:pos="5328"/>
          <w:tab w:val="clear" w:pos="5544"/>
          <w:tab w:val="clear" w:pos="5760"/>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ab/>
        <w:tab/>
        <w:t>Ms. Howard reported that her roles over the last five years have changed as she has attained more experience and autonomy.  Depending on the size of the matter, she generally serves as co</w:t>
        <w:noBreakHyphen/>
        <w:t>counsel with another partner in her firm or as chief counse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16"/>
        </w:rPr>
      </w:pPr>
      <w:r>
        <w:rPr>
          <w:sz w:val="16"/>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Howard’s account of her five most significant litigated matters:</w:t>
      </w:r>
    </w:p>
    <w:p>
      <w:pPr>
        <w:pStyle w:val="TextBodyIndent"/>
        <w:widowControl w:val="false"/>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before="0" w:after="139"/>
        <w:rPr/>
      </w:pPr>
      <w:r>
        <w:rPr>
          <w:spacing w:val="-3"/>
          <w:sz w:val="22"/>
        </w:rPr>
        <w:tab/>
        <w:tab/>
        <w:t>“(a)</w:t>
        <w:tab/>
        <w:tab/>
      </w:r>
      <w:r>
        <w:rPr>
          <w:spacing w:val="-3"/>
          <w:sz w:val="22"/>
          <w:u w:val="single"/>
        </w:rPr>
        <w:t>Gailliard v. Fleet Mortgage</w:t>
      </w:r>
      <w:r>
        <w:rPr>
          <w:spacing w:val="-3"/>
          <w:sz w:val="22"/>
        </w:rPr>
        <w:t>, 880 F. Supp. 1085 (D.S.C. 1995).  This matter, in which I represented Fleet, involved an early interpretation of the attorney preference statute, SC Code Ann. s 37</w:t>
        <w:noBreakHyphen/>
        <w:t>10</w:t>
        <w:noBreakHyphen/>
        <w:t>102.  The district court granted summary judgment in favor of Fleet.  The statute was later amended to include the interpretation adopted by the district court judge in this case.  This was one of the first matters in which I directed and executed the discovery and drafted and argued the summary judgment motion;</w:t>
      </w:r>
    </w:p>
    <w:p>
      <w:pPr>
        <w:pStyle w:val="TextBodyIndent"/>
        <w:widowControl w:val="false"/>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before="0" w:after="139"/>
        <w:rPr/>
      </w:pPr>
      <w:r>
        <w:rPr>
          <w:spacing w:val="-3"/>
          <w:sz w:val="22"/>
        </w:rPr>
        <w:tab/>
        <w:tab/>
        <w:t>(b)</w:t>
        <w:tab/>
        <w:tab/>
      </w:r>
      <w:r>
        <w:rPr>
          <w:spacing w:val="-3"/>
          <w:sz w:val="22"/>
          <w:u w:val="single"/>
        </w:rPr>
        <w:t>US v. Monsanto et al</w:t>
      </w:r>
      <w:r>
        <w:rPr>
          <w:spacing w:val="-3"/>
          <w:sz w:val="22"/>
        </w:rPr>
        <w:t xml:space="preserve"> This matter involved a local Superfund Site and numerous national commercial entities whose waste had been deposited at the site by a third party.  After my clients were sued we joined the other parties who had contributed to the contamination at the site. Over a number of years, I assisted in settling first the claims of the United States against my clients and then in settling with all of the other contributors, before and after a non</w:t>
        <w:noBreakHyphen/>
        <w:t>jury trial.  I participated fully in the trial.  This case represented the legal and factual challenges of federal environmental law applied to activity that had taken place years before.  The parties ultimately, through the multi</w:t>
        <w:noBreakHyphen/>
        <w:t>million dollar settlement, remediated the property;</w:t>
      </w:r>
    </w:p>
    <w:p>
      <w:pPr>
        <w:pStyle w:val="TextBodyIndent"/>
        <w:widowControl w:val="false"/>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rPr>
          <w:spacing w:val="-3"/>
          <w:sz w:val="16"/>
        </w:rPr>
      </w:pPr>
      <w:r>
        <w:rPr>
          <w:spacing w:val="-3"/>
          <w:sz w:val="22"/>
        </w:rPr>
        <w:tab/>
        <w:tab/>
        <w:t>(c)</w:t>
        <w:tab/>
        <w:tab/>
      </w:r>
      <w:r>
        <w:rPr>
          <w:spacing w:val="-3"/>
          <w:sz w:val="22"/>
          <w:u w:val="single"/>
        </w:rPr>
        <w:t>American Color and Chemical v. Tenneco.</w:t>
      </w:r>
      <w:r>
        <w:rPr>
          <w:spacing w:val="-3"/>
          <w:sz w:val="22"/>
        </w:rPr>
        <w:t xml:space="preserve">  My client brought this action under common law theories and CERCLA to recover for multi</w:t>
        <w:noBreakHyphen/>
        <w:t>million dollar environmental remediation against a former property owner.  The matter proceeded to a jury, where we prevailed under the CERCLA theory.  I was an active participant in the jury trial.  The matter ultimately settled while on appeal and the jury awarded my client six million dollars;</w:t>
      </w:r>
    </w:p>
    <w:p>
      <w:pPr>
        <w:pStyle w:val="TextBodyIndent"/>
        <w:widowControl w:val="false"/>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before="0" w:after="139"/>
        <w:rPr/>
      </w:pPr>
      <w:r>
        <w:rPr>
          <w:spacing w:val="-3"/>
          <w:sz w:val="22"/>
        </w:rPr>
        <w:tab/>
        <w:tab/>
        <w:t>(</w:t>
      </w:r>
      <w:r>
        <w:rPr>
          <w:sz w:val="22"/>
        </w:rPr>
        <w:t>d)</w:t>
        <w:tab/>
        <w:tab/>
      </w:r>
      <w:r>
        <w:rPr>
          <w:sz w:val="22"/>
          <w:u w:val="single"/>
        </w:rPr>
        <w:t>Various plaintiffs v. Dupont and Terra International</w:t>
      </w:r>
      <w:r>
        <w:rPr>
          <w:sz w:val="22"/>
        </w:rPr>
        <w:t>.  A number of plaintiffs in South Carolina (and across the country) brought suit against Dupont for its sale of an allegedly contaminated nationally distributed herbicide, Benlate.  The plaintiffs sued under warranty and strict liability statutes, as well as common law grounds.  We represented the manufacturer of the herbicide in all of the cases brought in South Carolina.  Through detailed review of manufacturing records and depositions of manufacturing employees, I concluded that the contaminated product could not have been manufactured by my client. Ultimately, my client was able to persuade Dupont of this fact and Dupont assumed Terra's defense on a national level;</w:t>
      </w:r>
    </w:p>
    <w:p>
      <w:pPr>
        <w:pStyle w:val="TextBodyIndent"/>
        <w:widowControl w:val="false"/>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before="0" w:after="139"/>
        <w:rPr/>
      </w:pPr>
      <w:r>
        <w:rPr>
          <w:spacing w:val="-3"/>
          <w:sz w:val="22"/>
        </w:rPr>
        <w:tab/>
        <w:tab/>
        <w:t>(e)</w:t>
        <w:tab/>
        <w:tab/>
      </w:r>
      <w:r>
        <w:rPr>
          <w:spacing w:val="-3"/>
          <w:sz w:val="22"/>
          <w:u w:val="single"/>
        </w:rPr>
        <w:t>State of South Carolina v. Brown &amp; Williamson Tobacco Corp. et al</w:t>
      </w:r>
      <w:r>
        <w:rPr>
          <w:spacing w:val="-3"/>
          <w:sz w:val="22"/>
        </w:rPr>
        <w:t xml:space="preserve"> My firm represented Philip Morris Tobacco Company in the matter brought by the State of South Carolina to recover medical expenses allegedly incurred as a result of smoking injuries.  My firm acted as lead counsel in the defense of the case.  I drafted a large part of the motion to dismiss memorandum on behalf of all of the defendants, which addressed 20 defenses and consumed 141 pages.  I was selected by national and local counsel to argue the statutory claims portion of the motion to dismiss.  The case ultimately settled after national settlement negot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Howard’s account of civil appeals s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American Federal Savings Bank v. Andre Hawkins</w:t>
      </w:r>
      <w:r>
        <w:rPr>
          <w:sz w:val="22"/>
        </w:rPr>
        <w:t>, S.C. Court of Appeals, March 1997 (unpublished disposi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South Carolina Federal v. Evans and Shea</w:t>
      </w:r>
      <w:r>
        <w:rPr>
          <w:sz w:val="22"/>
        </w:rPr>
        <w:t>, S.C. Court of Appeals, July 28, 1994 (unpublished disposi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Resolution Trust Corporation v. Eagle Lake and Golf Condominiums</w:t>
      </w:r>
      <w:r>
        <w:rPr>
          <w:sz w:val="22"/>
        </w:rPr>
        <w:t>, 427 S.C.2d 646 (S.C. 199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Equity Capital Associates v. Security Mortgage</w:t>
      </w:r>
      <w:r>
        <w:rPr>
          <w:sz w:val="22"/>
        </w:rPr>
        <w:t>, U.S. Court of Appeals for the Fourth Circuit, December 16, 1992 (unpublished), Table Disposition at 981 F2d 125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s. Howard’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Ms. Elizabeth “G.G.” Howard to be qualified and a highly regarded judicial candidate.  The committee positively approved of her candidacy for an Administrative Law judgeship.</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is married to Robert Alfred Culpepper.  Ms. Howard has two children: Catherine Gelene Simmons (age 8); Jerod Robert Howard Culpepper (age 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reported that she was a member of the following bar associations and professional assoc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Bar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ichland County Bar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Bar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Women Lawyers Association (CLE Planning Committee 1999);</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ohn Belton O’Neall Inn of Court (Secretary</w:t>
        <w:noBreakHyphen/>
        <w:t>Treasurer 1995</w:t>
        <w:noBreakHyphen/>
        <w:t>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ational Association of Women Lawy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provided that s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Leadership Columbia (1991 Graduate)(1993 to present, Board of Directo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ngaree Girl Scout Council (1996 to present, Board Member; 1998</w:t>
        <w:noBreakHyphen/>
        <w:t>2000, Chair, Nominating Committe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Shakespeare Company (1996, Board Member; 1997, Vice</w:t>
        <w:noBreakHyphen/>
        <w:t>President; 1998</w:t>
        <w:noBreakHyphen/>
        <w:t>present, Presid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Advocates for Women on Board and Commissions (1998</w:t>
        <w:noBreakHyphen/>
        <w:t>present, Board Memb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nior League of Columbia;</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reater Columbia Chamber of Commerce (1996</w:t>
        <w:noBreakHyphen/>
        <w:t>1997 Board of Directo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lumbia Forum (1996</w:t>
        <w:noBreakHyphen/>
        <w:t>1997 President; 1993</w:t>
        <w:noBreakHyphen/>
        <w:t>1996, various officer and board posi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t. John’s Episcopal Church (Memb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lumbia Museum of A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rustus Theatr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mmittee of 1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Howard provided, “I would like to emphasize three attributes in connection with my application for Administrative Law Judge.  One, I have 10 years of litigation experience with a concentration on statutory and regulatory matters. Two, I have experience in a judicial office where I learned the importance of thorough preparation, a scholarly approach and courteous treatment of litigants and lawyers.  Three, I bring a balanced perspective to the bench the includes litigation of a wide variety of issues, management of a law office and strong community involve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b w:val="false"/>
          <w:b w:val="false"/>
        </w:rPr>
      </w:pPr>
      <w:r>
        <w:rPr>
          <w:b w:val="false"/>
        </w:rPr>
        <w:t>Rolly W. Jacob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Family Court, Fifth Judicial Circuit,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 xml:space="preserve">Commission’s Findings: </w:t>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Based on the Commission’s investigation, Judge Jacobs meets the qualifications prescribed by law for judicial service on the Family Cour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was born on August 26, 1946.  He is 52 years old and a resident of Camden, South Carolina.  Judge Jacobs provided in his application that he has been a resident of South Carolina for at least the immediate past five years and has been a licensed attorney in South Carolina since 197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The Commission’s investigation did not reveal any evidence of unethical conduct by Judge Jacob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at he has not made any campaign expendit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the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 pending the outcome of screening; 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 xml:space="preserve">asked third persons to contact members of the General Assembly prior to screening.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testified that 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Judge Jacobs to be intelligent and knowledgeable.  His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at during the past five years he has met all the requirements for judicial CLE and has an extra twenty</w:t>
        <w:noBreakHyphen/>
        <w:t xml:space="preserve">nine hours carried forward.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at he made a one</w:t>
        <w:noBreakHyphen/>
        <w:t xml:space="preserve">hour presentation on the Fee Dispute Resolution process and the Client Security Fund.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at he has not published any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The Commission’s investigation of Judge Jacobs did not reveal any evidence of founded grievances or criminal allegations made against him.  The Commission’s investigation of Judge Jacobs did not indicate any evidence of a troubled financial status.  Judge Jacobs has handled his financial affairs responsibly.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The Commission also noted that Judge Jacobs was punctual and attentive in his dealings with the Commission, and the Commission’s investigation did not reveal any problems with his diligence and industry.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Jacobs served in the US Army from June 1968 until June 1972.  He attained the rank of Captain while in the military.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Judge Jacobs reported that his </w:t>
      </w:r>
      <w:r>
        <w:rPr>
          <w:sz w:val="22"/>
          <w:u w:val="single"/>
        </w:rPr>
        <w:t>Martindale</w:t>
        <w:noBreakHyphen/>
        <w:t>Hubbell</w:t>
      </w:r>
      <w:r>
        <w:rPr>
          <w:sz w:val="22"/>
        </w:rPr>
        <w:t xml:space="preserve"> ranking was “BV.”</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at his family received the Scouting Family of the Year award from the Boy Scouts of America in 1990 for the Wateree District, and he also received the District Award of Merit the same year from B.P.O.E. (El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was admitted to the South Carolina Bar in 197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is graduation from law school in 1974, Judge Jacobs reported that from 1975 to 1977, he worked as an associate for Carl R. Reasonover in a general practice.  From 1977 to1980, Judge Jacobs was a Partner in the firm of Reasonover and Jacobs.  From 1980 to the present, Judge Jacobs has been a sole practitioner in a general practice and reported that he has handled hundreds of cases in a variety of areas during his 24 years of practice. He further reported that he has handled both proving and disproving the existence of a common</w:t>
        <w:noBreakHyphen/>
        <w:t>law marriage as well as defending and presenting divorces on adultery, physical cruelty, habitual drunkenness or dependence on drugs and/or alcohol, and separation for a period in excess of one</w:t>
        <w:noBreakHyphen/>
        <w:t>year. Judge Jacobs reported he has handled divorces on the grounds of separation for a period of three years and desertion and constructive desertion prior to the advent of the one year separation.  He has been the guardian ad litem representing the child in abuse, neglect, and adoption cases, as well as the proponent for all the other parties.  He has also represented numerous children and parents in juvenile ac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e frequency of his court appearance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non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 xml:space="preserve">250 to 300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e percentage of his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1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ab/>
        <w:t>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ab/>
        <w:t>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e percentage of his practice in trial court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ab/>
        <w:t>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ab/>
        <w:t>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at he most often served as sole counsel in these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dge Jacobs’ account of his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Triminal v. Triminal</w:t>
      </w:r>
      <w:r>
        <w:rPr>
          <w:sz w:val="22"/>
        </w:rPr>
        <w:noBreakHyphen/>
        <w:t>339 S.E.2d 869, 287 SC 495 (1986);  The husband had acquired property prior to his marriage partly by gift and partly by purchase.  The title was never held jointly, but over the fifteen years of the marriage the initial mortgage in the amount of $10,000 was paid mostly from a deduction from husband’s paycheck and partly at times from the joint account.  The Supreme Court decided the use of the property in support of the marriage was sufficient commingling to transmute the home into marital property and thus allowing her a share of its present value, which at this time was $56,000.  Most prior cases addressed some physical act such as deposit of funds in one name into joint account, transfer of bonds or stocks into joint names, or titling the property is joint names as the means to transmute non</w:t>
        <w:noBreakHyphen/>
        <w:t>marital property.  Contributions of funds for improvements by a non</w:t>
        <w:noBreakHyphen/>
        <w:t>owner’s spouse were treated as reimbursable to that spouse.  This case established an easier standard for transmuting non</w:t>
        <w:noBreakHyphen/>
        <w:t>marital property to contributions to the party when the property has been used as the marital home, even though the actual monetary contributions may have been relatively smal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Prather v. Tupper</w:t>
      </w:r>
      <w:r>
        <w:rPr>
          <w:sz w:val="22"/>
        </w:rPr>
        <w:t>, 230 S.E.2d 712, 267 SC 636 (1976).  Husband and wife had been divorced.  At the hearing, the trial court found the child born during the marriage was not the child of the husband.  At a subsequent hearing, wife sought paternity and child support against the third party, purportedly the true father of the child.  I was appointed guardian ad litem for the child and was asked to report to the Court my recommendations.  I recommended that the prior order as to the child be set aside and that former husband and also the putative father be brought before the Court for adjudication of their rights and obligations.  The Supreme Court adopted the report of the guardian and remanded for further hearings in light of those recommendations and further pointed and acknowledged the need of an active guardian ad litem to independently represent the child when substantial rights of the child were before the Court.  This has been adopted by the legislature and the Courts and has mandated the use for the guardians ad litem in termination cases, adoption cases and the lik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0"/>
        <w:jc w:val="both"/>
        <w:rPr/>
      </w:pPr>
      <w:r>
        <w:rPr>
          <w:sz w:val="22"/>
        </w:rPr>
        <w:tab/>
        <w:tab/>
        <w:t>(c)</w:t>
        <w:tab/>
      </w:r>
      <w:r>
        <w:rPr>
          <w:sz w:val="22"/>
          <w:u w:val="single"/>
        </w:rPr>
        <w:t>State v. Bobby F. Pope, and D.S.S. v. Bobby Pop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0"/>
        <w:jc w:val="both"/>
        <w:rPr/>
      </w:pPr>
      <w:r>
        <w:rPr>
          <w:sz w:val="22"/>
        </w:rPr>
        <w:t>Mr. Pope was charged with five counts of lewd act and one Criminal Sexual Conduct 1</w:t>
      </w:r>
      <w:r>
        <w:rPr>
          <w:sz w:val="22"/>
          <w:vertAlign w:val="superscript"/>
        </w:rPr>
        <w:t>st</w:t>
      </w:r>
      <w:r>
        <w:rPr>
          <w:sz w:val="22"/>
        </w:rPr>
        <w:t xml:space="preserve"> Degree for instances that purportedly happened two years prior to a then Eleven year old female who lived next door.  The charges were based on the statement made by the alleged victim that gave details that were extremely repulsive.  Two actions were commenced: one in Family Court, the other in Criminal Court.  I handled the entire Family Court matter until it was concluded and dismissed and participated in both criminal trials developing the direct examination on behalf of the defendant.  At the first criminal trial, the Court directed a mistrial because a witness was not audible.  The second trial took three days with the defense calling seventeen of the twenty</w:t>
        <w:noBreakHyphen/>
        <w:t>five witnesses over two days to prove that the instances could not have occurred over the seven months span that they were supposed to have happened.  The significance is the depth of preparation to visualize and relive defendant’s day to day activities over the seven months and two years prior.  The defendant was acquitted on five counts, the last was dismiss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Williams v. Williams</w:t>
      </w:r>
      <w:r>
        <w:rPr>
          <w:sz w:val="22"/>
        </w:rPr>
        <w:t xml:space="preserve">.  In 1981 the parties were divorced and the husband granted custody of their two children.  In 1987, he instituted an action to remove the respondent from the house, to gain custody of the two additional children born after the divorce and to declare respondent mentally incompetent and leave her virtually destitute.  I was appointed by the Family Court to serve as Mrs. Williams’ </w:t>
      </w:r>
      <w:r>
        <w:rPr>
          <w:i/>
          <w:sz w:val="22"/>
        </w:rPr>
        <w:t>guardian ad litem</w:t>
      </w:r>
      <w:r>
        <w:rPr>
          <w:sz w:val="22"/>
        </w:rPr>
        <w:t xml:space="preserve"> because of the allegations of mental instability.  I filed an answer and counterclaim seeking to prove a common law marriage, request custody, and alimony. There were approximately six or seven temporary hearings and a one</w:t>
        <w:noBreakHyphen/>
        <w:t>day final hearing on the merits at which time I introduced detailed proof that over the years the parties had held out a marriage.  It required a good bit of research and investigation to conform the needed proof to elements required for a common law marriage.  A brief on the subject for the Family Court Judge was prepared noting the conformity of proof to the elements.   Records utilized had to be sought from agencies, accountants, businesses and included birth records; household and medical insurance; probate court records of involuntary admission to the State Hospital; tax returns for the years; property transfers; and, county property tax notices to indicate the relationship of the parties.  The Court found a marriage, granted alimony, but withheld custody pending the wife’s continuous treatment and improvement for manic depressive disord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4" w:hanging="0"/>
        <w:jc w:val="both"/>
        <w:rPr/>
      </w:pPr>
      <w:r>
        <w:rPr>
          <w:sz w:val="22"/>
        </w:rPr>
        <w:tab/>
        <w:tab/>
        <w:t>(e)</w:t>
        <w:tab/>
      </w:r>
      <w:r>
        <w:rPr>
          <w:sz w:val="22"/>
          <w:u w:val="single"/>
        </w:rPr>
        <w:t>State v. Frank Mattox</w:t>
      </w:r>
      <w:r>
        <w:rPr>
          <w:sz w:val="22"/>
        </w:rPr>
        <w:t>.  “Defendant was charged with eight counts of arson for starting fires that consumed two hundred acres of land. He was apprehended after a forty</w:t>
        <w:noBreakHyphen/>
        <w:t>one</w:t>
        <w:noBreakHyphen/>
        <w:t>man manhunt involving airplanes, highway patrol, Sled agents and local deputies.  The defendant was a severe alcoholic who was never able to assist in his defense, nor recall the incident and even showed up for his trial intoxicated to the extent of being incoherent.  The problem was developing and analyzing the great amount of circumstantial evidence that the State had accumulated without any assistance of my client.  It required in excess of sixty hours of investigation and research that ultimately resulted in a directed verdict of acquittal before testimony could be commenc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4" w:hanging="0"/>
        <w:jc w:val="both"/>
        <w:rPr>
          <w:sz w:val="22"/>
        </w:rPr>
      </w:pPr>
      <w:r>
        <w:rPr>
          <w:sz w:val="22"/>
        </w:rPr>
        <w:tab/>
        <w:tab/>
        <w:t>Judge Jacobs also reported that from October 1975 to October 1977, he served as Assistant City Judge for the City of Camden, and from February 1978 to the present he has been a Master</w:t>
        <w:noBreakHyphen/>
        <w:t>in</w:t>
        <w:noBreakHyphen/>
        <w:t>Equity for Kershaw County, having general civil jurisdiction under the Court of Common Plea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4" w:hanging="0"/>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at his most significant decisions wer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Turner v. Brinegar</w:t>
      </w:r>
      <w:r>
        <w:rPr>
          <w:sz w:val="22"/>
        </w:rPr>
        <w: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Reggie Porter Construction Co. v. Wyant</w:t>
      </w:r>
      <w:r>
        <w:rPr>
          <w:sz w:val="22"/>
        </w:rPr>
        <w: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Carlos v. Carlos</w:t>
      </w:r>
      <w:r>
        <w:rPr>
          <w:sz w:val="22"/>
        </w:rPr>
        <w: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Herndon, Inc. v. Martin</w:t>
      </w:r>
      <w:r>
        <w:rPr>
          <w:sz w:val="22"/>
        </w:rPr>
        <w: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Gulledge v. Moyer</w:t>
      </w:r>
      <w:r>
        <w:rPr>
          <w:sz w:val="22"/>
        </w:rPr>
        <w: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Judge Jacobs’ temperament has been and would continue to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Judge Jacobs to be a qualified and highly–respected judicial candidate.  The Advisory Committee further reported that it positively approves of his candidac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is married to Karen Lee Ponist Jacobs.  He has two children: Collin Wayne Jacobs (Electrical Engineer, age 24); Tyler Warren Jacobs (Clemson Student, age 22).</w:t>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reported that he was a member of the following bar associations and professional assoc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Bar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Bar Association</w:t>
        <w:noBreakHyphen/>
        <w:t>Family Law Sec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0"/>
        <w:jc w:val="both"/>
        <w:rPr>
          <w:sz w:val="22"/>
        </w:rPr>
      </w:pPr>
      <w:r>
        <w:rPr>
          <w:sz w:val="22"/>
        </w:rPr>
        <w:tab/>
        <w:tab/>
        <w:t>Kershaw County Bar Association; President twice; VP twice; Secretary</w:t>
        <w:noBreakHyphen/>
        <w:t>Treasurer twi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Trial Lawyers Association until 198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hi Alpha Delta</w:t>
        <w:noBreakHyphen/>
        <w:t>legal fratern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uncil of Equity Judg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provided that 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American Legio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Veterans of Foreign War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serve Officers Association</w:t>
        <w:noBreakHyphen/>
        <w:t xml:space="preserve"> Life memb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Jacobs further provided, “in the past I have served on the local Boards of the following organizations: United Way for Kershaw County; Red Cross; YMCA; and Cancer Society.  I have served on the SC Judicial Council by appointment of the Chief Justice as a representative of the Masters</w:t>
        <w:noBreakHyphen/>
        <w:t>in</w:t>
        <w:noBreakHyphen/>
        <w:t>Equity.”</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720"/>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Steven H. Joh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Circuit Court, At</w:t>
        <w:noBreakHyphen/>
        <w:t>Large Seat 8</w:t>
      </w:r>
    </w:p>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
        <w:jc w:val="both"/>
        <w:rPr>
          <w:sz w:val="22"/>
        </w:rPr>
      </w:pPr>
      <w:r>
        <w:rPr>
          <w:sz w:val="22"/>
        </w:rPr>
      </w:r>
    </w:p>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
        <w:jc w:val="both"/>
        <w:rPr>
          <w:b w:val="false"/>
          <w:b w:val="false"/>
          <w:sz w:val="22"/>
        </w:rPr>
      </w:pPr>
      <w:r>
        <w:rPr>
          <w:b w:val="false"/>
          <w:sz w:val="22"/>
        </w:rPr>
        <w:t>Commission’s Findings:</w:t>
        <w:tab/>
        <w:t>QUALIFIED, BUT NOT NOMINA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sz w:val="22"/>
        </w:rPr>
      </w:pPr>
      <w:r>
        <w:rPr>
          <w:b/>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Based on the Commission’s Investigation, Mr. John meets the qualifications prescribed by law for judicial service on the Circuit Cour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was born on December 1, 1953.  He is 45 years old and a resident of North Myrtle Beach, South Carolina.  Mr. John provided in his application that he has been a resident of South Carolina for at least the immediate past five years and has been a licensed attorney in South Carolina since 197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r. Joh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reported that he has not made any campaign expendit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testified that he is aware of the Commission’s 48</w:t>
        <w:noBreakHyphen/>
        <w:t>hour rule regarding the formal and informal release of the screening repor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r. John to be intelligent and knowledgeable.  The practice and procedure questions were waived for Mr. John because he met expectations on practice and procedure questions given to him during a previous screening within the past ye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described his past continuing legal or judicial education during the p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8.75 legal ed. hours and 1.5 ethics hours, (1999</w:t>
        <w:noBreakHyphen/>
        <w:t>to dat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45 legal ed. hours and 4.58 ethics hours, (199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25.5 legal ed. hours and 5.75 ethics hours, (1997);</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42.92 legal ed. hours and 9.5 ethics hours, (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29.5 legal ed. hours and 7.75 ethics hours, (199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8.25 legal ed. hours and 2.0 ethics hours,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34.75 legal ed. hours and 1.5 ethics hours, (1993).</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ote:  This list does not include any carry</w:t>
        <w:noBreakHyphen/>
        <w:t>over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reported that he has not taught or lectured at any bar association conferences, educational institutions, or continuing legal or judicial education program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reported that he has not published any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r. John did not reveal any evidence of grievances or criminal allegations made against him.  The Commission’s investigation of Mr. John did not indicate any evidence of a troubled financial status.  Mr. John has handled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r. John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r. John reported that his </w:t>
      </w:r>
      <w:r>
        <w:rPr>
          <w:sz w:val="22"/>
          <w:u w:val="single"/>
        </w:rPr>
        <w:t>Martindale</w:t>
        <w:noBreakHyphen/>
        <w:t>Hubbell</w:t>
      </w:r>
      <w:r>
        <w:rPr>
          <w:sz w:val="22"/>
        </w:rPr>
        <w:t xml:space="preserve"> rating was “BV.”</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was admitted to the South Carolina Bar in 197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Since his graduation from law school, Mr. John reported that he was a law clerk for the Honorable Sidney T. Floyd, Resident Judge of the Fifteenth Judicial Circuit, from 1978 to 1980.  From 1981 to the present, Mr. John reported he has been in a private practice.  He opened a solo practice in North Myrtle Beach, South Carolina, in 1986, having an active trial practice in all of the state courts.  In civil court, he has had handled many different types of cases, both for plaintiffs and defendants ranging from contract and automobile accidents to multi</w:t>
        <w:noBreakHyphen/>
        <w:t>million dollar construction cases.  Other types of cases that he has handled in civil court include construction defect cases, 1983 actions, wrongful discharge, mechanic and condominium liens and foreclosures, mortgage disputes and foreclosures, auto accidents and personal injury, slander and libel, property and zoning disputes, landlord tenant disputes, negligent infliction of emotional distress, premises liability, tort claims act, and unfair trade practices.  In criminal court, Mr. John reported that he has had a variety of cases ranging from traffic and driving offenses to court</w:t>
        <w:noBreakHyphen/>
        <w:t xml:space="preserve">appointed defense in death penalty cases.  Mr. John reported that he has also handled cases concerning violent crimes involving lethal weapons and the most recent of these was a death penalty case, </w:t>
      </w:r>
      <w:r>
        <w:rPr>
          <w:sz w:val="22"/>
          <w:u w:val="single"/>
        </w:rPr>
        <w:t>State v. Titus Huggins</w:t>
      </w:r>
      <w:r>
        <w:rPr>
          <w:sz w:val="22"/>
        </w:rPr>
        <w: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reported that he has handled Family Court cases ranging from uncontested divorces to a variety of contested family disputes.  Mr. John further reported that he has been appointed by Judges Sidney T. Floyd and David H. Maring, Sr., as a Special Referee in the Circuit Court in over 50 cases. He is also a Certified Circuit Court Arbitrator by the South Carolina Supreme Court Board of Arbitration.  Mr. John has also been appointed by Judges Sidney T. Floyd and David H. Maring, Sr., as a mediator in the Fifteenth Judicial Circuit in over 50 cases.  He has also been a court</w:t>
        <w:noBreakHyphen/>
        <w:t>appointed Guardian ad Litem in disputed child custody cases in the Family Court for the Fifteenth Judicial Circuit in over 100 cases.  Since 1993, Mr. John has been a member of the City of North Myrtle Beach Zoning Board.  Mr. John has also been a Pro Bono Lawyer for the Horry County Disabilities and Special Needs Agency since 1993 and he continues to serve in that posi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reported the frequency of his court appearances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Infrequ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Over the last five (5) years in Circuit Court and Family Court, he has had a variety of matters, whether by motion, uncontested action, non</w:t>
        <w:noBreakHyphen/>
        <w:t>jury trial, or jury trial, in virtually every week that there has been Court in the Fifteenth Judicial Circu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reported the percentage of his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4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ab/>
        <w:t>2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ab/>
        <w:t>4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reported the percentage of his practice in trial court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ab/>
        <w:t>4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ab/>
        <w:t>6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provided that he most often served as sole counsel in these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John’s account of his five most significant litigated matter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Mariners Pointe Homeowners Association v. U.D.C.</w:t>
        <w:noBreakHyphen/>
        <w:t>Universal Development, d/b/a U.D.C. Homes Limited Partnership v. over thirty Third Party Defendants, and Paul Martin and Be Bushong, Individually and as Class Representatives v. U.D.C.</w:t>
        <w:noBreakHyphen/>
        <w:t>Universal Development, d/b/a U.D.C. Homes Limited Partnership, 1990</w:t>
        <w:noBreakHyphen/>
        <w:t>199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s the title indicates, this was an extremely complex construction case. The main action by the Association dealt with the damages to the common elements at the Mariners Pointe Condominium and Marina project.  The construction issues involved roofing damage, settlement of the marsh in areas near the buildings, pool defects, marina design defects, porch and deck defects, fire wall defects, spoilage basin design defects, ventilation defects, irrigation system defects, parking lot design defects, sighting defects, and a host of other general construction problems, many of which violated the standard building code.  The class action dealt with interior unit damages suffered by the individual owners.  I developed the case from its initial interviews through development of all of the necessary experts, numerous depositions and production of documents, and upon the eve of trial, through the use of mediation, this case was eventually settled to the satisfaction of the Plaintiffs in the multi</w:t>
        <w:noBreakHyphen/>
        <w:t>million dollar rang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State v. Titus Huggins</w:t>
      </w:r>
      <w:r>
        <w:rPr>
          <w:sz w:val="22"/>
        </w:rPr>
        <w:t>, 1996.  This was a death penalty case.  I was court appointed with a public defender for Horry County to provide the defense.  There was an initial trial of the first phase, during which Mr. Huggins was convicted of armed robbery and murder with a pistol.  The Defense presented Motions to the Trial Judge regarding juror improprieties, which led the Court to declare a mistrial.  There was a retrial in which I again participated as one of the two defense counsels for Mr. Huggins, in which Mr. Huggins was again convicted of armed robbery and murder of a shop keeper, and subsequently received the death penalty.  This matter is currently on appeal;</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North Carolina Federal Savings and Loan Association v. DAV Corporation, et al</w:t>
      </w:r>
      <w:r>
        <w:rPr>
          <w:sz w:val="22"/>
        </w:rPr>
        <w:t>, 1986</w:t>
        <w:noBreakHyphen/>
        <w:t>1993.  I was retained to file a mortgage foreclosure action on certain ocean view property, upon which there had been a failed condominium project.  Before trial, due to motions for a jury trial, made by one of the Defendants on certain of his counter</w:t>
        <w:noBreakHyphen/>
        <w:t>claims, this matter was the subject of an appeal to the South Carolina Court of Appeals and thereafter, Certiorari was granted and an opinion issued by the South Carolina Supreme Court, which helped to define legal and equitable claims.  This matter was also placed in the purview of the Bankruptcy Court for a period of time due to actions of a Defendant, which caused certain filings to remove the matter from the Bankruptcy Court.  Thereafter, the Plaintiff went into receivership and was taken over by an agency of the Federal Government, the Resolution Trust Corporation, which caused the matter to be transferred to Federal Court. Eventually we were able to successfully convince the Federal Court to issue a Summary Judgment Order granting Foreclosure.  Besides the issues decided on Appeal, as reported in 294 S.C. 27, 362 S.E.2d 308, and 298 S.C. 514, 381 S.E.2d 903, this case also epitomized the difficulties that can be encountered and necessarily overcome in what may appear to be initially a relatively straight forward matte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State v. Limme Arther</w:t>
      </w:r>
      <w:r>
        <w:rPr>
          <w:sz w:val="22"/>
        </w:rPr>
        <w:t>, 1985</w:t>
        <w:noBreakHyphen/>
        <w:t>1998.  This was a death penalty case. I was court appointed, with another counsel, to provide the defense for Mr. Arther, who was ultimately convicted of armed robbery and murder with an ax.  At Mr. Arther’s first trial, he was convicted and given the death sentence; however, due to objections made by myself and other trial counsel, because of improper arguments and statements by the Solicitor, the Supreme Court overturned the death sentence and returned it for a new sentencing hearing.  At the second trial of the death penalty phase, due to the intervention of Attorney David Bruck, who was also appointed as defense counsel for Mr. Arther, this matter was tried only by a circuit judge without a jury, and the death sentence was then imposed.  The Supreme Court reviewed this and returned the matter for the imposition of a life sentence.  This case was reported in 290 S.C. 291, 350 S.E.2d 187 (1986), and 296 S.C. 495, 374 S.E.2d 291 (199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McCormac v. The Town of Pawleys Island, et al</w:t>
      </w:r>
      <w:r>
        <w:rPr>
          <w:sz w:val="22"/>
        </w:rPr>
        <w:t xml:space="preserve"> While I was not trial counsel for either party in this matter, I was the Court Appointed Special Referee.  This case involved an Appeal from the decision of the Town of Pawleys Island Zoning Board of Appeals, in which that Board granted a variance for the construction of a residence.  As the non</w:t>
        <w:noBreakHyphen/>
        <w:t>jury trial judge in this matter, I reversed the decision of the Zoning Board of Appeals.  The Town and the other parties appealed this matter to the South Carolina Court of Appeals, and in an unpublished opinion, number 95</w:t>
        <w:noBreakHyphen/>
        <w:t>UP</w:t>
        <w:noBreakHyphen/>
        <w:t>077, filed March 23, 1995, my decision was upheld and my order was adopted as the decision on Appeal.”</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John’s account of five civil appeals he has personally handled:</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State v. Sapps</w:t>
      </w:r>
      <w:r>
        <w:rPr>
          <w:sz w:val="22"/>
        </w:rPr>
        <w:t>, 295 S.C. 484, 369 S.E.2d 145 (1988).  I filed this appeal on behalf of a defendant who was convicted of first degree criminal sexual conduct and kidnapping.  The main issue on appeal was whether or not it was proper for the Solicitor, in cross examination, to ask the defendant whether other witnesses were lying, thereby forcing the defendant to attack the veracity and truthfulness of other witnesses, thereby improperly invading an area to be determined by the jury.  The South Carolina Supreme Court overturned the conviction and returned the matter for new trial.  Later this party pled guilty to lessor charges, more reflective of his limited involvement in the crim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Kincaid v. The Landing Development Corporation, et al</w:t>
      </w:r>
      <w:r>
        <w:rPr>
          <w:sz w:val="22"/>
        </w:rPr>
        <w:t>, 289 S.C. 89, 344 S.E.2d 869 (Ct. App., 1986).  This was a significant construction case that I developed for trial, along with John R. Clarke, Esquire, and upon a successful verdict being rendered to our client, an appeal was taken by the defendants.  The verdict was upheld by the Court of Appeals, and certain important areas in construction litigation were clarified by this decision, including qualification of expert witnesses, sufficiency of damage information, and liability of interrelated corporations.  I wrote the appeal brief in this matter and participated in the oral arguments with John R. Clarke, Esquir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Roundtree Villas Association, Inc. v. 4701 Kings Corp., et al</w:t>
      </w:r>
      <w:r>
        <w:rPr>
          <w:sz w:val="22"/>
        </w:rPr>
        <w:t>, 282 S.C. 415, 321 S.E.2d 46 (1984).  This was a construction case which I developed for trial with John R. Clarke, Esquire, and upon a successful jury verdict, an appeal was taken by the defendants.  The Supreme Court returned the matter for a new trial, in which the plaintiff was again successful.  This matter is significant because it did extend liability when a lending agency undertakes to make repairs on a building it previously only participated in by financing.  There is then a common law duty which arises to use due care in the repairs, thereby making the lender liable for any damages caused by negligent repairs.  I wrote the appeal brief in this matter and participated in the oral arguments with John R. Clarke, Esquir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Piedmont Aviation, Inc. v. Quinn</w:t>
      </w:r>
      <w:r>
        <w:rPr>
          <w:sz w:val="22"/>
        </w:rPr>
        <w:t>, 294 S.C. 502, 366 S.E.2d 31, (Ct. App) 1988.  I was retained to write the appeal brief for the plaintiff in this matter by the trial counsel, and they used the arguments I developed at oral arguments.  The jury verdict was upheld by the Court of Appeals which helped define the two issue rul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ote: for the above cases, no trial briefs are available.  Since all of these matters have been concluded, the trial briefs were destroyed as extraneous and are no longer available.  Therefore, for the last appeal, I am listing the case of:</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Tilghman v. Tilghman</w:t>
      </w:r>
      <w:r>
        <w:rPr>
          <w:sz w:val="22"/>
        </w:rPr>
        <w:t>, which is currently on appeal to the South Carolina Court of Appeals, under Docket Number 95</w:t>
        <w:noBreakHyphen/>
        <w:t>DR</w:t>
        <w:noBreakHyphen/>
        <w:t>26</w:t>
        <w:noBreakHyphen/>
        <w:t>2983.  Though this is a Family Court appeal, I believe it is relevant in that the main area on appeal deals with the corroboration of evidence, which may have applicability in civil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reported that in 1998 he unsuccessfully ran as a candidate for Seat 2 of the Circuit Court for the Fifteenth Judicial Circuit.  He was qualified as one of the three candidates by the Judicial Merit Selection Commission.  In the fall of 1998, Mr. John reported that he filed as a candidate for At Large Seat 1 of the Circuit Court of the State of South Carolina but withdrew as a candidate for this sea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r. John’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The Pee Dee Citizens Advisory Committee reported that Mr. John is qualified for the position of circuit court judge in the State of South Carolina.  The committee reported that Mr. John is well liked by his peers and enjoys an excellent reputation for his honesty and ethical conduct.  The committee recommended this candidate without reservatio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John is married to Susan Watts John.  He does not have any childre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reported that he was a member of the following bar associations and professional associ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South Carolina Bar Association, (1978</w:t>
        <w:noBreakHyphen/>
        <w:t>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Horry County Bar Association, (1978</w:t>
        <w:noBreakHyphen/>
        <w:t>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John provided that 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otary International and local North Myrtle Beach Club (1987</w:t>
        <w:noBreakHyphen/>
        <w:t>present).  He reported that he has been a member of the local club Board of Directors and has held numerous committee chairmanships, and he is also a Paul Harris Sustaining Member and has received the perfect attendance award ever since joining in 198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ptimist International and local North Myrtle Beach Club (1987</w:t>
        <w:noBreakHyphen/>
        <w:t>1996).  He was a member of the Board of Directors and has held various officer posi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itadel Alumni Association and Citadel Brigadier Club (1975</w:t>
        <w:noBreakHyphen/>
        <w:t>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orry County Citadel Club (1980</w:t>
        <w:noBreakHyphen/>
        <w:t>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U.S.C. Alumni Association and U.S.C. Gamecock Club (1978</w:t>
        <w:noBreakHyphen/>
        <w:t>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J. Ernest Kinard, J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Chief Judge, Court of Appeals, Seat 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Judge Kinard meets the qualifications prescribed by law for judicial service for the Court of Appeal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Kinard was born on October 18, 1939.  He is 59 years old and a resident of Camden, South Carolina.  Judge Kinard provided in his application that he has been a resident of South Carolina for at least the immediate past five years and has been a licensed attorney in South Carolina since 1964.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Judge Kina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reported that he has spent $14.80 for envelopes, $31.75 for stationery, and $198 for six rolls of stamp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testified that 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Judge Kinard to be intelligent and knowledgeable.  His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Kinard described his continuing legal education during the past five years as follow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3"/>
        <w:jc w:val="both"/>
        <w:rPr>
          <w:sz w:val="22"/>
        </w:rPr>
      </w:pPr>
      <w:r>
        <w:rPr>
          <w:sz w:val="22"/>
        </w:rPr>
        <w:t>1994:</w:t>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3"/>
        <w:jc w:val="both"/>
        <w:rPr/>
      </w:pPr>
      <w:r>
        <w:rPr>
          <w:sz w:val="22"/>
        </w:rPr>
        <w:tab/>
        <w:tab/>
        <w:tab/>
        <w:t>Jan. 21, 1994, Ninth Annual Criminal Law Update, SC Bar, 6.5 JCLE cred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ay 18</w:t>
        <w:noBreakHyphen/>
        <w:t>20, 1994, Circuit Judges Association Meeting, Hickory Knob, 4.25 hours JCLE cred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24</w:t>
        <w:noBreakHyphen/>
        <w:t>26, 1994, Judicial Conference, Columbia, 9.0 hours JCLE cred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pt. 16, 1994, Mandatory JCLE, Columbia, 6.0 hours JCLE cred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pt. 19</w:t>
        <w:noBreakHyphen/>
        <w:t>23, 1994, American Judges Educational Conference, Las Vegas, Nevada, 14.0 hours JCLE cred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ov. 14</w:t>
        <w:noBreakHyphen/>
        <w:t>18, 1994, Advanced Evidence course sponsored by National Judicial College, Charleston, 23.33 hours JCLE cred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0"/>
        <w:jc w:val="both"/>
        <w:rPr>
          <w:sz w:val="22"/>
        </w:rPr>
      </w:pPr>
      <w:r>
        <w:rPr>
          <w:sz w:val="22"/>
        </w:rPr>
        <w:tab/>
        <w:tab/>
        <w:t>Jun. 2</w:t>
        <w:noBreakHyphen/>
        <w:t>5, 1994, SC Bar Annual Meeting, Hilton Hea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0"/>
        <w:jc w:val="both"/>
        <w:rPr>
          <w:sz w:val="22"/>
        </w:rPr>
      </w:pPr>
      <w:r>
        <w:rPr>
          <w:sz w:val="22"/>
        </w:rPr>
        <w:tab/>
        <w:tab/>
        <w:t>Aug. 11</w:t>
        <w:noBreakHyphen/>
        <w:t xml:space="preserve">13, 1994, SC Trial Lawyers Meeting, Hilton Head;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0"/>
        <w:jc w:val="both"/>
        <w:rPr>
          <w:sz w:val="22"/>
        </w:rPr>
      </w:pPr>
      <w:r>
        <w:rPr>
          <w:sz w:val="22"/>
        </w:rPr>
        <w:tab/>
        <w:tab/>
        <w:t>Oct. 21</w:t>
        <w:noBreakHyphen/>
        <w:t>23, 1994, SC Defense Trial Attorneys Association Meeting, Kiawa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b/>
        <w:t>Feb. 3, 1994, The John Belton O’Neall Inn of Court Panel Discussion on “Drugs and Violence in Our Society” 1 hour JCLE cred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b/>
        <w:t>Mar. 4, 1994, John Belton O’Neall Inn of Court Session on “The New Federal Rules”, 1 hour JCLE cred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pt. 8, 1994, John Belton O’Neall Inn of Court Panel presentation on “Improving Lawyers’ Quality of Life”, 1 hour JCLE credi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an. 14, 1995, SC Bar Mid</w:t>
        <w:noBreakHyphen/>
        <w:t>Year Meeting, 3.50 hours CLE credits</w:t>
        <w:noBreakHyphen/>
        <w:t>Task Force on Justice for Al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an. 13, 1995, SC Bar Mid</w:t>
        <w:noBreakHyphen/>
        <w:t>Year Meeting, 6.00 hours CLE credits</w:t>
        <w:noBreakHyphen/>
        <w:t>10th Annual Criminal Law Updat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Apr. 20, 1995, John Belton O’Neall Inn of Court, 0.75 hour CLE credit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ay 17, 1995, Circuit Court Judge’s Spring Conference, 4.25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n. 3, 1995, Annual Meeting</w:t>
        <w:noBreakHyphen/>
        <w:t>Alternate Dispute Resolution, 3.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n. 2, 1995, Annual Meeting</w:t>
        <w:noBreakHyphen/>
        <w:t>Trial and Appellate Advocacy Section, 3.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4</w:t>
        <w:noBreakHyphen/>
        <w:t xml:space="preserve">6, 1995, Impact Decisions, A Day with the Trial Judges, Courts Under Attack III, Children </w:t>
        <w:noBreakHyphen/>
        <w:t xml:space="preserve"> The Forgotten Victims of Domestic Violence; and Drugs, Crime and Violence in Our Society. 1995 American Bar Association Meeting, Chicago, 12.0 hours CLE credit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24, 1995, Judicial Conference, 8.0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pt. 29, 1995, South Carolina Tort Law Update: A Circuit Court Bench/Bar Seminar, 6.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10</w:t>
        <w:noBreakHyphen/>
        <w:t>12, 1995, SC Trial Lawyers Association, Hilton Head, 6.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ov. 9</w:t>
        <w:noBreakHyphen/>
        <w:t>12, 1995, SC Defense Trial Lawyers meetings, Sea Island, GA, 6.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an. 26, 1996, Eleventh Annual Criminal Law Update, 6.25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an. 27, 1996, Mid</w:t>
        <w:noBreakHyphen/>
        <w:t>Year Meeting: Employment &amp; Labor Law Section, 3.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r. 21, 1996, General Jurisdiction (National Judicial College), 86.58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r. 12, 1996, Understanding the New SC Criminal Offenses and Penalties for “Serious”, 6.25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ay 15, 1996, Circuit Judge’s Spring Conference, 8.25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n. 7, 1996, Trial and Appellate Advocacy Annual Meeting, 3.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n. 8, 1996, Torts and Insurance Practices/Natural Resources/Trial and Appellate, 12.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8, 1996, Annual Convention, 12.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22, 1996, Judicial Conference, 8.25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pt. 30</w:t>
        <w:noBreakHyphen/>
        <w:t>Oct. 2, 1996, Toronto, Canada, Educational Conference, 9.75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ct. 24, 1996, Mediation Pilot Meeting, 2.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ct. 17, 1996, Mediation Project Meeting, 2.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an. 23</w:t>
        <w:noBreakHyphen/>
        <w:t>26, 1997, University of Minnesota</w:t>
        <w:noBreakHyphen/>
        <w:t>Sentencing Workshop, 14.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eb. 18, 1997, Clerks of Court Meeting, Round Table (CP); Lugoff, 2.7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eb. 27</w:t>
        <w:noBreakHyphen/>
        <w:t>Mar. 3, 1997, University of Minnesota</w:t>
        <w:noBreakHyphen/>
        <w:t>Sentencing Workshop, 14.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r. 4, 1997, ADR Program, 6.5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r. 17</w:t>
        <w:noBreakHyphen/>
        <w:t>20, 1997, University of Minnesota</w:t>
        <w:noBreakHyphen/>
        <w:t>Sentencing Workshop, 14.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ay 14</w:t>
        <w:noBreakHyphen/>
        <w:t>16, 1997, Circuit Court Judges Spring Conference, Fripp Island, 10.0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20</w:t>
        <w:noBreakHyphen/>
        <w:t>21, 1997, Annual Judicial Conference, Columbia, 10.0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pt. 30, 1997, 12th Annual Criminal Law Update, 6.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ov. 6</w:t>
        <w:noBreakHyphen/>
        <w:t>9, 1997, SC Defense Trial Attorney’s Association meeting, 6.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an. 9, 1998, Seminal of Circuit and Family Court Judges for Administrative Purposes, 5.25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b/>
        <w:t>Jan. 23, 1998, 13th Annual Criminal Law Update, 6.5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an. 20, 1998, January Inn of Court, .5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eb. 25, 1998, February Inn of Court, 1.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ay 14</w:t>
        <w:noBreakHyphen/>
        <w:t>15, 1998, Circuit Court Judge’s Spring Conference, Fripp Island, 6.0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2, 1998, Special Problems in Criminal Evidence, 25.50 hours JCLE credits</w:t>
        <w:noBreakHyphen/>
        <w:t>National Judicial Colle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13, 1998, Annual Convention of Trial Lawyers, 14.5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ug. 20, 1998, Judicial Conference, 8.25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ct. 15, 1998, October Inn of Court, 1.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ov. 9, 1998, November Inn of Court,1.0 hours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ec. 11, 1998, Administrative Judges Seminar, 5.25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9:</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an. 22, 1999, SC Bar Mid</w:t>
        <w:noBreakHyphen/>
        <w:t>Year Meeting, Charleston, 6.5 hours J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eb. 17, 1999, Inn of Court meeting, 1.0 hour CLE credi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reported that he has taught the following law</w:t>
        <w:noBreakHyphen/>
        <w:t xml:space="preserve">related course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nted Trial and Appellate Advocacy in 1989</w:t>
        <w:noBreakHyphen/>
        <w:t>C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anelist on Bench Bar 1992 Update</w:t>
        <w:noBreakHyphen/>
        <w:t>10/9/92 JC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ov. 1992, presenter at CLE on Automotive Law Materials prepared by Honorable Ralph King Anderson; JCLE material presented jointly with Mike Tighe</w:t>
        <w:noBreakHyphen/>
        <w:t>Default Matters, 1991;</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oderator and Program Coordinator at October 1993 JC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anelist at 1994 Criminal Law JC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anelist at 1990 JCLE State Grand Jury Overview;</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anelist at various SC Defense Lawyers Conferenc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nter at 1992 and 1993 meeting of Circuit Judges on jury charg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nter of various programs at virtually every Spring Conference of Circuit Judg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nter of Criminal Law Changes JCLE, 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oderator Bench/Bar Update,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nted two CLEs on Alternative Dispute Resolution in 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nter Pilot Project to Annual Conference of Circuit Court Judges, 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roup Facilitator General Jurisdiction</w:t>
        <w:noBreakHyphen/>
        <w:t>Judicial College, 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roup Facilitator Advanced Evidence</w:t>
        <w:noBreakHyphen/>
        <w:t>Judicial College, 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nter 1997 Mediation at John O’Neall Inn of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ogram Chairman 1998 Educational Conference of Circuit Court Judges</w:t>
        <w:noBreakHyphen/>
        <w:t>Also presenter on Jury Selection Problems</w:t>
        <w:noBreakHyphen/>
        <w:t>Trial Participa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ogram Chairman 1999 Spring Judges Confer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nter at last two (1997 &amp; 1998) SC Defense Trial Lawyers Association Trial Academies on trial proced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reported that he has published the following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ublished Trial and Appellate Advocacy for 1989 C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ublished Workplace Defamation and Other Ancillary Causes of Action in Employment Claims in 19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ublished JCLE material jointly with Mike Tighe</w:t>
        <w:noBreakHyphen/>
        <w:t>Default Matters, 1991.</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Judge Kinard did not reveal any evidence of grievances or criminal allegations made against him.  The Commission’s investigation of Judge Kinard did not indicate any evidence of a troubled financial status.  Judge Kinard has handled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Judge Kinard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Judge Kinard reported that his </w:t>
      </w:r>
      <w:r>
        <w:rPr>
          <w:sz w:val="22"/>
          <w:u w:val="single"/>
        </w:rPr>
        <w:t>Martindale</w:t>
        <w:noBreakHyphen/>
        <w:t>Hubbell</w:t>
      </w:r>
      <w:r>
        <w:rPr>
          <w:sz w:val="22"/>
        </w:rPr>
        <w:t xml:space="preserve"> rating was “AV.”</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reported that he has held the following public offic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President of the Kershaw County Chamber of Commerce in 1983;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lected President of the Camden Country Club, two years from (1981</w:t>
        <w:noBreakHyphen/>
        <w:t>1982), (1982</w:t>
        <w:noBreakHyphen/>
        <w:t xml:space="preserve">1983);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lected Vice</w:t>
        <w:noBreakHyphen/>
        <w:t>Chairman of Wateree Community Actions, 1969 to 1972, by the membership, appointed to the Board by the Kershaw County Council, elected Vice</w:t>
        <w:noBreakHyphen/>
        <w:t xml:space="preserve">Chairman by the member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ppointed by City Council to serve on the Board of the Kershaw County Commission on Drug Abuse from 1970 until 197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r>
        <w:br w:type="page"/>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Kinard was admitted to the South Carolina Bar in 1964.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After his graduation from law school in 1964, Judge Kinard clerked for Henry Savage, Jr. and Ed Royall until admission to the Bar in April of 1964 when he became an associate.  Henry Savage was a business attorney and tried in mid-1964, with Judge Kinard’s assistance, his only circuit court case in Judge Kinard’s 24 years with the law firm.  They were successful in the reassessment and Judge Kinard assisted in drafting.  The firm was strickly a defense firm when Judge Kinard arrived.  Judge Kinard handled most of the litigation.  Domestic cases and equity matters were quickly added to Judge Kinards’s slot, along with City court appearances and a few Workers Compensation hearings.  By 1965, when Judge Kinard was made a partner, the firm had picked up several new carriers as clients, and expanded its representation in commercial litigation, with the addition of several finance companies to its clientele.  Several utilities and road have crossed portions of Kershaw County during Judge Kinard’s praticing years, and he has participated in or handled such cases.  Over the years, Judge Kinard has appeared in Social Security Disability, Unemployment Security Commission, and zoning type matters and has appeared in coroner’s inquest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In trials, Judge Kinard’s represenation of defendants in personal injury litigation exceeded that of plaintiffs, but the firm has fair success</w:t>
      </w:r>
    </w:p>
    <w:p>
      <w:pPr>
        <w:pStyle w:val="P1"/>
        <w:spacing w:lineRule="auto" w:line="240"/>
        <w:rPr>
          <w:sz w:val="22"/>
        </w:rPr>
      </w:pPr>
      <w:r>
        <w:rPr>
          <w:sz w:val="22"/>
        </w:rPr>
        <w:t>representing plaintiffs and the firm has had at least one settlement exceeding $100,000 per year for the last several years that Judge Kinard practiced with the firm.</w:t>
      </w:r>
    </w:p>
    <w:p>
      <w:pPr>
        <w:pStyle w:val="P2"/>
        <w:spacing w:lineRule="auto" w:line="240"/>
        <w:ind w:left="0" w:firstLine="432"/>
        <w:rPr>
          <w:sz w:val="22"/>
        </w:rPr>
      </w:pPr>
      <w:r>
        <w:rPr>
          <w:sz w:val="22"/>
        </w:rPr>
        <w:t>As managing partner in charge of personnel and procedure from 1968 until his departure in May 1988, Judge Kinard's responsibilities included delegating and assigning various cases and functions to firm members.  Judge Kinard generally trained firm members in trial procedure and tried jury cases with firm members.</w:t>
      </w:r>
    </w:p>
    <w:p>
      <w:pPr>
        <w:pStyle w:val="P2"/>
        <w:spacing w:lineRule="auto" w:line="240"/>
        <w:ind w:left="0" w:firstLine="432"/>
        <w:rPr>
          <w:sz w:val="22"/>
        </w:rPr>
      </w:pPr>
      <w:r>
        <w:rPr>
          <w:sz w:val="22"/>
        </w:rPr>
        <w:t>On the criminal side, in his early years with the firm, Judge Kinard did not handle criminal matters, but he was immediately court-appointed on many cases. This exposure resulted in Judge Kinard's acquiring several fee-producing criminal cases.  Through the years, Judge Kinard was involved in the defense of virtually all crimes from hunting violations in Magistrate's Court, to several murder trials in Circuit Court, to trial defense of a bank president on embezzlement charges in Federal Court.  However, Judge Kinard preferred civil practice, so he generally ceased handling criminal cases in 1975 when other members of his former law firm began handling those cases. Judge Kinard generally would not participate unless some special circumstance required his input.</w:t>
      </w:r>
    </w:p>
    <w:p>
      <w:pPr>
        <w:pStyle w:val="P2"/>
        <w:spacing w:lineRule="auto" w:line="240"/>
        <w:ind w:left="0" w:firstLine="432"/>
        <w:rPr>
          <w:sz w:val="22"/>
        </w:rPr>
      </w:pPr>
      <w:r>
        <w:rPr>
          <w:sz w:val="22"/>
        </w:rPr>
        <w:t>The firm handled numerous real estate matters over which Judge Kinard generally supervised the closing. These matters included many commercial projects such as apartment projects, shopping centers (with many realtors and builders as clients), and numerous contract and commission controversies handled personally by Judge Kinard through litigation. While small estates were generally handled by other firm members, Judge Kinard handled a few large estates and prepared estate tax returns for the firm.</w:t>
      </w:r>
    </w:p>
    <w:p>
      <w:pPr>
        <w:pStyle w:val="P2"/>
        <w:spacing w:lineRule="auto" w:line="240"/>
        <w:ind w:left="0" w:firstLine="432"/>
        <w:rPr>
          <w:sz w:val="22"/>
        </w:rPr>
      </w:pPr>
      <w:r>
        <w:rPr>
          <w:sz w:val="22"/>
        </w:rPr>
        <w:t>Over the years, routine foreclosures, collections suits, and claim and delivery actions became Judge Kinard' 5 responsibility.  Judge Kinard was aided by one of his secretaries who was quite competent in setting these actions up and in following through with minimum attorney input.</w:t>
      </w:r>
    </w:p>
    <w:p>
      <w:pPr>
        <w:pStyle w:val="P2"/>
        <w:spacing w:lineRule="auto" w:line="240"/>
        <w:ind w:left="0" w:firstLine="432"/>
        <w:rPr>
          <w:sz w:val="22"/>
        </w:rPr>
      </w:pPr>
      <w:r>
        <w:rPr>
          <w:sz w:val="22"/>
        </w:rPr>
        <w:t>Prior to 1979, Judge Kinard filed a few bankruptcies for the firm and studied bankruptcy changes. Then bankruptcies with the new changes mushroomed. While the bankruptcy practice only consumed about 10% of Judge Kinard's total law practice, from September 1987 through December 31, 1987, Judge Kinard filed 21 individual and corporate bankruptcies, consisting of Chapter 13's, Chapter 11's, and Chapter 7's. From the first of 1988 until his departure in May of 1988, Judge Kinard filed about five more.   Judge Kinard handled bankruptcies from individuals and corporations in all the surrounding counties as there was apparently no attorney in the area outside of Columbia who then handled them, and he was fully competent to handle all styles from individual through business reorganization.  Judge Kinard also represented creditors in bankruptcy matters.</w:t>
      </w:r>
    </w:p>
    <w:p>
      <w:pPr>
        <w:pStyle w:val="P2"/>
        <w:spacing w:lineRule="auto" w:line="240"/>
        <w:ind w:left="0" w:firstLine="432"/>
        <w:rPr>
          <w:sz w:val="22"/>
        </w:rPr>
      </w:pPr>
      <w:r>
        <w:rPr>
          <w:sz w:val="22"/>
        </w:rPr>
        <w:t>As managing partner, Judge Kinard was cognizant of most of the pending cases, but he had moved toward a business and tax</w:t>
        <w:noBreakHyphen/>
        <w:t>planning role as the firm’s representative of local banks.  Judge Kinard’s services at that time were as personal attorney for a savings and loan, and his representation of various business interests dictated that his time be spent at roster meetings, interrogatories, pleadings, and depositions.  This position also required blocks of his time that he could more profitably have spent on other matters.  Therefore, as mentioned above, Judge Kinard’s limited criminal practice had ceased and he had limited his Family Court practice to a minimum.  Judge Kinard would have eliminated it entirely if domestic issues were not interwoven with business relationships.  The savings and loan that Judge Kinard represented, First Federal, converted to stock ownership and Judge Kinard prepared proxy statements and obtained their approval for the years 1986 and 1987.  In 1987, Judge Kinard did the same for Palmetto State Savings and Loan.  Palmetto State and First Federal merged after Judge Kinard became a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has represented numerous realtors and builders and handled numerous warranty and contract disput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is election to the bench and swearing</w:t>
        <w:noBreakHyphen/>
        <w:t>in on May 3, 1988, Judge Kinard has presided over numerous civil and criminal trials, heard agency appeals, as well as non</w:t>
        <w:noBreakHyphen/>
        <w:t>jury merit and motion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dge Kinard’s account of his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Mary Whitaker v. Catawba Timber Company, Court of Common Pleas, Kershaw County, SC</w:t>
      </w:r>
      <w:r>
        <w:rPr>
          <w:sz w:val="22"/>
        </w:rPr>
        <w:t xml:space="preserve"> (81</w:t>
        <w:noBreakHyphen/>
        <w:t>CP</w:t>
        <w:noBreakHyphen/>
        <w:t>28</w:t>
        <w:noBreakHyphen/>
        <w:t>159), decision May 3, 1982, Judge Walter J. Bristow, Jr.;  The plaintiffs in 1967 agreed to accept an increasing yearly rental for a 66 year term for about 260 acres and further executed an option to purchase for $15,000 anytime after the 20</w:t>
      </w:r>
      <w:r>
        <w:rPr>
          <w:sz w:val="22"/>
          <w:vertAlign w:val="superscript"/>
        </w:rPr>
        <w:t>th</w:t>
      </w:r>
      <w:r>
        <w:rPr>
          <w:sz w:val="22"/>
        </w:rPr>
        <w:t xml:space="preserve"> year increasing 5% per year from the 21</w:t>
      </w:r>
      <w:r>
        <w:rPr>
          <w:sz w:val="22"/>
          <w:vertAlign w:val="superscript"/>
        </w:rPr>
        <w:t>st</w:t>
      </w:r>
      <w:r>
        <w:rPr>
          <w:sz w:val="22"/>
        </w:rPr>
        <w:t xml:space="preserve"> year through the 66</w:t>
      </w:r>
      <w:r>
        <w:rPr>
          <w:sz w:val="22"/>
          <w:vertAlign w:val="superscript"/>
        </w:rPr>
        <w:t>th</w:t>
      </w:r>
      <w:r>
        <w:rPr>
          <w:sz w:val="22"/>
        </w:rPr>
        <w:t xml:space="preserve"> year of the lease term.  Plaintiff filed suit seeking cancellation of the lease and option after I attempted to exercise the option to purchase for the company.  Basically, the plaintiff alleged inadequacy of consideration and that the option violated the rule against perpetuities.  I paid the consideration into court and counterclaimed, seeking specific performance. After a trial without a jury before Judge Bristow, he executed an order granting specific performance and we immediately closed the purchase.  A group of cases do hold such a clause violative of the rule and that issue was novel to South Carolina; however, my research had found the majority rule to hold favorable in similar circumstances, including a then recent Georgia decision involving a landowner, a paper company and a 60</w:t>
        <w:noBreakHyphen/>
        <w:t>year lease.  Catawba Timber is a subsidiary of Bowater and many thousands of acres were under option under similar leases.  House counsel for Bowater advised me that based on my research, they ascertained that their options in several states wold possibly be held to violate the perpetuities rule in those states and they accordingly exercised all their options to purchase rather than risk litigating the issue again which, of course, is why I, as sole counsel, found the case to be significa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Foxwood, a Limited Partnership v. Town of Kershaw</w:t>
      </w:r>
      <w:r>
        <w:rPr>
          <w:sz w:val="22"/>
        </w:rPr>
        <w:t>, 80</w:t>
        <w:noBreakHyphen/>
        <w:t>CP</w:t>
        <w:noBreakHyphen/>
        <w:t>20</w:t>
        <w:noBreakHyphen/>
        <w:t>10, Court of Common Pleas, Lancaster County, decision Judge George Coleman, July 14, 1980.  The Town of Kershaw refused to permit an apartment project to connect to its water and sewer facilities after earlier granting permission.  The suit was for a writ of mandamus and also sought injunctive relief alleging basically that the city was estopped, that water hookups were ministerial functions and could not be arbitrarily withheld, and that quasi</w:t>
        <w:noBreakHyphen/>
        <w:t>zoning by granting or withholding water taps denied equal protection.  Judge Coleman ordered the Town to furnish the services.  The Town filed Notice of Appeal, which was eventually dismissed in early 1981.  Incidentally, our clients then sought issuance of permits and the Town refused, resulting in our filing suit seeking damages and a contempt order against each council person.  Prior to hearing on the contempt matter, the town agreed to cooperate and we filed an Order of Dismissal in June of 1982, with the apartment project finally commenced in late 1982 and completed.  I feel this case to be significant in that it again shows that if you persevere, elected officials will be compelled to perform their legal duty, and will acknowledge that they also are under the law;</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The State v. McKinley Thomas</w:t>
      </w:r>
      <w:r>
        <w:rPr>
          <w:sz w:val="22"/>
        </w:rPr>
        <w:t>, Murder Indictment, Trial in Richland County, SC;  This was a criminal case about 25 years ago when Theodore Byrd and associates marched two Kershaw County deputies off I</w:t>
        <w:noBreakHyphen/>
        <w:t>20 near Elgin, killed Officer Potter and severely injured a fellow officer.  The case was tried by Solicitor John Foard before Judge Grimball just before the Solicitor’s defeat by Jim Anders.  The trial was widely publicized and took a week to try.  I spent at least one month working on that unpopular court appointed defense, including many trips to Columbia, and never received any compensation as the defense fund was exhausted when claim was filed, as I recall.  The trial was complex, many attorneys were involved, including the Richland county defense group.  I served as Chief Counsel for this defendant and examined every witness and argued to the jury.  We successfully overcame the old “hand of one is the hand of all” argument in the face of previous knowledge brought out in the trial that Byrd had killed another officer the previous night with the defendant and others in attendance and also that all defendants were holding guns on the officers when Byrd started shooting.  The jury found the defendants, except Byrd, who had pleaded guilty, not guilty of murder and other related charges, finding guilt only of larceny of the officers’ pistols, as I recall.  Overcoming the Solicitor’s vigorous presentation and the legal issues presented make the case appear significant to me.  My jury arguments, since I felt the defendants should be found guilty, against the hand on one theory was my most trying moment in my career and while I did not falter during the argument, I honestly never felt that a not guilty verdict was within the realm of possibility and I took no pride in that verdict when received, but did learn to rethink some of my previous conceptions of how juries arrived at verdicts and feel that my trial skills were helped by participation in that apparent hopeless deci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Helen Best, et al v. L.L. DeBruhl</w:t>
      </w:r>
      <w:r>
        <w:rPr>
          <w:sz w:val="22"/>
        </w:rPr>
        <w:t>, Court of Common Pleas, Kershaw County, SC.  I was chief counsel in this case, ably assisted by the late Judge Clator Arrants and Senator Donald Holland, decided over 25 years ago, which involved suit by the plaintiff against the then Sheriff of Kershaw County alleging false imprisonment and violation of various civil rights statutes growing out of the Sheriff’s arrest of three middle age ladies from the Bethune area on alleged drug possession.  A reliable informant advised the Sheriff that the ladies who were under surveillance had certain drugs in their possession and where they were to be.  The Sheriff picked up the ladies and brought them to the jail and asked if his wife could search them (this was before we had female officers in the County) to which they consented, provided they could first use the bathroom, which consent was then given (our Sheriff was at that time younger and not as experienced).  Obviously, the subsequent search uncovered no controlled substances.  The case was difficult to defend as some procedures were not properly followed and the Sheriff refused to identify his informant or permit us to present other drug related evidence damaging to the plaintiffs, earlier obtained by his force.  The case was tried before Judge Wade Weatherford and resulted in a verdict for the defendant.  The case seems significant in that it was widely publicized and the favorable verdict tended to discourage frivolous suits locally against elected officials; in fairness, we would have been pressed to have won the case had suit been filed in Federal Court due to the minor procedure violations mentioned above, the plaintiff’s attorneys permitted us to paint a damaging portrait of their clients by innuendo, which would probably not have been permitted in Federal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Hovis v. Wright</w:t>
      </w:r>
      <w:r>
        <w:rPr>
          <w:sz w:val="22"/>
        </w:rPr>
        <w:t>, Fourth Circuit, Jan. 10, 1985, 84</w:t>
        <w:noBreakHyphen/>
        <w:t xml:space="preserve">1128.  This was a bankruptcy matter where I filed a school teacher in bankruptcy and claimed as exempt from bankruptcy proceeding the State’s retirement contributions of my teacher/debtor, which amount at that time exceeded $8,000.  Judge Davis, on motion of the Trustee at hearing, ruled that the Trustee could reach the State retirement fund.  I appealed and Judge Perry for the District Court held that the Trustee could not reach the funds.  A subsequent appeal was taken to the Fourth Circuit where it was held that the funds could not be reached.  This case was very important since not only my individual teacher, but all state employees were affected by the outcome.  I don’t know the exact number but about 40 state employees’ retirement benefits were riding on the outcome of this decision at the time of the final adjudication.  I did not actually appear before the Fourth Circuit as I asked the Attorney General to intervene since the state’s interest appeared great and the Attorney General graciously furnished counsel.  I did file a brief, but did not appear before the Fourth Circui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Kinard reported that in May 1998, he was elected to circuit court and has served continuously.  Judge Kinard is currently serving as resident judge of the Fifth Judicial Circui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Judge Kinard’s temperament has been and would continue to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Judge J. Ernest Kinard, Jr., to be a well</w:t>
        <w:noBreakHyphen/>
        <w:t>qualified and highly respected judge.  The Committee wholeheartedly approved of his candidacy for chief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is married to Kay Livingston Davis.  He has three children: Kay Marie Kinard (33, housewife</w:t>
        <w:noBreakHyphen/>
        <w:t>former teacher); Audrey Kinard Smith (31, English teacher</w:t>
        <w:noBreakHyphen/>
        <w:t>Dorchester Co.); and John E. Kinard III (28, Asst. VP</w:t>
        <w:noBreakHyphen/>
        <w:t xml:space="preserve">First Palmetto Savings Bank, Camde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reported that he is a member of the following bar associations and professional assoc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Kershaw County Bar Association (President 196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Bar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Bar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Judicature Socie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ellow, South Carolina Bar Found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ohn Belton O’Neall Inn of Court (President 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Judges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Association of Circuit Court Judg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Kinard provided that 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Kershaw County Chamber of Commerce (Former Presid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amden Country Club (Former Presid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amden Sertoma Club (Former Presid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ember of Kershaw Lodge #29 but withdrew in good standing several years ago;</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ember of a dance club (resigned in 1992</w:t>
        <w:noBreakHyphen/>
        <w:t>unable to attend danc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nipe Club;</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lso a contributing member to various charities, e.g. S.C State Museum, Fine Arts Commission, Riverbanks Zoo, etc.</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Kinard provided, “I have held court in 38 counties and have always moved dockets without, I feel, unduly pressuring attorneys or litigants.  I was head of the first Bar sponsored Settlement Week, which success has assisted the Bar in moving toward ADR in many actions.  I was the first Presiding Judge over the State Grand Jury </w:t>
        <w:noBreakHyphen/>
        <w:t xml:space="preserve"> have qualified three of the State Grand Juries, and served as Presiding Judge of the State Grand Jury for over two years and am currently alternate.  I managed the pilot ADR project in Florence County for one year as Chief AD Judge and currently manage ADR as Chief AD Judge in Richland County, the other pilot county.  Two years of service as Chief Administrative Judge (Criminal) in the Fifth Judicial Circuit and over three years as Chief Administrative Judge (Civil) in the Fifth Judicial Circuit where I am currently serving as Chief Administrative Judge (Civil), has prepared me for virtually any matter and presiding in a high media area has opened my service to full public scrutin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dditionally, while in private practice I prepared for my clients, my firm and other attorneys untold agreements, including complex wills, trial briefs, complex trust agreements, partnership documents, corporate documents, complex leases, timber sales agreements, proxy statements, shopping center and apartment project leases, restrictive covenants, tax free exchanges, buy and sell agreements, mergers, sale of assets, Chapter 11 and 13 plans, decrees in virtually every equity and family court type proceeding and am unaware of any problem with any drafted document, many of which served as models for the local b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r>
        <w:br w:type="page"/>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Carolyn C. Matthews</w:t>
      </w:r>
    </w:p>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
        <w:rPr>
          <w:b w:val="false"/>
          <w:b w:val="false"/>
          <w:sz w:val="22"/>
        </w:rPr>
      </w:pPr>
      <w:r>
        <w:rPr>
          <w:b w:val="false"/>
          <w:sz w:val="22"/>
        </w:rPr>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sz w:val="22"/>
        </w:rPr>
      </w:pPr>
      <w:r>
        <w:rPr>
          <w:b/>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Based on the Commission’s investigation, Ms. Matthews meets the qualifications prescribed by law for judicial service as an Administrative Law judge.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was born on November 8, 1950.  She is 48 years old and a resident of Columbia, South Carolina.  Ms. Matthews provided in her application that she has been a resident of South Carolina for at least the immediate past five years and has been a licensed attorney in South Carolina since 197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s. Matthe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s. Matthews reported that she has not made any campaign expenditure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testified s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testified that s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s. Matthews to be intelligent and knowledgeable.  Her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described her continuing legal education during the p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4:</w:t>
        <w:tab/>
        <w:t>5.25 Hours carried forward from 199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6/03/94</w:t>
        <w:tab/>
        <w:t>SC Bar</w:t>
        <w:tab/>
        <w:tab/>
        <w:t>Natural Resources Section, 3.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eaching Credits, 2.2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1"/>
        <w:jc w:val="both"/>
        <w:rPr>
          <w:sz w:val="22"/>
        </w:rPr>
      </w:pPr>
      <w:r>
        <w:rPr>
          <w:sz w:val="22"/>
        </w:rPr>
        <w:tab/>
        <w:tab/>
        <w:tab/>
        <w:t>10/14/94</w:t>
        <w:tab/>
        <w:t>SC Bar</w:t>
        <w:tab/>
        <w:t>,What Every SC Lawyer Should Know About Environmental Law, 6.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1"/>
        <w:jc w:val="both"/>
        <w:rPr/>
      </w:pPr>
      <w:r>
        <w:rPr>
          <w:sz w:val="22"/>
        </w:rPr>
        <w:tab/>
        <w:tab/>
        <w:tab/>
      </w:r>
      <w:r>
        <w:rPr>
          <w:sz w:val="22"/>
          <w:u w:val="single"/>
        </w:rPr>
        <w:t>16.5 Tot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1"/>
        <w:jc w:val="both"/>
        <w:rPr>
          <w:sz w:val="22"/>
        </w:rPr>
      </w:pPr>
      <w:r>
        <w:rPr>
          <w:sz w:val="22"/>
        </w:rPr>
        <w:tab/>
        <w:tab/>
        <w:tab/>
        <w:t>1995</w:t>
        <w:tab/>
        <w:t>2.5 hours carried forward from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1"/>
        <w:jc w:val="both"/>
        <w:rPr>
          <w:sz w:val="22"/>
        </w:rPr>
      </w:pPr>
      <w:r>
        <w:rPr>
          <w:sz w:val="22"/>
        </w:rPr>
        <w:tab/>
        <w:tab/>
        <w:tab/>
        <w:t>04/21/95</w:t>
        <w:tab/>
        <w:t>CLE Seminar at USC Law School in Columbia, 6.00</w:t>
      </w:r>
    </w:p>
    <w:p>
      <w:pPr>
        <w:pStyle w:val="TextBodyIndent"/>
        <w:tabs>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5" w:firstLine="1"/>
        <w:rPr>
          <w:sz w:val="22"/>
        </w:rPr>
      </w:pPr>
      <w:r>
        <w:rPr>
          <w:sz w:val="22"/>
        </w:rPr>
        <w:tab/>
        <w:tab/>
        <w:t>06/30/95</w:t>
        <w:tab/>
        <w:tab/>
        <w:t>The New Circuit Court Arbitration Rules, 8.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8/10/95</w:t>
        <w:tab/>
        <w:t>SC Trial Lawyers Annual Convention Environmental Law Seminar, Hilton Head Island, 3.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8/11/95</w:t>
        <w:tab/>
        <w:t>Ethics &amp; Civility, 2.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8/12/95</w:t>
        <w:tab/>
        <w:t>General Session &amp; Legislative Update, 3.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8/24/95</w:t>
        <w:tab/>
        <w:t>SC Bench/Bar Statewide Video CLE Seminar: “The New SC Rules of Evidence”, 4.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26.2 Tot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6</w:t>
        <w:tab/>
        <w:t>14 hours carried forward for 1995</w:t>
        <w:tab/>
        <w:tab/>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1/26/96</w:t>
        <w:tab/>
        <w:t>SC Bar</w:t>
        <w:tab/>
        <w:t xml:space="preserve"> Eleventh Annual Criminal Law Update, 6.2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4/26/96</w:t>
        <w:tab/>
        <w:t>SC Bar The Woman Advocate in South, 7.5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r>
      <w:r>
        <w:rPr>
          <w:sz w:val="22"/>
          <w:u w:val="single"/>
        </w:rPr>
        <w:t>27.83 Tot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1/24/97</w:t>
        <w:tab/>
        <w:t>SC Bar Alternative Dispute Resolution, 3.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1/25/97</w:t>
        <w:tab/>
        <w:t>SC Bar</w:t>
        <w:tab/>
        <w:t xml:space="preserve"> Government Law, 3.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3/06/97</w:t>
        <w:tab/>
        <w:t>SCCFP Governor’s Conference on Youth</w:t>
        <w:tab/>
        <w:t>, 7.2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4/18/97</w:t>
        <w:tab/>
        <w:t>SC Bar</w:t>
        <w:tab/>
        <w:t xml:space="preserve"> 1997 Women Lawyers Assoc., 9.5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11/09/97</w:t>
        <w:tab/>
        <w:t>Richland Bar 3</w:t>
      </w:r>
      <w:r>
        <w:rPr>
          <w:sz w:val="22"/>
          <w:vertAlign w:val="superscript"/>
        </w:rPr>
        <w:t>rd</w:t>
      </w:r>
      <w:r>
        <w:rPr>
          <w:sz w:val="22"/>
        </w:rPr>
        <w:t xml:space="preserve"> Annual Ethics Seminar, 3.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37.58 Tot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8</w:t>
        <w:tab/>
        <w:t>6 hours carried forward from 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1/24/98</w:t>
        <w:tab/>
        <w:t>SC Bar</w:t>
        <w:tab/>
        <w:t xml:space="preserve"> Trial &amp; Appellate Advocacy, 3.2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5/29/98</w:t>
        <w:tab/>
        <w:t>SC Bar</w:t>
        <w:tab/>
        <w:t xml:space="preserve"> SC Woman Advocate: Making Practice, 6.5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01/23/98</w:t>
        <w:tab/>
        <w:t xml:space="preserve">SC Bar </w:t>
        <w:tab/>
        <w:t>Government/Construction Law, 3.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28.75 Tot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u w:val="single"/>
        </w:rPr>
      </w:pPr>
      <w:r>
        <w:rPr>
          <w:sz w:val="22"/>
          <w:u w:val="single"/>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reported that she has taught the following law</w:t>
        <w:noBreakHyphen/>
        <w:t>related cours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Lecture to Annual Meeting of the South Carolina Bar, Jun. 3,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Legislative Update for Natural Resource Section,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s Judicata and Collateral Estoppel, 4</w:t>
        <w:noBreakHyphen/>
        <w:t>hour seminar presentation to the South Carolina Attorney General, Assistant Attorney General, and Solicitors, 198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entation to the South Carolina Circuit Court Judges on Appellate Practice, Fall 198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reported that she has written the following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ditor, South Carolina Bar Natural Resources Newsletter, 1992</w:t>
        <w:noBreakHyphen/>
        <w:t>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South Carolina Business Journal</w:t>
      </w:r>
      <w:r>
        <w:rPr>
          <w:sz w:val="22"/>
        </w:rPr>
        <w:t>, “Busy Year for Environmental Issues,” South Carolina Chamber of Commerce, Jul.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Legislative Year in Review</w:t>
      </w:r>
      <w:r>
        <w:rPr>
          <w:sz w:val="22"/>
        </w:rPr>
        <w:t>, South Carolina Bar Annual Conference, Jun.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r>
      <w:r>
        <w:rPr>
          <w:sz w:val="22"/>
          <w:u w:val="single"/>
        </w:rPr>
        <w:t>Legislative Review</w:t>
      </w:r>
      <w:r>
        <w:rPr>
          <w:sz w:val="22"/>
        </w:rPr>
        <w:t>, South Carolina Bar Annual Conference, Jun. 199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State Government Restructured</w:t>
        <w:noBreakHyphen/>
        <w:t>The Private Sector Impact,” Sept. 1993.</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s. Matthews did not reveal any evidence of grievances or criminal allegations made against her. The Commission’s investigation of Ms. Matthews did not indicate any evidence of a troubled financial status.  Ms. Matthews has handled her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s. Matthews was punctual and attentive in her dealings with the Commission, and the Commission’s investigation did not reveal any problems with her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s. Matthews reported that her </w:t>
      </w:r>
      <w:r>
        <w:rPr>
          <w:sz w:val="22"/>
          <w:u w:val="single"/>
        </w:rPr>
        <w:t>Martindale</w:t>
        <w:noBreakHyphen/>
        <w:t>Hubbell</w:t>
      </w:r>
      <w:r>
        <w:rPr>
          <w:sz w:val="22"/>
        </w:rPr>
        <w:t xml:space="preserve"> rating was “AV.”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appears to be physic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appears to be ment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was admitted to the South Carolina Bar in 197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er graduation from law school, Ms. Matthews worked as a Staff Attorney for the South Carolina Supreme Court from 1978 to 1981.  As a Staff Attorney, Ms. Matthews reviewed and researched civil and criminal appeals, recommended disposition by the Court, supervised junior Staff Attorneys, assisted at settlement conferences, and drafted Court Rules.  From 1981 to 1982, Ms. Matthews was a Law Clerk for the South Carolina Supreme Court for Justice George T. Gregory, Jr.  As Justice Gregory’s law clerk, Ms. Matthews reviewed and researched civil and criminal appeals and motions, drafted opinions, rules and orders for Justice Gregory, and assisted at Hearings on Extraordinary Writs, such as Mandamus, Supersedeas, and Attorney Disciplinary Proceeding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rom 1982 to 1986, Ms. Matthews was an Assistant Attorney General for the State of South Carolina.  As an Assistant Attorney General, Ms. Matthews researched and wrote more than 200 briefs and argued more than 80 appeals before the South Carolina Supreme Court of Appeals and U.S. Supreme Court.  She also coordinated appeals with Solicitors, prosecuted Medical Board and other licensing board cases, and wrote opinions as directed by the Attorney General.  She also represented state agencies pursuant to the Administrative Procedures Act, coordinated Continuing Legal Education Seminars, and Chaired the first Law Enforcement Leadership Conference.  From 1986 to 1988, Ms. Matthews served as Counsel for the South Carolina House Judiciary Committee chaired by Representative David H. Wilkins.  As counsel to the Judiciary Committee, Ms. Matthews managed the researching and drafting of legislation and amendments on all legislation referred to the Judiciary Committee.  She also coordinated legislative efforts with the Governor’s Office, Legislative staff, and state agencies as well as managing staff attorneys and law cler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rom 1988 to 1996, Ms. Matthews was a partner at the law firm of Nelson Mullins Riley &amp; Scarborough working in the Administrative Law and Governmental Relations division.  From 1996 to December 1998, she was a partner at the law firm of Woodward, Cothran &amp; Herndon.  There she practiced Commercial Litigation, and performed Appellate and Administrative Law Practice before state agencies, including the Department of Health and Environmental Control, Insurance Commission, and Public Service Commission.  Ms. Matthews reported that her clients included Sprint, NAII (National Association of Independent Insurers), and Grand Strand Water and Sewer Authority.  Since December of 1998, Ms. Matthews has been an Attorney and Counselor at Law, practicing in the areas of Administrative Law and State and Federal Governmental Relations.</w:t>
      </w:r>
    </w:p>
    <w:p>
      <w:pPr>
        <w:pStyle w:val="Normal"/>
        <w:tabs>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Ms. Matthews also reported her specific experiences before an Administrative Law Judge.  Ms. Matthews reported that since 1982 when she became an Assistant Attorney General for the State of South Carolina, Administrative Law was a significant part of her practice.  As an Assistant Attorney General, she was assigned to represent several State Licensing Boards including the State Medical Board and the State Board of Cosmetology.  In that capacity, she prosecuted numerous licensing violations.  These hearings were conducted pursuant to the Administrative Procedures Act and several were appealed to the circuit court and South Carolina Supreme Court.  Ms. Matthews reported that since entering private practice in 1988, she continued to practice in the area of Administrative Law.  Ms. Matthews reported that she has represented many clients at the Public Service Commission hearings in various regulatory matters involving electric utilities, telecommunications, and water and sewer utilities.  Ms. Matthews reported that a number of these cases were appealed to the Circuit Court and Supreme Court.</w:t>
      </w:r>
    </w:p>
    <w:p>
      <w:pPr>
        <w:pStyle w:val="Normal"/>
        <w:tabs>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Ms. Matthews further reported that she has represented numerous clients before the Department of Health and Environmental Control in environmental permitting and regulatory matters, all of which are conducted pursuant to the Administrative Procedures Act.  Ms. Matthews reported that she has represented clients in regulatory matters before the Department of Insurance Water Resources Commissions. Ms. Matthews reported that her most recent appearance before the Administrative Law Judge Division was on January 19, 1999, when she represented the South Carolina Association of Marriage and Family Therapists in a proceeding to determine the need and reasonableness of a regulation promulgated by the Board.</w:t>
      </w:r>
    </w:p>
    <w:p>
      <w:pPr>
        <w:pStyle w:val="Normal"/>
        <w:tabs>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Ms. Matthews reported the frequency of her court appearance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6</w:t>
        <w:noBreakHyphen/>
        <w:t xml:space="preserve">8 times per year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6</w:t>
        <w:noBreakHyphen/>
        <w:t>8 times per ye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reported the percentage of her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8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1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 xml:space="preserve">  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reported the percentage of her practice in trial court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 xml:space="preserve">  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provided that she most often served as sole counsel in these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Matthews’ account of her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State v. Donald Henry “Pee Wee” Gaskins,</w:t>
      </w:r>
      <w:r>
        <w:rPr>
          <w:sz w:val="22"/>
        </w:rPr>
        <w:t xml:space="preserve"> 284 SC 105, 326 S.E.2d 132 (SC 985), Sole Counsel Representing State of South Carolina in Death Penalty Appeal to SC Supreme Court.  The case involved a 10,000</w:t>
        <w:noBreakHyphen/>
        <w:t xml:space="preserve">page transcript, more than 200 pages of briefs, and issues of first impression under South Carolina’s Death Penalty statue.  </w:t>
      </w:r>
      <w:r>
        <w:rPr>
          <w:sz w:val="22"/>
          <w:u w:val="single"/>
        </w:rPr>
        <w:t>In Favorem Vitae</w:t>
      </w:r>
      <w:r>
        <w:rPr>
          <w:sz w:val="22"/>
        </w:rPr>
        <w:t xml:space="preserve"> review required that counsel be prepared at oral argument not only on the briefed issues, but also any other issues which might be raised by the Supreme Court Affirmed, with certiorari denied by the US Supreme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 xml:space="preserve">State v. Kiser, </w:t>
      </w:r>
      <w:r>
        <w:rPr>
          <w:sz w:val="22"/>
        </w:rPr>
        <w:t>288 SC 441, 343 S.E.2d 292 (1986):  Sole Counsel representing State of South Carolina in case of first impression</w:t>
        <w:noBreakHyphen/>
        <w:t>the constitutionality of South Carolina’s newly</w:t>
        <w:noBreakHyphen/>
        <w:t xml:space="preserve">enact Drug Trafficking Statute, which imposed the strictest penalties in the United States.  Affirmed </w:t>
      </w:r>
      <w:r>
        <w:rPr>
          <w:sz w:val="22"/>
          <w:u w:val="single"/>
        </w:rPr>
        <w:t>per curiam</w:t>
      </w:r>
      <w:r>
        <w:rPr>
          <w:sz w:val="22"/>
        </w:rPr>
        <w:t xml:space="preserve"> after oral argu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State v. Brantley,</w:t>
      </w:r>
      <w:r>
        <w:rPr>
          <w:sz w:val="22"/>
        </w:rPr>
        <w:t xml:space="preserve"> 279 SC 215, S.E.2d (1983):  Sole Counsel for the State of South Carolina in briefing and arguing the Constitutional issue of the scope of Circuit Judge’s Contempt power.  Affirm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Alexander S. et al v. Flora Brooks Boyd, et al</w:t>
      </w:r>
      <w:r>
        <w:rPr>
          <w:sz w:val="22"/>
        </w:rPr>
        <w:t xml:space="preserve"> U.S.D.C., District of SC, Civil Action No. 3:90</w:t>
        <w:noBreakHyphen/>
        <w:t>3062</w:t>
        <w:noBreakHyphen/>
        <w:t>17: [1990</w:t>
        <w:noBreakHyphen/>
        <w:t>present] Eight</w:t>
        <w:noBreakHyphen/>
        <w:t>year long Complex Federal Litigation involving numerous alleged violations of Constitutional Rights of Juveniles incarcerated at DJJ; landmark national case regarding Prison Overcrowding: Numerous Federal Mediations, Orders, Opinions, and Appeal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w:t>
        <w:tab/>
        <w:t>In Re: Stucco Litigation, U.S. District Court; Eastern District of North Carolina, Southern Division: Civil Action No. 5:96</w:t>
        <w:noBreakHyphen/>
        <w:t>CV</w:t>
        <w:noBreakHyphen/>
        <w:t>287</w:t>
        <w:noBreakHyphen/>
        <w:t>BR(2): Numerous individual cases and Preliminary Orders and opinions: Plaintiffs have moved to Certify and Cla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Matthews’ account of the civil appeals s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Watford v. Byers</w:t>
      </w:r>
      <w:r>
        <w:rPr>
          <w:sz w:val="22"/>
        </w:rPr>
        <w:t>, SC Court of Appeals, 1/7/99, No. 99</w:t>
        <w:noBreakHyphen/>
        <w:t>UP</w:t>
        <w:noBreakHyphen/>
        <w:t>00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Alexander S. v. Boyd, et al</w:t>
      </w:r>
      <w:r>
        <w:rPr>
          <w:sz w:val="22"/>
        </w:rPr>
        <w:t xml:space="preserve"> 113 F.3d 1373, (4</w:t>
      </w:r>
      <w:r>
        <w:rPr>
          <w:sz w:val="22"/>
          <w:vertAlign w:val="superscript"/>
        </w:rPr>
        <w:t>th</w:t>
      </w:r>
      <w:r>
        <w:rPr>
          <w:sz w:val="22"/>
        </w:rPr>
        <w:t xml:space="preserve"> Circuit 1997), </w:t>
      </w:r>
      <w:r>
        <w:rPr>
          <w:sz w:val="22"/>
          <w:u w:val="single"/>
        </w:rPr>
        <w:t>cert denied</w:t>
      </w:r>
      <w:r>
        <w:rPr>
          <w:sz w:val="22"/>
        </w:rPr>
        <w:t>, 118 S. CT. 880, 139 L. Ed. 2d 869 (1998): Sole Counsel on Brief and Oral Argument on case first impression: Retroactive application of Prison Litigation Reform Act’s limitations on Attorney’s Fee Awards in Juvenile Prison Litigation under Section 1983.”</w:t>
      </w:r>
    </w:p>
    <w:p>
      <w:pPr>
        <w:pStyle w:val="Level1"/>
        <w:widowControl/>
        <w:numPr>
          <w:ilvl w:val="0"/>
          <w:numId w:val="0"/>
        </w:numPr>
        <w:tabs>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ab/>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s. Matthew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numPr>
          <w:ilvl w:val="0"/>
          <w:numId w:val="6"/>
        </w:numPr>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u w:val="single"/>
        </w:rPr>
        <w:t>Miscellaneou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reported that Ms. Matthews is a qualified and highly regarded judicial candidate.  The committee positively approves of her candidacy for an administrative law judgeship.</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has one child: Martha Austin Adams (full</w:t>
        <w:noBreakHyphen/>
        <w:t>time student at the University of the South, age 2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that she was a member of the following bar associations and professional assoc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dmitted to Practice SC District Court, Fourth Circuit Court of Appeals, and US Supreme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Bar House of Delegates (1998</w:t>
        <w:noBreakHyphen/>
        <w:t>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Bar Legislative Counsel Committee (1991</w:t>
        <w:noBreakHyphen/>
        <w:t>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Bar Committee on Continuing Legal Educ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Bar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air, Richland County Bar Legal Services Committee (1996</w:t>
        <w:noBreakHyphen/>
        <w:t>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air, Richland County Bar Programs Committee (1991</w:t>
        <w:noBreakHyphen/>
        <w:t>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entor, South Carolina Young Lawyers Division (1996</w:t>
        <w:noBreakHyphen/>
        <w:t>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oard of Directors, South Carolina Women Lawyers Association (1995</w:t>
        <w:noBreakHyphen/>
        <w:t>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overning Board, Trenholm Road United Methodist Churc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ity of Columbia Chamber of Commerce Issues Committe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atthews provided that s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oard of Directors, South Carolina Chapter, and Leukemia Society of America (1990</w:t>
        <w:noBreakHyphen/>
        <w:t>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ember, Hammond School Board of Trustees (1990</w:t>
        <w:noBreakHyphen/>
        <w:t>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3 Graduate, Leadership South Carolina;</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oard of Directors, Parents Anonymous of South Carolina;</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overning Board, Trenholm Road United Methodist Churc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ity of Columbia Chamber of Commerce Issues Committe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Volunteer, Hope for Kids: Vice</w:t>
        <w:noBreakHyphen/>
        <w:t>Chair, 1999 Annual Fund</w:t>
        <w:noBreakHyphen/>
        <w:t>rais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urman University National Development Council.</w:t>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b w:val="false"/>
          <w:b w:val="false"/>
        </w:rPr>
      </w:pPr>
      <w:r>
        <w:rPr>
          <w:b w:val="false"/>
        </w:rPr>
        <w:t>Ruby Brice McClain</w:t>
      </w:r>
    </w:p>
    <w:p>
      <w:pPr>
        <w:pStyle w:val="Heading1"/>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
        <w:rPr>
          <w:b w:val="false"/>
          <w:b w:val="false"/>
          <w:sz w:val="22"/>
        </w:rPr>
      </w:pPr>
      <w:r>
        <w:rPr>
          <w:b w:val="false"/>
          <w:sz w:val="22"/>
        </w:rPr>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sz w:val="22"/>
        </w:rPr>
      </w:pPr>
      <w:r>
        <w:rPr>
          <w:b/>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   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Ms. McClain meets the qualifications prescribed by law for judicial service as an Administrative Law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was born on July 1, 1952.  She is 46 years old and a resident of Blythewood, South Carolina.  Ms. McClain provided in her application that she has been a resident of South Carolina for at least the immediate past five years and has been a licensed attorney in South Carolina since 197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s. McCla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reported that she has not made any campaign expendit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testified s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testified that s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s. McClain to be intelligent and knowledgeable.  Her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described her continuing legal education during the p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5</w:t>
        <w:noBreakHyphen/>
        <w:t>None lis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6</w:t>
        <w:tab/>
        <w:t>23 legal ed. hours; SC Local Government Attorneys’ Institute (2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Civil Procedure</w:t>
        <w:noBreakHyphen/>
        <w:t xml:space="preserve"> Rules to Practice By (7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tate &amp; Federal Employment Law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n Overview of SC Procurement Law (2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rafting Wills and Trust Agreements for Small Estates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7</w:t>
        <w:noBreakHyphen/>
        <w:t>21.5 legal ed. hours and 6 ethics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Local Government Attorneys’ Institute (8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ofessionalism in Practice (ethics course)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Legal Ease:  Mastering the Art of Legal Writing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tate &amp; Federal Practice (7.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8</w:t>
        <w:noBreakHyphen/>
        <w:t>21 legal ed.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ttorney Certification Course in Regulatory Law (17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nfidentiality, Privilege, and the Attorney as Witness (4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9</w:t>
        <w:noBreakHyphen/>
        <w:t>present</w:t>
        <w:noBreakHyphen/>
        <w:t>None lis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reported that she has taught the following law</w:t>
        <w:noBreakHyphen/>
        <w:t>related cours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Bar Annual Meeting</w:t>
        <w:noBreakHyphen/>
        <w:t>Presenter at Continuing Legal Education Program on Child Support Enforce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oard Member Training in Administrative Law for numerous Professional and Occupational Licensing Agencies (substantial related course materials prepared, not publish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peaker at Annual Probate Judges Conference for several yea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reported that she has not published any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s. McClain did not reveal any evidence of grievances or criminal allegations made against her.  The Commission’s investigation of Ms. McClain did not indicate any evidence of a troubled financial status.  Ms. McClain has handled her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s. McClain was punctual and attentive in her dealings with the Commission, and the Commission’s investigation did not reveal any problems with her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s. McClain is not listed in </w:t>
      </w:r>
      <w:r>
        <w:rPr>
          <w:sz w:val="22"/>
          <w:u w:val="single"/>
        </w:rPr>
        <w:t>Martindale</w:t>
        <w:noBreakHyphen/>
        <w:t>Hubbell</w:t>
      </w:r>
      <w:r>
        <w:rPr>
          <w:sz w:val="22"/>
        </w:rPr>
        <w:t>, and reported that she has worked in state government and has not requested to be listed.</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appears to be physic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appears to be ment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was admitted to the South Carolina Bar on her second attempt in February 197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er graduation from law school, Ms. McClain worked as Senior Assistant Attorney General in the South Carolina Attorney General’s Office from 1977</w:t>
        <w:noBreakHyphen/>
        <w:t>1995.  While in that position, she worked in the Child Support Division from 1977 to 1983, prosecuting paternity, child support, and Uniform Reciprocal Enforcement of Support Act cases in Family Court.  From 1983 to 1995, she was assigned to the Civil Division of the Attorney General’s office.  In that position, she was legal counsel to a variety of state agencies, a majority of which were professional and occupational licensing boards, human service agencies, and colleges and educational institutions.  She was advice counsel to the State Employee Grievance Committee and did limited work in criminal appeals and post</w:t>
        <w:noBreakHyphen/>
        <w:t>conviction relief cases.  She also drafted and reviewed contracts, handled attorney grievances, professional disciplinary administrative hearings, appeals and injunctive relief for unlicensed or unauthorized practice.  Additionally, she provided board member training with an emphasis on the Freedom of Information Act, rulemaking and the disciplinary process.  Ms. McClain reported that she reviewed and advised agencies regarding proposed legislation and litigated in administrative hearings, state family court, circuit court, Supreme Court, and Federal District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also reported that she is currently a Hearing Attorney for the South Carolina Department of Labor, Licensing and Regulation.  In this capacity, she provides legal advice to thirty</w:t>
        <w:noBreakHyphen/>
        <w:t>eight Professional and Occupational Licensing Boards and Commissions during disciplinary hearings.  She also analyzes evidence presented at hearings, advises boards on law, makes evidentiary rulings and objections, performs legal research, and prepares decisions and orders of the board.  She occasionally serves as hearing officer when designated by the board to do so.</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reported that she has not appeared before the Administrative Law Judge Division, but reported that she handled prosecutions of professional and occupational disciplinary matters on a regular basis, prior to the establishment of the ALJ Division when appeals from these cases went to the Circuit Court.  She reported that she handled appeals of these administrative law matters to the Circuit Court on a routine basis.  She also provided legal advice to boards, commissions, and state agencies regarding promulgation of regulations.  Ms. McClain reported that in her present position, she serves as a hearing attorney in professional and occupational disciplinary matters, advises boards and commissions on legal issues, evidentiary rulings, and drafts orders reflecting boards’ decisions.  She reported that these are the orders that would be appealed to the ALJ Division.  Therefore, based upon her job for the past three years, Ms. McClain would not make any appearance before an ALJ, even though she has worked in the area of administrative law almost exclusively and handles these issues dai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reported the frequency of her court appearance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ab/>
        <w:t>None in the last five year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ab/>
        <w:t>No court appearances in the past three years as I have been serving as an administrative hearing attorney for boards and commiss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Other:</w:t>
        <w:tab/>
        <w:tab/>
        <w:tab/>
        <w:t>She participates in administrative hearings on a regular basis, 2</w:t>
        <w:noBreakHyphen/>
        <w:t>3 days a week.  Four years ago, she handled PCR cases and appeared in circuit court frequently, a week term of court approximately every month.  Five years ago, her appearance in court was dictated by assigned agencies and cases, estimated at approximately once a mon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reported the percentage of her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9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While in the Attorney General’s Office, the civil division attorneys occasionally had to handle criminal appeals to assist with backlogs.  She also did some PCR cases for approximately 8 months (although civil cases, the substantive and procedural issues were criminal).  The past three years she has worked exclusively in the area of administrative law.</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reported the percentage of her practice in trial court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Non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Al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provided that she most often served as sole counsel in these matters, with overall supervision by the attorney general and division directo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McClain’s account of her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United States of America v. State of South Carolina and Department of Mental Health</w:t>
      </w:r>
      <w:r>
        <w:rPr>
          <w:sz w:val="22"/>
        </w:rPr>
        <w:t>.  Civil Rights Division of the Department of Justice sued several states relating to civil rights violations at state departments of mental health and mental retardation.  This case is cited because South Carolina was successful in resolving this matter through a consent decree from federal district court, through the initiative and cooperation between the governor’s office, attorney general’s office and general counsel of the DMH, while several other states went through costly and time consuming litigation.  While the division director, Deputy Attorney General Frank Sloan made the oral arguments for SC, I participated significantly in the research and drafting of pleadings and briefs in this cas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South Carolina Dept. of Social Services v. Thomas</w:t>
      </w:r>
      <w:r>
        <w:rPr>
          <w:sz w:val="22"/>
        </w:rPr>
        <w:t>, 262 S.E.2d 415, 274 S.C. 228 (SC 1980).  Family Court dismissed this paternity action and the Supreme Court reversed and remanded holding that the family court erroneously applied presumption of legitimacy and allowed inadmissible evidence regarding mother’s sexual history.  This case was personally significant to the parties involved as the blood tests reflected paternity and paternity was eventually established on remand.  This domestic relations case is significant and cited for its discussion of the presumption of legitimacy and its holding that evidence of a mother’s history of sexual activity, not related to the period of conception of the child in issue, and not introduced for impeachment purposes, is inadmissib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Gardner v. Baby Edward</w:t>
      </w:r>
      <w:r>
        <w:rPr>
          <w:sz w:val="22"/>
        </w:rPr>
        <w:t>, 342 S.E.2d 601, 288 S.C. 332 (SC. 1986).  The Children’s Bureau had the statutory authority to consent in loco parentis to the adoption of a child when the biological parents had relinquished the child to the Bureau for adoption.  Family Court judge wanted to personally examine biological parents as to voluntariness of consent and compelled disclosure of identity of natural parents.  The Children’s Bureau was a state agency that did numerous adoptions and such a disclosure of the identity of natural parents would have had a chilling effect on persons wanting confidentiality in placing their children with the Bureau for adoption.  The Supreme Court held that the trial judge had no authority to question voluntariness of parental consent, absent petition by one of the natural parents to withdraw consent and absent compelling reas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Huber v. South Carolina Bd. of Physical Therapy Examiners</w:t>
      </w:r>
      <w:r>
        <w:rPr>
          <w:sz w:val="22"/>
        </w:rPr>
        <w:t>, 446 S.E.2d 433, 316 S.C. 24 (SC 1994).  Physical Therapist appealed board decision that he had engaged in unprofessional conduct to Circuit Court who entered judgment for the licensee.  The board appealed to the Supreme Court; I handled the case for the Board.  This case involved numerous pre</w:t>
        <w:noBreakHyphen/>
        <w:t>hearing and post</w:t>
        <w:noBreakHyphen/>
        <w:t>hearing motions, remand hearing and is cited because of the procedural and constitutional issues involved.  The Supreme Court affirmed in part but reversed the circuit court’s dismissal and remanded to the board to reconsider the sanc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State v. Harris</w:t>
      </w:r>
      <w:r>
        <w:rPr>
          <w:sz w:val="22"/>
        </w:rPr>
        <w:t>, 358 S.E.2d 713, 293 S.C. 75 (SC 1987).  This defendant was convicted of assault with intent to commit criminal sexual conduct with a minor, second degree and appealed claiming his credibility was improperly impeached with a prior conviction for the crime of peeping tom.  A prior conviction used to impeach a witness’s credibility must involve a crime of moral turpitude.  Crimes of moral turpitude have been defined by case law.  This case is cited as establishing peeping tom as a crime of moral turpitude and is listed as representative of the criminal appeals I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s. McClain’s account of the civil appeals s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Huber v. South Carolina State Bd. of Physical Therapy Examiners</w:t>
      </w:r>
      <w:r>
        <w:rPr>
          <w:sz w:val="22"/>
        </w:rPr>
        <w:t>, 446 S.E.2d 433, 316 S.C. 24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Gardner v. Baby Edward</w:t>
      </w:r>
      <w:r>
        <w:rPr>
          <w:sz w:val="22"/>
        </w:rPr>
        <w:t>, 342 S.E.2d 601, 288 S.C. 332 (198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McCray v. State</w:t>
      </w:r>
      <w:r>
        <w:rPr>
          <w:sz w:val="22"/>
        </w:rPr>
        <w:t>, 455 S.E.2d 686, 317 S.C. 557 (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t>S</w:t>
      </w:r>
      <w:r>
        <w:rPr>
          <w:sz w:val="22"/>
          <w:u w:val="single"/>
        </w:rPr>
        <w:t>outh Carolina Dept. of Social Services v. Thomas</w:t>
      </w:r>
      <w:r>
        <w:rPr>
          <w:sz w:val="22"/>
        </w:rPr>
        <w:t>, 262 S.E.2d 415, 274 S.C. 228 (198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Bell, Matter of</w:t>
      </w:r>
      <w:r>
        <w:rPr>
          <w:sz w:val="22"/>
        </w:rPr>
        <w:t>, 345 S.E.2d 475, 289 S.C. 290 (198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reported that she was a candidate for the Fifth Judicial Circuit Family Court Bench in 1983.</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s. McClain’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Ms. Ruby Brice McClain to be a qualified and highly regarded judicial candidat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is married to Boston McClain, Jr.  She has three children:  Joanna McClain (age 13); Boston McClain III (age 12); and Jared Joshua McClain (age 1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reported that she was a member of the following bar associations and professional assoc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Bar</w:t>
        <w:noBreakHyphen/>
        <w:t>Served on Continuing Legal Education, Civil Rules and Procedure committees; presently a member of the Administrative Law committe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esident, Columbia Lawyers Association (1981).</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provided that s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ichland School District Two Gifted and Talented Educational Foundation Boa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airman, Bethel</w:t>
        <w:noBreakHyphen/>
        <w:t>Hanberry School Improvement Counci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xecutive Committee, Bethel</w:t>
        <w:noBreakHyphen/>
        <w:t>Hanberry PTO;</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rved on numerous committees at Bethel</w:t>
        <w:noBreakHyphen/>
        <w:t>Hanberry Elementary, Blythewood Middle, and Richland School District Two relating to educ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s. McClain provided, “I have done pro bono work and when employed by the Attorney General’s office was on the pro bono list for Richland County.”</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b w:val="false"/>
          <w:b w:val="false"/>
        </w:rPr>
      </w:pPr>
      <w:r>
        <w:rPr>
          <w:b w:val="false"/>
        </w:rPr>
        <w:t>Carl F. McIntos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ab/>
        <w:t>QUALIFIED BUT NOT NOMINA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Mr. McIntosh meets the qualifications prescribed by law for judicial service as an Administrative Law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McIntosh was born on June 29, 1959.  He is 39 years old and a resident of Columbia, South Carolina.  Mr. McIntosh provided in his application that he has been a resident of South Carolina for at least the immediate past five years and has been a licensed attorney in South Carolina since November 1986.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r. McIntos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reported that he has spent $145.93 for correspondence preparation and $82.77 for application prepar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testified that he is aware of the Commission’s 48</w:t>
        <w:noBreakHyphen/>
        <w:t>hour rule regarding the formal and informal release of the screening repor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r. McIntosh to be intelligent and knowledgeable.  His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McIntosh described his continuing legal education during the past five years as follow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26/96</w:t>
        <w:tab/>
        <w:t>S.C. Bar “State and Local Tax” Seminar (3.7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2/17/96</w:t>
        <w:tab/>
        <w:t>S.C. Black Lawyers Association “Church</w:t>
        <w:noBreakHyphen/>
        <w:t>related Legal and Financial” Seminar (3.33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1/1/96</w:t>
        <w:tab/>
        <w:t>S.C. Dept. of Revenue “Overview of Rules of Conduct for Attorneys” (2.0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2/6/96</w:t>
        <w:tab/>
        <w:t>S.C. Bar “Family Court Bench and Bar Update” (6.0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2/13/96</w:t>
        <w:tab/>
        <w:t>S.C. Association of Counties “S.C. Local Government Attorneys Institute” (6.0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2/97</w:t>
        <w:tab/>
        <w:t>S.C. House of Representatives “Governmental Ethics” (2.0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5/29/97</w:t>
        <w:tab/>
        <w:t>S.C. House of Representatives “Summary and 1997 Revisions</w:t>
        <w:noBreakHyphen/>
        <w:t>Governmental Ethics” Seminar (2.0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6/20/97</w:t>
        <w:tab/>
        <w:t>S.C. Bar “Corporation, Banking and Securities” Seminar (3.0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6/21/97</w:t>
        <w:tab/>
        <w:t>S.C. Bar “Probate, Estate Planning and Trusts” Seminar (3.0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6/28/97</w:t>
        <w:tab/>
        <w:t>S.C. Black Lawyers Association “Race, Crime and the Law” Seminar (2.0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2/12/97</w:t>
        <w:tab/>
        <w:t>S.C. Association of Counties “Local Government Attorneys Institute” (6.0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reported that he has taught the following law</w:t>
        <w:noBreakHyphen/>
        <w:t xml:space="preserve">related course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8/98</w:t>
        <w:noBreakHyphen/>
        <w:t>12/98</w:t>
        <w:tab/>
        <w:t>Adjunct Professo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enedict College, Department of Criminal Justi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aught the course titled “Special Problems in the Criminal Justice System”;</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2/94</w:t>
        <w:tab/>
        <w:t>S.C. Bar Association CL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ederal Regulation of the Cable Television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reported that he has not published any books 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r. McIntosh did not reveal any evidence of grievances or criminal allegations made against him.  The Commission’s investigation of Mr. McIntosh did not indicate any evidence of a troubled financial status.  Mr. McIntosh has handled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r. McIntosh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r. McIntosh reported that his </w:t>
      </w:r>
      <w:r>
        <w:rPr>
          <w:sz w:val="22"/>
          <w:u w:val="single"/>
        </w:rPr>
        <w:t>Martindale</w:t>
        <w:noBreakHyphen/>
        <w:t>Hubbell</w:t>
      </w:r>
      <w:r>
        <w:rPr>
          <w:sz w:val="22"/>
        </w:rPr>
        <w:t xml:space="preserve"> rating was unknow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McIntosh was admitted to the South Carolina Bar in 1986. </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896"/>
          <w:tab w:val="clear" w:pos="5112"/>
          <w:tab w:val="clear" w:pos="5328"/>
          <w:tab w:val="clear" w:pos="5544"/>
          <w:tab w:val="clear" w:pos="5760"/>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ab/>
        <w:tab/>
        <w:t>After his graduation from law school in 1986, Mr. McIntosh worked as a Legislative Aide and Special Projects Director for the Honorable Butler C. Derrick II, a member of the U.S. House of Representatives, in Washington, D.C.  His responsibilities included coordinating research, preparing correspondences, and advising the Congressman on potential orders promulgated and rules adopted by various federal and state agencies.  Mr. McIntosh further advised the Congressman on legislation pending before the U.S. House Judiciary and Transportation committees.  From October 1987 to March 1988, Mr. McIntosh worked an Assistant Solicitor for the S.C. Second Judicial Circuit.  His responsibilities included prosecuting criminal cases in General Sessions and Family Court.  From 1988 to 1994, Mr. McIntosh worked as a Staff Attorney for the S.C. Department of Consumer Affairs.  His responsibilities included litigating natural gas, telecommunication, electric power, water, sewerage, and transportation retail rate cases before the S.C. Public Service Commission and the S.C. Appellate courts.  Mr. McIntosh also litigated electric power wholesale rate cases before the Federal Energy Regulatory Commission and represented the Department in proceedings before the U.S. Congress and the S.C. Insurance Commission.  He was also involved in formulating and enforcing the S.C. Continuing Care Retirement Community Act, was an Administrative Hearing Officer, and served on the National Association of State Utility Consumer Advocates natural gas and water committees.  Since 1994, Mr. McIntosh has worked as a Staff Attorney for the S.C. Legislative Council, and he continues to work in that position.  His responsibilities include drafting legislation for and advising the members of the S.C. General Assembly in the primary areas of transportation, criminal law, criminal procedure, pardons, probation and parole, law enforcement, and public safe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McIntosh reported that he has never appeared before the Administrative Law Judge Division because, during this court’s existence, his practice has consisted of primarily working as a draft attorney for the S.C. Legislative Council.  However, while employed as an attorney for the S.C. Department of Consumer Affairs, he practiced on several occasions before a Federal Energy Regulatory Commission Administrative Law Judge in a contested proceeding to determine whether a wholesale power sales contract between the Carolina Power and Light Company and the American Electric Power Corporation was in the public’s best interes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reported the frequency of his court appearances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 xml:space="preserve">    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1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McIntosh reported the percentage of his practice involving civil, criminal, and domestic matters during the last five years as follows: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9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ab/>
        <w:t xml:space="preserve">  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ab/>
        <w:t xml:space="preserve">  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reported the percentage of his practice in trial court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ab/>
        <w:t xml:space="preserve">  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 xml:space="preserve">     10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provided that he most often served as sole counsel.</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McIntosh’s account of his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Wild Dunes Utilities, Inc.</w:t>
        <w:noBreakHyphen/>
        <w:t>Application for approval of an increase in its water and sewer rates</w:t>
      </w:r>
      <w:r>
        <w:rPr>
          <w:sz w:val="22"/>
        </w:rPr>
        <w:t>.  S.C. Public Service Commission Docket Number 91</w:t>
        <w:noBreakHyphen/>
        <w:t>641</w:t>
        <w:noBreakHyphen/>
        <w:t>W/S (SCPSC Order No. 90</w:t>
        <w:noBreakHyphen/>
        <w:t>650).  This case represents a typical example of the rate</w:t>
        <w:noBreakHyphen/>
        <w:t>making principles to a private water and sewer utility company in South Carolina.  The process involves the application of accounting and pro forma adjustments to test year financial and operating figures which have been normalized, as appropriate.  An appropriate rate base is calculated based on the net value of the utility’s tangible and intangible property and capital devoted to the provision of water and sewer service.  I represented the Department of Consumer Affairs which was granted status as an intervening par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t>Tega Cay Water</w:t>
        <w:noBreakHyphen/>
        <w:t>Application for an increase in its sewer service and the implementation of a water distribution charge.  S.C. Public Service Commission Docket Number 92</w:t>
        <w:noBreakHyphen/>
        <w:t>638</w:t>
        <w:noBreakHyphen/>
        <w:t>W/S (SCPSC Order Number 93</w:t>
        <w:noBreakHyphen/>
        <w:t>602);  This was a rate</w:t>
        <w:noBreakHyphen/>
        <w:t xml:space="preserve">making case that was similar to the </w:t>
      </w:r>
      <w:r>
        <w:rPr>
          <w:sz w:val="22"/>
          <w:u w:val="single"/>
        </w:rPr>
        <w:t>Wild Dunes Utilities, Inc.</w:t>
      </w:r>
      <w:r>
        <w:rPr>
          <w:sz w:val="22"/>
        </w:rPr>
        <w:t xml:space="preserve"> case.  However, it ultimately resulted in the transfer of the utility company’s assets to the City of Tega Cay and gave the ratepayers greater control over the future of their utility servi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Keowee Key Utilities, Inc.  Application for approval of transfer of water/sewer facilities, territory and certificate of Keowee Key subdivision from Realtec, Inc., and a rate increase.  S.C. Public Service Commission Docket Numbers 92</w:t>
        <w:noBreakHyphen/>
        <w:t>243</w:t>
        <w:noBreakHyphen/>
        <w:t>W/S and 92</w:t>
        <w:noBreakHyphen/>
        <w:t>573</w:t>
        <w:noBreakHyphen/>
        <w:t>W/S (Order Numbers 92</w:t>
        <w:noBreakHyphen/>
        <w:t>698 and 93</w:t>
        <w:noBreakHyphen/>
        <w:t>251).  This case also was similar to the two previous cases.  However, as an attorney for the Department of Consumer Affairs, which intervened as a party in this case, I was successful in persuading the Public Service Commission to deny the utility company’s proposed rate increase, which resulted in a significant monetary savings to its custom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w:t>
        <w:tab/>
        <w:t>Piedmont Natural Gas Company</w:t>
        <w:noBreakHyphen/>
        <w:t>Application for an increase in its rates and charges for natural gas service in South Carolina.  S.C. Public Service Commission Docket Number 91</w:t>
        <w:noBreakHyphen/>
        <w:t>141</w:t>
        <w:noBreakHyphen/>
        <w:t>G (order Number 91</w:t>
        <w:noBreakHyphen/>
        <w:t>1003).  This is a typical example of the application of rate</w:t>
        <w:noBreakHyphen/>
        <w:t>making principles to a natural gas utility company in South Carolina.  Determination is made of a fair and reasonable overall rate of return on rate base and the required additional revenue to enable the utility to achieve this overall rate of retur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s an attorney for the S.C. Department of Consumer Affairs, I argued that the rates as filed were unjust and unreasonable.  In response, the Public Service Commission declined to approve the proposed schedule of rates filed by the utility, but granted a significantly lower rate increase, which resulted in substantial savings to the utility’s custom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w:t>
        <w:tab/>
        <w:t>Application of South Carolina Electric and Gas Company for Adjustments in the Company’s Coach Fares and Charges, Routes, and Route Schedules.  S.C. Public Service Commission Docket Number 92</w:t>
        <w:noBreakHyphen/>
        <w:t>023</w:t>
        <w:noBreakHyphen/>
        <w:t>R (SCPSC Order Number 92</w:t>
        <w:noBreakHyphen/>
        <w:t>781).  South Carolina Electric and Gas Company sought to increase its fares for bus service in the cities of Charleston and Columbia, as well as reduce service in both cities.  As the attorney representing the S.C. Department of Consumer Affairs, which was granted status as an intervening party in this proceeding, I argued that the rates should not be increased.  Although the S.C. Public Service Commission granted the rate increase requested by the company, it implemented a lower rate for low</w:t>
        <w:noBreakHyphen/>
        <w:t>income riders that was acceptable to the Department of Consumer Affai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McIntosh’s account of the civil appeals 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Hamm v. AT&amp;T</w:t>
      </w:r>
      <w:r>
        <w:rPr>
          <w:sz w:val="22"/>
        </w:rPr>
        <w:t>, 394 S.E.2d, 842 (S.C. 1990) Heard 4</w:t>
        <w:noBreakHyphen/>
        <w:t>16</w:t>
        <w:noBreakHyphen/>
        <w:t>90, Decided 8/6/9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SCE&amp;G v. Berkeley Electric Cooperative, Inc.</w:t>
      </w:r>
      <w:r>
        <w:rPr>
          <w:sz w:val="22"/>
        </w:rPr>
        <w:t>, 411, S.E.2d 218 (S.C. 1991).  Heard 10/9/91, Decided 11/12/91;</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Hamm v. S.C. Public Service Commission and Wild Dunes Utilities, Inc.</w:t>
      </w:r>
      <w:r>
        <w:rPr>
          <w:sz w:val="22"/>
        </w:rPr>
        <w:t>, 422 S.E.2d, 118 (S.C. 1992).  Heard 5/4/92, Decided 8/31/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r. McIntosh’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Mr. Carl F. McIntosh to be qualified and a highly regarded judicial candidat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McIntosh is married to Sonja Wannamaker McIntosh.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McIntosh reported that he is a member of the South Carolina Bar Associatio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McIntosh reported that he was a member of the following civic, charitable, educational,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lumbia Lawyers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t. Paul Baptist Church, Winnsboro, S.C. (Deac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C. Dukes Scot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Administrative Law Judge Division, Seat 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Mr. Scott meets the qualifications prescribed by law for judicial service as an Administrative Law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Scott was born on August 21, 1949.  He is 49 years old and a resident of Columbia, South Carolina.  Mr. Scott provided in his application that he has been a resident of South Carolina for at least the immediate past five years and has been a licensed attorney in South Carolina since 1974.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r. Scot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reported that to date he has spent approximately $103 in campaign expendit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testified that 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r. Scott to be intelligent and knowledgeable.  His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described his continuing legal or judicial education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USC, Juvenile Crime:  A Special Family Court Bench Bar Seminar, Aug. 19,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Secrets of Successful Litigation, USC, Columbia, Oct. 21, 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Administrative Law &amp; Practice in SC, USC, Jul. 14, 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The Secrets of Successful Civil Litigation, USC, Oct. 27, 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Bar Assn. Annual Law Conference, Salt Lake City, UT, Feb. 14, 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SC Civil Procedure Rules to Practice by, USC, Sept. 28, 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Dept. of Revenue, Rules of Conduct and Ethical Considerations for Public Officials and their Employees, Edisto Island, Nov. 21, 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Legal Ethics &amp; Professional Responsibility, USC, Dec. 2, 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The Masters in Trial, USC, Dec. 12, 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SC Circuit Court Arbitrator Certification Training, USC, Jun. 26, 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LE, Professionalism in Practice, USC, Nov. 20, 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reported that he has taught or lectured at the following bar association conferences, educational institutions, or continuing legal or judicial education program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usiness Law, Columbia Junior College f/k/a Columbia Commercial College (1975</w:t>
        <w:noBreakHyphen/>
        <w:t>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Bar Panel, Electric Deregulation (Jun. 21, 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Bar Association Annual Law Conference, Electric Deregulation (Feb. 14, 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reported that he has not published any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r. Scott did not reveal any evidence of grievances or criminal allegations made against him.  The Commission’s investigation of Mr. Scott did not indicate any evidence of a troubled financial status.  Mr. Scott has handled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r. Scott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reported that he served in the United States Army Reserve from May 1971 to May 1979.  He was a Captain and he received an Honorable Dischar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r. Scott reported that he is listed in </w:t>
      </w:r>
      <w:r>
        <w:rPr>
          <w:sz w:val="22"/>
          <w:u w:val="single"/>
        </w:rPr>
        <w:t>Martindale</w:t>
        <w:noBreakHyphen/>
        <w:t>Hubbell</w:t>
      </w:r>
      <w:r>
        <w:rPr>
          <w:sz w:val="22"/>
        </w:rPr>
        <w:t xml:space="preserve">, but he does not have a rating.  He was informed by </w:t>
      </w:r>
      <w:r>
        <w:rPr>
          <w:sz w:val="22"/>
          <w:u w:val="single"/>
        </w:rPr>
        <w:t>Martindale</w:t>
        <w:noBreakHyphen/>
        <w:t>Hubbell</w:t>
      </w:r>
      <w:r>
        <w:rPr>
          <w:sz w:val="22"/>
        </w:rPr>
        <w:t xml:space="preserve"> that his title indicates that he is not in private practice; therefore, no rating review would have been conduc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Scott reported that he has served as a Commissioner on the Public Service Commission since July 1994.  He was elected to this position by the General Assembly.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was admitted to the South Carolina Bar in 197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is graduation from law school, Mr. Scott worked at Leventis and Scott from 1974 to 1981 and had a real estate practice.  From 1981 to 1985, he served as a staff attorney for the Public Service Commission practicing Administrative Law (Utilities and Transportation).  He did administrative law work at Willoughby and Scott from 1985 to 1986.  From 1986 to 1987, he served as Executive Assistant to the Commissioners of the Public Service Commission. In this capacity, he served as attorney to the PSC Commissioners, practicing utilities and transportation law.  From 1987 to 1988, he served as Executive Assistant to the Commissioners and General Counsel for the Commission.  From 1988 to 1994, Mr. Scott was the Deputy Executive Director and Executive Assistant to the Commissioners.  Since 1994, he has served as a Commissioner on the Public Service Commis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reported that he has not appeared before the Administrative Law Judge Division, but he has been a Commissioner of the Public Service Commission since the judges took office in the Administrative Law Judge Divi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reported the frequency of his court appearances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Non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Non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uring the last five years, Mr. Scott has been employed full</w:t>
        <w:noBreakHyphen/>
        <w:t>time with the Public Service Commission and since July 1, 1994, he has been a Commission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reported the percentage of his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Non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None</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Non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uring the last five years, Mr. Scott has been employed full</w:t>
        <w:noBreakHyphen/>
        <w:t>time with the Public Service Commission and since July 1, 1994, he has been a Commission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reported the percentage of his practice in trial court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Non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Non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uring the last five years, Mr. Scott has been employed full</w:t>
        <w:noBreakHyphen/>
        <w:t>time with the Public Service Commission and since July 1, 1994, he has been a Commission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Scott’s account of his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Application of Duke Power Company for authority to adjust its rates and charges to premises previously provided service by the Greenwood County Electric Power Commission.  Involved complex statutory, contract and constitutional issues.  I represented the Public Service Commission in litigating this matter before the Honorable George F. Coleman, Judge, Richland County Court of Common Plea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Telecommunications Systems, Inc. v. Rock Hill Telephone Co. and Fort Mill Telephone Company and Telecommunications Systems, Inc. vs. Farmers Telephone Company.  These two matters were paper proceedings before the Federal Communications Commission.  These cases opened the Extended Area Service Network to competitive long distance carriers using Feature Group A acc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pplication of Piedmont Municipal Power Association.  In 1982 and 1983, the Commission heard the application of Piedmont Municipal Power Agency (“PMPA”) to purchase and acquire an ownership interest in Duke Power Company’s Catawba Nuclear Station in order to permit PMPA to provide a source of electric generation to serve its ten member municipal electric systems in South Carolina.  PMPA is a “joint agency” organized and operating under the Joint Municipal Electric Power and Energy Act, S.C. Code Ann §§ 66</w:t>
        <w:noBreakHyphen/>
        <w:t>23</w:t>
        <w:noBreakHyphen/>
        <w:t>10, et.seq. (Supp. 1998), which requires the Commission to approve a joint agency’s acquisition of a project.  A Citizens group vigorously opposed PMPA’s application and the Commission held two separate proceedings with an intermediate appeal to the Circuit Court.  The litigation before the Commission included extensive expert and technical testimony concerning nuclear generation, the forecasted need for power and energy to serve the customers of the municipalities (whose population exceeds 127,000), the cost of the transaction (for which PMPA has issued bonds in excess of $2.0 Billion), and the impact of the transaction on Duke Power Company and its customers in North and South Carolina.  I participated as counsel for the Commission and Staff during the prehearing discovery and preparation stages of the case and for the actual litigation.  After the evidentiary hearing and the receipt of legal briefs, the Commission approved PMPA’s acquisition of the ownership interes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w:t>
        <w:tab/>
        <w:t>Application of Telecommunications Systems, Inc. for a certificate of Public Convenience and necessity to operate as a competitive, intrastate long distance provider, in South Carolina.  I represented the Public Service Commission in this matter through the litigation before the Commission as well as drafting the final order which resulted in the authority sought being granted which was the first in the United States for intrastate authority and was prior to divestiture of the Bell Operating Companies from AT&amp;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w:t>
        <w:tab/>
        <w:t>Application of South Carolina Electric and Gas Company for adjustments in the Company’s electric rates. I represented the Commission and Commission Staff in this matter, which involved a request for an annual revenue increase of $86 million.  This matter was appealed to the Circuit Court before Judge Weatherford.  I represented the Public Service Commission before Judge Weatherfo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Scott’s account of five civil appeals 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Duke Power Co. v. South Carolina Public Service Com’n</w:t>
      </w:r>
      <w:r>
        <w:rPr>
          <w:sz w:val="22"/>
        </w:rPr>
        <w:t>, 284 S.C. 81, 326 S.E.2d 395 (S.C., Jan. 15, 19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Palmetto Alliance, Inc. v. South Carolina Public Service Com’n</w:t>
      </w:r>
      <w:r>
        <w:rPr>
          <w:sz w:val="22"/>
        </w:rPr>
        <w:t>, 282 S.C. 430, 319 S.E.2d 695 (S.C. Aug. 13, 1984);</w:t>
      </w:r>
    </w:p>
    <w:p>
      <w:pPr>
        <w:pStyle w:val="Normal"/>
        <w:tabs>
          <w:tab w:val="left" w:pos="180" w:leader="none"/>
          <w:tab w:val="left" w:pos="360" w:leader="none"/>
          <w:tab w:val="left" w:pos="54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Parker v. South Carolina Public Service Com’n</w:t>
      </w:r>
      <w:r>
        <w:rPr>
          <w:sz w:val="22"/>
        </w:rPr>
        <w:t>, 281 S.C. 215, 314 S.E.2d 597 (S.C., March 28, 198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Parker v. South Carolina Public Service Com’n</w:t>
      </w:r>
      <w:r>
        <w:rPr>
          <w:sz w:val="22"/>
        </w:rPr>
        <w:t>, 281 S.C. 22, 314 S.E.2d 148, (S.C., Feb. 22, 1984);</w:t>
      </w:r>
    </w:p>
    <w:p>
      <w:pPr>
        <w:pStyle w:val="Normal"/>
        <w:tabs>
          <w:tab w:val="left" w:pos="180" w:leader="none"/>
          <w:tab w:val="left" w:pos="360" w:leader="none"/>
          <w:tab w:val="left" w:pos="540" w:leader="none"/>
          <w:tab w:val="left" w:pos="720" w:leader="none"/>
          <w:tab w:val="left" w:pos="1080" w:leader="none"/>
          <w:tab w:val="left" w:pos="1440" w:leader="none"/>
          <w:tab w:val="left" w:pos="1530" w:leader="none"/>
          <w:tab w:val="left" w:pos="171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Parker v. South Carolina Public Service Com’n</w:t>
      </w:r>
      <w:r>
        <w:rPr>
          <w:sz w:val="22"/>
        </w:rPr>
        <w:t>, 280 S.C. 310, 313 S.E.2d 290 (S.C., Feb. 22, 198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r. Scott’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numPr>
          <w:ilvl w:val="0"/>
          <w:numId w:val="2"/>
        </w:numPr>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u w:val="single"/>
        </w:rPr>
      </w:pPr>
      <w:r>
        <w:rPr>
          <w:sz w:val="22"/>
          <w:u w:val="single"/>
        </w:rPr>
        <w:t>Miscellaneou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Mr. C. Dukes Scott to be qualified and a highly regarded judicial candidate.  The committee positively approved of his candidacy for an Administrative Law judgeship.</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Scott is married to Judith S. Scott. He does not have any childre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reported that he was a member of the following bar associations and professional assoc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Bar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eastern Association of Regulatory Utility Commissioner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ational Association of Regulatory Utility Commissioner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Scott provided that 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Brookland</w:t>
        <w:noBreakHyphen/>
        <w:t>Cayce High School Foundation (Directo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Forest Lake Presbyterian Church (Elder, 1998</w:t>
        <w:noBreakHyphen/>
        <w:t>pres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Scott provided, “since 1981 my legal career has been virtually exclusively dedicated to the practice of administrative law.  For 4 years as I served in the legal Department of the Public Service Commission, I represented the Commission and Commission Staff in many complex administrative issues under the Administrative Procedures Act.  From January of 1985 to July 1986, I was in private practice of law where I spent the vast majority of my time litigating issues before the Public Service Commission of South Carolina, the North Carolina Utilities Commission and the Federal Communications Commission.  From 1986 to 1994, I served in various roles at the Commission including General Counsel and Deputy Executive Director, but always maintained my duties as Executive Assistant to the Commissioners.  As Executive Assistant to the Commissioners I advised the presiding Commissioner on procedural matters raised during the course of a litigated proceeding.  I also served as the Commissioners’ chief attorney with responsibility on all matters affecting the commissio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Since July 1994, I have served as a Commissioner.  In this role I have served as both a judge and juror.  I have made the prevailing motions in some of the most complicated cases, which have come before the Commission since 1994. These matters have included rate reductions to BellSouth, a rate case for South Carolina Electric and Gas Company, arbitration proceedings between competitive local exchange carriers and BellSouth and General Telephone, as well as many other complex matter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In summary, my experiences over the last 18 years involved every aspect of litigating, appealing, and deciding administrative law cases.  I have represented clients as a private practitioner, represented the State as its in</w:t>
        <w:noBreakHyphen/>
        <w:t xml:space="preserve">house counsel and in my current role as a Commissioner, I hear cases, rule on evidentiary issues and procedural motions, make decisions on the issues in cases and ensure the rendering of findings of fact and conclusions of law.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I believe that my experience will serve me well as an Administrative Law Judge and will allow me to serve the state in a professional manner.”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b w:val="false"/>
          <w:b w:val="false"/>
        </w:rPr>
      </w:pPr>
      <w:r>
        <w:rPr>
          <w:b w:val="false"/>
        </w:rPr>
        <w:t>Jean Hoefer To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Supreme Court, Chief Justi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Justice Toal meets the qualifications prescribed by law for judicial service for the Chief Justice of the South Carolina Supreme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was born on August 11, 1943.  She is 55 years old and a resident of Columbia, South Carolina.  Justice Toal provided in her application that she has been a resident of South Carolina for at least the immediate past five years and has been a licensed attorney in South Carolina since 196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Justice To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stice Toal reported that she has not made any campaign expenditure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testified s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testified that s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Justice Toal to be intelligent and knowledgeable.  Her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described her past continuing legal or judicial education during the p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3"/>
        <w:jc w:val="both"/>
        <w:rPr>
          <w:sz w:val="22"/>
        </w:rPr>
      </w:pPr>
      <w:r>
        <w:rPr>
          <w:sz w:val="22"/>
        </w:rPr>
        <w:t>199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 w:hanging="3"/>
        <w:jc w:val="both"/>
        <w:rPr>
          <w:sz w:val="22"/>
        </w:rPr>
      </w:pPr>
      <w:r>
        <w:rPr>
          <w:sz w:val="22"/>
        </w:rPr>
        <w:tab/>
        <w:tab/>
        <w:tab/>
        <w:t>Election Law, Ethics and Governmental Accountability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ivate Adoptions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ench/Bar Symposium: Lawyers Caring (4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bout Kids: Rules, Rules, Rules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Judicial Conference (8.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riminal Defense in South Carolina (6.7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Ethics for Family Law Practitioners (3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Woman Advocate in South Carolina (Seminar Faculty Member)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Appellate Practice (Seminar Faculty Member) (6.2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Proposed New South Carolina Rules of Evidence (Seminar Faculty Member) (6.2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ederal Practice in the District Court of South Carolina: New Directions in Civil Practice, Procedure &amp; Evidence (Seminar Faculty Member)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New South Carolina Rules of Evidence (Seminar Faculty Member) (4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icial Conference (8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Inn of Court Program (1.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Tort Law Update: A Circuit Court Bench/Bar Seminar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6:</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Eleventh Annual Criminal Law Update (Seminar Faculty Member) (6.2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South Carolina Woman Advocate:  From Ceiling to Sunroof (Seminar Faculty Member) (7.58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minar for New Appellate Court Judges (11.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rial and Appellate Advocacy (3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orts and Insurance Practices/Natural Resources/Trial and Appellate Advocacy (3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rial Practice Tune</w:t>
        <w:noBreakHyphen/>
        <w:t>Ups (3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icial Conference (8.2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6 South Carolina Tort Law Update (Seminar Faculty Member) (6.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6 CPAs, Lawyers and Litigation Conference (Seminar Faculty Member) (6.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welfth Annual Criminal Law Update (6.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South Carolina Woman Advocate: Making Practice Perfect (Seminar Faculty Member) (7.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actice and Procedure in South Carolina (Seminar Faculty Member) (6.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Civil Trial Techniques (Seminar Faculty Member)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icial Conference (8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7 South Carolina Tort Law Update (Seminar Faculty Member) (6.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apital Litigation Seminar (9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irteenth Annual Criminal Law Update (6.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8 ABA Annual Meeting (Seminar Faculty Member and “Litigating the Titanic</w:t>
        <w:noBreakHyphen/>
        <w:t xml:space="preserve"> Products Liability Trial”) (13.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8 Annual Convention (14.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icial Conference (8.25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roducts Liability</w:t>
        <w:noBreakHyphen/>
        <w:t xml:space="preserve"> The Complex Case (Seminar Faculty Member)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ovember Meeting</w:t>
        <w:noBreakHyphen/>
        <w:t xml:space="preserve"> What Jurors Really Think (1 hou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1999:</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Art of Advocacy (Seminar Faculty Member) (6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urteenth Annual Criminal Law Update (7 hou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she has taught or lectured at the following bar association conferences, educational institutions, and/or continuing legal or judicial education programs:</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SC Bar</w:t>
        <w:noBreakHyphen/>
        <w:t>CLE:</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Election Law 1990 (“Post</w:t>
        <w:noBreakHyphen/>
        <w:t>Election Protest Procedure”) (2/23/1990);</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ridge the Gap (“Effective Legal Writing”) (3/5/1990);</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Appellate Practice in South Carolina (“Overview of SC Appellate Court Rules”) (5/11/1990);</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ridge the Gap (“Effective Legal Writing”) (7/30/1990);</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riminal Practice in South Carolina (“The Fifth and Sixth Amendments”) (10/19/1990);</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ivil Trial Advocacy (“Panel</w:t>
        <w:noBreakHyphen/>
        <w:t>Proving Damages in the New Business Case”) (10/26/1990);</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ridge the Gap (“Effective Legal Writing and Oral Advocacy”) (3/4/1991);</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Future and the Courts (Organized Seminar; Secured all speakers; Served as Moderator and Introductory Address) (4/4/1991 through 4/5/1991);</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ridge the Gap (“Effective Legal Writing and Oral Advocacy”) (8/5/1991);</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riminal Practice (“Fifth and Sixth Amendment Developments in 1991”) (9/27/1991);</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udicial Conference of the U.S. Military Court of Appeals (“Appellate Review of the Death Penalty Case”) (5/1/1992);</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riminal Practice (“The Fifth and Sixth Amendments</w:t>
        <w:noBreakHyphen/>
        <w:t>Current Developments”) (9/18/1992);</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Auto Insurance Update (“Stacking</w:t>
        <w:noBreakHyphen/>
        <w:t>Everything You Always Wanted to Know”) (10/23/1992);</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Legal Ethics and Real Life (Panelist</w:t>
        <w:noBreakHyphen/>
        <w:t>“Everyday Legal Issues”) (11/6/1992);</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Ethics in Family Court (Panelist</w:t>
        <w:noBreakHyphen/>
        <w:t>“Ethics and Clients</w:t>
        <w:noBreakHyphen/>
        <w:t xml:space="preserve"> in the Office and Other Professionals”) (12/15/1992);</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Appellate Practice under S.C. Appellate Court Rules (“Record on Appeal</w:t>
        <w:noBreakHyphen/>
        <w:t xml:space="preserve"> Bench Perspective”) (1/15/1993);</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S.C. Bar</w:t>
        <w:noBreakHyphen/>
        <w:t>Workers’ Compensation Section Seminar (“Roles of Court and Commission”) (1/30/1993);</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ridge the Gap (“Effective Legal Writing and Oral Advocacy”) (3/1/1993);</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ridge the Gap (“Effective Legal Writing and Oral Advocacy”) (5/17/1993);</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Litigating Constitutional Claims (“Appellate Presentation of Constitutional Claims”) (10/15/1993);</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Serving the Best Interest of Children (“Program Overview”) (11/4/1993);</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Election Law Ethics and Governmental Accountability (“Post</w:t>
        <w:noBreakHyphen/>
        <w:t>Election Protest Procedure Including Hill and Fielding”) (2/25/1994);</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ridge the Gap (“Effective Legal Writing and Oral Advocacy”) (5/16/1994);</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ench/Bar Symposium: Lawyers Caring About Kids (Moderator</w:t>
        <w:noBreakHyphen/>
        <w:t>Panelist “Overview of Critical Areas”) (6/4/1994);</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Rules, Rules, Rules (“Appellate Procedure Review”) (7/29/1994);</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riminal Defense in South Carolina (“(I Can’t Get No) Satisfaction</w:t>
        <w:noBreakHyphen/>
        <w:t>Plea Agreements and Guilty Pleas”) (9/23/1994);</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Ethics for Family Law Practitioners (“Judicial Perspective on Attorney’s Fees”) (10/25/1994);</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ridge the Gap (“Effective Legal Writing and Oral Advocacy”) (3/6/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Woman Advocate in South Carolina (“Professionalism and the Decline of Civility in the Practice of Law”) (4/21/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S.C. Appellate Practice (“Motions and Supersedeas Practice”) (4/28/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ridge the Gap (“Effective Legal Writing and Oral Advocacy”) (5/15/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S.C. Conference of Circuit Court Judges (“The New S.C. Rules of Evidence</w:t>
        <w:noBreakHyphen/>
        <w:t>Comparison with Federal Rules and Outline of Major Changes”) (5/18/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Proposed New S.C. Rules of Evidence (“Overview/Comparison with the Federal Rules of Evidence”) (6/9/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Federal Practice in the District of SC: New Directions in Civil Practice, Procedure &amp; Evidence (“Sweet Potato Law</w:t>
        <w:noBreakHyphen/>
        <w:t xml:space="preserve"> Ethics Beyond the Code” Panel Discussion) (7/28/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New SC Rules of Evidence (“Overview of the New SC Rules of Evidence”) (8/24/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riminal Practice in South Carolina (“Fourth, Fifth and Sixth Amendment Issues;” “Professionalism Ethics and Criminal Practice in the Wake of People v. Simpson”</w:t>
        <w:noBreakHyphen/>
        <w:t>Panel Discussion) (11/3/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Eleventh Annual Criminal Law Update (“Contemporary Issues for the Criminal Law Practitioner”</w:t>
        <w:noBreakHyphen/>
        <w:t>Keynote Address) (1/26/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6 Winter Bridge the Gap (“Effective Legal Writing and Oral Advocacy”) (3/4/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South Carolina Woman Advocate: From Ceiling to Sunroof (“So You Want to Be a Judge”</w:t>
        <w:noBreakHyphen/>
        <w:t>Panel Discussion) (4/26/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6 Summer Bridge the Gap (“Essential Tips for Practice in SC Courts</w:t>
        <w:noBreakHyphen/>
        <w:t>Appellate Courts”) (5/14/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rial Practice Tune</w:t>
        <w:noBreakHyphen/>
        <w:t>Ups (“Witness</w:t>
        <w:noBreakHyphen/>
        <w:t>Lay/Expert”) (7/17/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6 South Carolina Tort Law Update (“The South Carolina Unfair Trade Practices Act, in a Nutshell”) (9/13/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6 CPAs, Lawyers and Litigation Conference (“Application of Minority and Marketability Discounts in Valuing Closely Held Businesses in Marital Litigation Cases”</w:t>
        <w:noBreakHyphen/>
        <w:t>Panel Discussion) (9/26/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riminal Practice in South Carolina</w:t>
        <w:noBreakHyphen/>
        <w:t>The Sixth Annual Update (“Stops, Searches, Seizures and the State and Federal Constitutions”) (11/1/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Auto Insurance Update (“Stacking Made Simple”) (11/8/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Masters In Trial (“Presiding Judge”) (11/22/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ivility, Legal Ethics &amp; Law Office Management (“Video Presentation: The New Discipline</w:t>
        <w:noBreakHyphen/>
        <w:t>A Brief Look into the Future”) (12/27/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7 Winter Bridge the Gap (“Essential Tips for Practice in SC Courts</w:t>
        <w:noBreakHyphen/>
        <w:t>Appellate Courts”</w:t>
        <w:noBreakHyphen/>
        <w:t>Opening Remarks) (3/10 through 3/11/1997);</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South Carolina Woman Advocate: Making Practice Perfect (“Do the Right Thing: Civility in the Courtroom”</w:t>
        <w:noBreakHyphen/>
        <w:t>Panel Discussion) (4/18/1997);</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Practice and Procedure in South Carolina (“Appellate Oral Argument and Brief Writing”) (5/2/1997);</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7 Summer Bridge the Gap (“Essential Tips for Practice in SC Courts</w:t>
        <w:noBreakHyphen/>
        <w:t>Appellate Courts”) (5/20/1997);</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South Carolina Civil Trial Techniques (“Jury Selection”) (6/6/1997);</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7 South Carolina Tort Law Update (“The South Carolina Unfair Trade Practice Act”) (9/26/1997);</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Criminal Practice in South Carolina (“Search and Seizure</w:t>
        <w:noBreakHyphen/>
        <w:t>A Review of 1997 Appellate Decisions Concerning Fourth Amendment Issues”) (11/14/1997);</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Ethics for Family Law Practitioners (“The Judicial Perspective”</w:t>
        <w:noBreakHyphen/>
        <w:t>Panel Discussion) (12/9/1997);</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Masters in Trial (“Presiding Judge”) (12/12/1997);</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8 Winter Bridge the Gap (“Essential Tips for Practice in SC Courts</w:t>
        <w:noBreakHyphen/>
        <w:t xml:space="preserve"> Appellate Courts”) (3/10/1998);</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8 Summer Bridge the Gap (“Essential Tips for Practice in SC Courts</w:t>
        <w:noBreakHyphen/>
        <w:t>Appellate Courts”) (5/19/1998);</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South Carolina Woman Advocate: Moving into the Millennium (“Women as Advocates: What Works and What Doesn’t”</w:t>
        <w:noBreakHyphen/>
        <w:t>Panel Discussion; “Mediation: Its Time is Now</w:t>
        <w:noBreakHyphen/>
        <w:t>What You Need to Know”</w:t>
        <w:noBreakHyphen/>
        <w:t>Panel Discussion) (5/29/1998);</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South Carolina Circuit Court Arbitrator Certification Training (“ADR in South Carolina: Past, Present and Future”) (6/26/1998);</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American Bar Association Annual Convention (“Tort Reform: The Role of Appellate Courts”</w:t>
        <w:noBreakHyphen/>
        <w:t>Presiding Judge for the Oral Argument and Participant in Panel Discussion) (8/1/1998);</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Products Liability</w:t>
        <w:noBreakHyphen/>
        <w:t>The Complex Case (“Complex Case Management Developments and Ideas”</w:t>
        <w:noBreakHyphen/>
        <w:t>Panel Discussion) (10/23/1998);</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Masters in Trial (“Presiding Judge”) (11/13/1998);</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Eighth Annual Presentation of Criminal Practice in South Carolina (“Update on the Fifth and Sixth Amendments: A Review of the 1998 SC Appellate Courts’ Decisions Dealing With Confessions and Statements”) (12/4/1998);</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Art of Advocacy (“Commentaries on the Art of Advocacy;” “The Legal Profession in the Twenty</w:t>
        <w:noBreakHyphen/>
        <w:t>First Century”</w:t>
        <w:noBreakHyphen/>
        <w:t>Panel Discussion) (1/15/1999);</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9 Winter Bridge the Gap (“Essential Tips for Practice in SC Courts</w:t>
        <w:noBreakHyphen/>
        <w:t>Appellate Courts”) (3/9/1999);</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The South Carolina Women Lawyers Association</w:t>
        <w:noBreakHyphen/>
        <w:t>Bridges to the Future: More Than Just a Connection (“Hot Ethical Issues of the Supreme Court”</w:t>
        <w:noBreakHyphen/>
        <w:t>Panel Discussion) (4/9/1999);</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sz w:val="22"/>
        </w:rPr>
        <w:tab/>
        <w:tab/>
        <w:t xml:space="preserve">Appellate Practice (“Featuring the Publication: </w:t>
      </w:r>
      <w:r>
        <w:rPr>
          <w:sz w:val="22"/>
          <w:u w:val="single"/>
        </w:rPr>
        <w:t>Appellate Practice in South Carolina</w:t>
      </w:r>
      <w:r>
        <w:rPr>
          <w:sz w:val="22"/>
        </w:rPr>
        <w:t>” by The Honorable Jean Hoefer Toal, Robert A. Muckenfuss &amp; Shahin Vafai) (4/30/1999);</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9 Summer Bridge the Gap (“Essential Tips for Practice in SC Courts</w:t>
        <w:noBreakHyphen/>
        <w:t>Appellate Courts”) (5/17/1999);</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Pending Seminar Instruction</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1999 SC Bar Annual Meeting</w:t>
        <w:noBreakHyphen/>
        <w:t xml:space="preserve"> Trial and Appellate Advocacy Section (“Overview of Appellate Courts in South Carolina) (6/11/1999).</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On invitation, each year Justice Toal lectures to classes at the law school for Professors Quirk, Spitz, and Bockman on real property, taxation, constitutional law and appellate advocacy;</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ustice Toal reported that she teaches many CLE seminars every year for the South Carolina Bar, American Bar Association, ALI</w:t>
        <w:noBreakHyphen/>
        <w:t>ABA, South Carolina Women Lawyers Association, and the Richland County Bar.  She also reported that she has given presentations to elementary, middle, high school and college classes on law related topics.  She regularly gives speeches to service clubs, church organizations, professional societies, and other community service organizations on legal topics.</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TextBodyIndent"/>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ustice Toal reported that she has published the following books and/or articles:</w:t>
      </w:r>
    </w:p>
    <w:p>
      <w:pPr>
        <w:pStyle w:val="TextBodyIndent"/>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M. Hoefer, 1966 Survey</w:t>
        <w:noBreakHyphen/>
        <w:t>Corporations, 19 S.C. L. Rev. 24 (1967);</w:t>
      </w:r>
    </w:p>
    <w:p>
      <w:pPr>
        <w:pStyle w:val="TextBodyIndent"/>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M. Hoefer, 1966 Survey</w:t>
        <w:noBreakHyphen/>
        <w:t>Workman’s Compensation, 19 S.C. L. Rev. 147 (1967);</w:t>
      </w:r>
    </w:p>
    <w:p>
      <w:pPr>
        <w:pStyle w:val="TextBodyIndent"/>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H. Toal, 1967 Survey</w:t>
        <w:noBreakHyphen/>
        <w:t>Property, 19 S.C. L. Rev. 635 (1967);</w:t>
      </w:r>
    </w:p>
    <w:p>
      <w:pPr>
        <w:pStyle w:val="TextBodyIndent"/>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H. Toal, Water Resources Research Project, Edens: The Prime Obstacle to a Redevelopment of South Carolina Water Law, 23 S.C. L. Rev. 63 (1971);</w:t>
      </w:r>
    </w:p>
    <w:p>
      <w:pPr>
        <w:pStyle w:val="TextBodyIndent"/>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H. Toal and J. Aldrich, Recent Developments in Punitive Damages and Expert Witness Testimony, 22 Defense Line 7 (Winter 1994);</w:t>
      </w:r>
    </w:p>
    <w:p>
      <w:pPr>
        <w:pStyle w:val="TextBodyIndent"/>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H. Toal, Book Review, The South Carolina Law of Torts, 50 S.C. L. Rev. 261 (1998);</w:t>
      </w:r>
    </w:p>
    <w:p>
      <w:pPr>
        <w:pStyle w:val="TextBodyIndent"/>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H. Toal, Robert A. Muckenfuss, Shahin Vafai, Issue Preservation at Trial: Back to Basics, 10 S.C. Lawyer 14 (March/April 1999);</w:t>
      </w:r>
    </w:p>
    <w:p>
      <w:pPr>
        <w:pStyle w:val="TextBodyIndent"/>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J.H. Toal, Robert A. Muckenfuss, Shahin Vafai, Appellate Practice in South Carolina, (S.C. Bar CLE Division 1999), release date May 1999.</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hanging="0"/>
        <w:rPr/>
      </w:pPr>
      <w:r>
        <w:rPr>
          <w:sz w:val="22"/>
        </w:rPr>
        <w:t>(4)</w:t>
        <w:tab/>
      </w:r>
      <w:r>
        <w:rPr>
          <w:sz w:val="22"/>
          <w:u w:val="single"/>
        </w:rPr>
        <w:t>Character:</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1"/>
        <w:rPr>
          <w:sz w:val="22"/>
        </w:rPr>
      </w:pPr>
      <w:r>
        <w:rPr>
          <w:sz w:val="22"/>
        </w:rPr>
        <w:tab/>
        <w:tab/>
        <w:t xml:space="preserve">The Commission’s investigation of Justice Toal did not reveal evidence of founded complaints or grievances made against her.  The Commission’s investigation also did not reveal any evidence of criminal allegations made against her.  The Commission’s investigation of Justice Toal did not indicate any evidence of a troubled financial status.  Justice Toal has handled her financial affairs responsibly.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Justice Toal was punctual and attentive in her dealings with the Commission, and the Commission’s investigation did not reveal any problems with her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Justice Toal reported that her last available </w:t>
      </w:r>
      <w:r>
        <w:rPr>
          <w:sz w:val="22"/>
          <w:u w:val="single"/>
        </w:rPr>
        <w:t>Martindale</w:t>
        <w:noBreakHyphen/>
        <w:t>Hubbell</w:t>
      </w:r>
      <w:r>
        <w:rPr>
          <w:sz w:val="22"/>
        </w:rPr>
        <w:t xml:space="preserve"> rating was “AV.”</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she was appointed by Governor John West to the S.C. Commission on Human Affairs from 1972 through 1974, and was elected seven times to the House of Representatives, District 75, from 1975 through 198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she has received the following honors and award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onorary Doctor of Laws, The Citadel, May 8, 1999;</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Trial Lawyers Association, Portrait Honoree, 199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Women Lawyers Association, Jean Galloway Bissell Award, 199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ichland County Bar Association (SC), John W. Williams Award,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reher High School Hall of Fame,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ngaree Girl Scout Council Woman of Distinction, 1993;</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Public Relations Society of America, Citizen of the Year, 199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onorary Doctor of Laws, Columbia College, 1992;</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gnes Scott College, Outstanding Alumnae Award, 199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University of Notre Dame Award, 199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lgernon Sidney Sullivan Award, University of South Carolina, 1991;</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Honorary Doctor of Humane Letters, College of Charleston, 199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University of South Carolina Mortar Board Woman of the Year, 1989;</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Pharmacists Association Legislator of the Year, 198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Municipal Association DSA Award, 198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lumbia Record, Ten for the Future, 197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Greenville News Outstanding Legislator of the Year Award, 197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ecipient, Columbia Jaycees DSA Award, 1976;</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lumbia BPW Career Woman of the Year, 197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appears to be physic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appears to be mentally capable of performing the duties of the office s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was admitted to the South Carolina Bar in 196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er graduation from law school, Justice Toal worked as an associate with Haynsworth, Perry, Bryant, Marion &amp; Johnstone, in Greenville, S.C., from 1968 through 1970.  While at Haynsworth, she worked under several of the partners on a variety of corporate, trusts, real estate and defense litigation issues.  She also did research and assisted in document drafting for the first public stock offering for Daniel Construction Company, pension and profit sharing plans for J. P. Stevens, Alice Mills, Hollingsworth on Wheels, Daniel Construction Company, Alister G. Furman Co., Caine Realty and many other corporations.  She worked on trusts and wills for Homozel Mickel Daniel, the Daniel Foundation and others.  Justice Toal also worked on title certifications for CT Corporation Systems, and defense litigation in products liability, workers’ compensation, automobile liability and medical malpractice cas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rom 1970 to 1973, Justice Toal was an associate in the law firm of Belser, Baker, Barwick, Ravenel, Toal &amp; Bender, and later was a partner in the firm from 1974 to 1988.  While at the Belser Firm, Justice Toal handled a variety of litigation.  Civil litigation included insurance defense work, construction litigation, some plaintiff’s litigation, real estate closings, and corporate work.  She also handled some criminal defense work.  About 30% of her work consisted of criminal trial and appellate work, and she also reported that she worked on many civil cases and appeals to the South Carolina Supreme Court and to the United States Court of Appeals for the Fourth Circuit.  Justice Toal reported that she was able to expand her clientele and work experience by handling more plaintiff’s cases, administrative law cases, domestic litigation, employment cases, and continued to be involved in the firm’s defense insurance work, construction litigation, corporate matters and criminal defens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indicated that she made appearances on a frequent basis in all levels of trial and appellate courts in this state, including trials or appeals before Magistrate’s Court, Probate Court, Master</w:t>
        <w:noBreakHyphen/>
        <w:t>in</w:t>
        <w:noBreakHyphen/>
        <w:t>Equity, Circuit Court, Family Court, South Carolina Court of Appeals and the South Carolina Supreme Court.  She also had considerable experience as a litigator in the United States District Court, the Fourth Circuit Court of Appeals, and one appearance as co</w:t>
        <w:noBreakHyphen/>
        <w:t>counsel before the United States Supreme Court.  In over twenty years of experience as a practicing lawyer, Justice Toal reported a fairly even mix of plaintiff and defense work, criminal trial work, and complex constitutional litigation.  She reported that she wrote many trial and appellate briefs at all court levels, and has considerable administrative law experience in litigation involving environmental matters, federal and state procurement, hospital certificates of need, employment matters and election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she served in the South Carolina House of Representatives for 13 years.  She served as Chairman of the House Rules Committee and Chairman of the Constitutional Laws Subcommittee of the House Judiciary Committee.  Her legislative service included floor leadership of complex legislation in the fields of constitutional law, utilities regulation, criminal law, structure of local government, budgetary matters, structure of the judicial system, banking and finance legislation, corporate law, tort claims, workers’ compensation, Freedom of Information Act and environmental law.  She reported that in many instances she had a primary role in drafting legislation in the area and presenting it to the subcommittee, full committee, and House membership.  She served on many House</w:t>
        <w:noBreakHyphen/>
        <w:t>Senate Conference and Free Conference Committees, including the Home Rule Bill, Ethics Reform Act of 1975, Freedom of Information Act revisions, State General Appropriations Bills, Omnibus Crime Bill, various Sine Die Resolutions, various Judicial Reform Bills, Public Service Commission Restructuring, Economic Forecasting Revisions, and Joint Ru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lthough Justice Toal has not appeared in court as a trial attorney since March 15, 1988, she listed the following as her trial experience during her last five years of practice prior to her election to the benc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ab/>
        <w:tab/>
        <w:tab/>
        <w:tab/>
        <w:t>Approximately 50 tim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ab/>
        <w:tab/>
        <w:tab/>
        <w:tab/>
        <w:t>Approximately 140 tim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dministrative trials:</w:t>
        <w:tab/>
        <w:tab/>
        <w:t>Approximately 100 tim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the percentage of her practice involving civil, criminal, and domestic matters during her last five years of practice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ab/>
        <w:tab/>
        <w:tab/>
        <w:t>80% (non</w:t>
        <w:noBreakHyphen/>
        <w:t>domestic 57%)</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ab/>
        <w:tab/>
        <w:tab/>
        <w:tab/>
        <w:t xml:space="preserve">  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ab/>
        <w:tab/>
        <w:tab/>
        <w:tab/>
        <w:t>2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w:t>
        <w:tab/>
        <w:t>Non</w:t>
        <w:noBreakHyphen/>
        <w:t>litigation practice:</w:t>
        <w:tab/>
        <w:tab/>
        <w:t>1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e percentage of her practice in trial court during the last five years of her practice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ab/>
        <w:tab/>
        <w:tab/>
        <w:tab/>
        <w:t>5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ab/>
        <w:tab/>
        <w:tab/>
        <w:tab/>
        <w:t>5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e percentage of her practice in trial court during the last five years of her practice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ab/>
        <w:tab/>
        <w:tab/>
        <w:tab/>
        <w:t>5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ab/>
        <w:tab/>
        <w:tab/>
        <w:tab/>
        <w:t>5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stice Toal’s account of her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9360" w:leader="none"/>
        </w:tabs>
        <w:jc w:val="both"/>
        <w:rPr/>
      </w:pPr>
      <w:r>
        <w:rPr>
          <w:sz w:val="22"/>
        </w:rPr>
        <w:tab/>
        <w:tab/>
        <w:t>“(a)</w:t>
        <w:tab/>
      </w:r>
      <w:r>
        <w:rPr>
          <w:sz w:val="22"/>
          <w:u w:val="single"/>
        </w:rPr>
        <w:t>Fox v. Scholer and Bruckner</w:t>
      </w:r>
      <w:r>
        <w:rPr>
          <w:sz w:val="22"/>
        </w:rPr>
        <w:t>, United States District Court, District of South Carolina, C.A. No. 81</w:t>
        <w:noBreakHyphen/>
        <w:t>300</w:t>
        <w:noBreakHyphen/>
        <w:t>0, Judge Matthew J. Perry presiding.  I was the sole counsel for Defendant Bruckner.  A jury trial for two and one</w:t>
        <w:noBreakHyphen/>
        <w:t>half weeks resulted in a verdict for Defendants.  There was a seven</w:t>
        <w:noBreakHyphen/>
        <w:t>count complaint alleging medical malpractice, alienation of affections, criminal conversation, intentional infliction of emotional harm, conspiracy and fraud.  There was considerable pre</w:t>
        <w:noBreakHyphen/>
        <w:t>trial discovery and pre</w:t>
        <w:noBreakHyphen/>
        <w:t>trial court appearances in the United States District Court of South Carolina and for the District Court of Ohio;</w:t>
      </w:r>
    </w:p>
    <w:p>
      <w:pPr>
        <w:pStyle w:val="Normal"/>
        <w:tabs>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9360" w:leader="none"/>
        </w:tabs>
        <w:jc w:val="both"/>
        <w:rPr/>
      </w:pPr>
      <w:r>
        <w:rPr>
          <w:sz w:val="22"/>
        </w:rPr>
        <w:tab/>
        <w:tab/>
        <w:t>(b)</w:t>
        <w:tab/>
      </w:r>
      <w:r>
        <w:rPr>
          <w:sz w:val="22"/>
          <w:u w:val="single"/>
        </w:rPr>
        <w:t>Eslinger v. Thomas</w:t>
      </w:r>
      <w:r>
        <w:rPr>
          <w:sz w:val="22"/>
        </w:rPr>
        <w:t>, 324 F.Supp. 1329 (D.S.C. 1971), 470 F.Supp. 886 (D.S.C. 1972), aff'd and rev'd, 476 F.2d 225 (1973).  I participated in various trials and motion hearings and writing of pleadings and briefs in this action by a female law student who was appointed by her Senator as a page in the South Carolina Senate but denied employment by the Clerk of the Senate because of her sex.  The Fourth Circuit held this practice unconstitutional and established the right for women to serve as Senate pages;</w:t>
      </w:r>
    </w:p>
    <w:p>
      <w:pPr>
        <w:pStyle w:val="Normal"/>
        <w:tabs>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9360" w:leader="none"/>
        </w:tabs>
        <w:jc w:val="both"/>
        <w:rPr/>
      </w:pPr>
      <w:r>
        <w:rPr>
          <w:sz w:val="22"/>
        </w:rPr>
        <w:tab/>
        <w:tab/>
        <w:t xml:space="preserve">(c) </w:t>
        <w:tab/>
      </w:r>
      <w:r>
        <w:rPr>
          <w:sz w:val="22"/>
          <w:u w:val="single"/>
        </w:rPr>
        <w:t>State v. Larry Portee</w:t>
      </w:r>
      <w:r>
        <w:rPr>
          <w:sz w:val="22"/>
        </w:rPr>
        <w:t>, Fifth Judicial Circuit, General Sessions, 1980, Judge William Howell presiding.  I was co</w:t>
        <w:noBreakHyphen/>
        <w:t>counsel.  I assisted in all pre</w:t>
        <w:noBreakHyphen/>
        <w:t>trial activity including extensive witness interviews and hearings, and in the trial of the case.  This was a death penalty case involving murder during the commission of an armed robbery.  Shortly before trial, the death penalty was abandoned and after two days of trial, a plea to voluntary manslaughter was offered and accepted;</w:t>
      </w:r>
    </w:p>
    <w:p>
      <w:pPr>
        <w:pStyle w:val="Normal"/>
        <w:tabs>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9360" w:leader="none"/>
        </w:tabs>
        <w:jc w:val="both"/>
        <w:rPr/>
      </w:pPr>
      <w:r>
        <w:rPr>
          <w:sz w:val="22"/>
        </w:rPr>
        <w:tab/>
        <w:tab/>
        <w:t xml:space="preserve">(d) </w:t>
        <w:tab/>
      </w:r>
      <w:r>
        <w:rPr>
          <w:sz w:val="22"/>
          <w:u w:val="single"/>
        </w:rPr>
        <w:t>United States v. Adams, et al</w:t>
      </w:r>
      <w:r>
        <w:rPr>
          <w:sz w:val="22"/>
        </w:rPr>
        <w:t>, U. S. District Court, District of South Carolina, 1981, Judge Charles Simons presiding.  This case involved two and one</w:t>
        <w:noBreakHyphen/>
        <w:t>half weeks of trial of four co</w:t>
        <w:noBreakHyphen/>
        <w:t>defendants accused of embezzlement of monies from Fort Jackson Post Exchange.  I was sole counsel for Adams.  My Defendant and one other received jury verdicts of not guilty.  The other two Defendants were convicted, which convictions were later overturned by the Fourth Circuit;</w:t>
      </w:r>
    </w:p>
    <w:p>
      <w:pPr>
        <w:pStyle w:val="Normal"/>
        <w:tabs>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9360" w:leader="none"/>
        </w:tabs>
        <w:jc w:val="both"/>
        <w:rPr/>
      </w:pPr>
      <w:r>
        <w:rPr>
          <w:sz w:val="22"/>
        </w:rPr>
        <w:tab/>
        <w:tab/>
        <w:t>(e)</w:t>
        <w:tab/>
      </w:r>
      <w:r>
        <w:rPr>
          <w:sz w:val="22"/>
          <w:u w:val="single"/>
        </w:rPr>
        <w:t>Owen Martin v. National Railroad Passenger Corporation (AMTRAK)</w:t>
      </w:r>
      <w:r>
        <w:rPr>
          <w:sz w:val="22"/>
        </w:rPr>
        <w:t>, U.S. District Court, District of South Carolina, C.A. No. 3</w:t>
        <w:noBreakHyphen/>
        <w:t>86</w:t>
        <w:noBreakHyphen/>
        <w:t>539</w:t>
        <w:noBreakHyphen/>
        <w:t>16, Judge Matthew J. Perry, presiding.  I was co</w:t>
        <w:noBreakHyphen/>
        <w:t>counsel and participated in all phases.  I represented the Plaintiff.  The case involved personal injury resulting from the derailment of an Amtrak passenger train in Hamlet, N.C.  The case took over a year of intensive discovery in North Carolina, Connecticut, Washington, D.C. and other locations and numerous court appearances.  The case was ultimately settled for an amount which is sealed, but which exceeded one million dolla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she personally handled the following civil appeal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Lindsay v. National Old Line Insurance Co.</w:t>
      </w:r>
      <w:r>
        <w:rPr>
          <w:sz w:val="22"/>
        </w:rPr>
        <w:t>, 262 S.C. 621, 20 S.E.2d 75 (1974).  I wrote the brief and participated in the argument.  This decision set forth rules for construction of the "Retaliatory Statute" which involves license fees and taxes paid by a foreign life insurance company and also set forth South Carolina's approach to retroactive legisl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Peterkin v. Peterkin</w:t>
      </w:r>
      <w:r>
        <w:rPr>
          <w:sz w:val="22"/>
        </w:rPr>
        <w:t>, 293 S.C. 311, 360 S.E.2d 311 (1987)  I was co</w:t>
        <w:noBreakHyphen/>
        <w:t>counsel at the trial and wrote the brief.  I argued the case to the Supreme Court.  This represented an important analysis by our Supreme Court of the doctrine of transm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Tall Tower, Inc., and S.C.E.T.V. v. South Carolina Procurement Review Panel</w:t>
      </w:r>
      <w:r>
        <w:rPr>
          <w:sz w:val="22"/>
        </w:rPr>
        <w:t>, (</w:t>
      </w:r>
      <w:r>
        <w:rPr>
          <w:sz w:val="22"/>
          <w:u w:val="single"/>
        </w:rPr>
        <w:t>Tall Tower</w:t>
      </w:r>
      <w:r>
        <w:rPr>
          <w:sz w:val="22"/>
        </w:rPr>
        <w:t xml:space="preserve"> </w:t>
      </w:r>
      <w:r>
        <w:rPr>
          <w:sz w:val="22"/>
          <w:u w:val="single"/>
        </w:rPr>
        <w:t>I</w:t>
      </w:r>
      <w:r>
        <w:rPr>
          <w:sz w:val="22"/>
        </w:rPr>
        <w:t xml:space="preserve">), 294 S.C. 225, 363 S.E.2d 683 (1987); </w:t>
      </w:r>
      <w:r>
        <w:rPr>
          <w:sz w:val="22"/>
          <w:u w:val="single"/>
        </w:rPr>
        <w:t>Charleston Television, Inc., v. S.C. Budget and Control Board</w:t>
      </w:r>
      <w:r>
        <w:rPr>
          <w:sz w:val="22"/>
        </w:rPr>
        <w:t>, (</w:t>
      </w:r>
      <w:r>
        <w:rPr>
          <w:sz w:val="22"/>
          <w:u w:val="single"/>
        </w:rPr>
        <w:t>Tall Tower II</w:t>
      </w:r>
      <w:r>
        <w:rPr>
          <w:sz w:val="22"/>
        </w:rPr>
        <w:t xml:space="preserve">), 296 S.C. 444, 373 S.E.2d 892 (Ct. App. 1988), rev'd, 301 S.C. 468, 392 S.E.2d 671 (1990)  These appeals all arose out of a procurement protest filed by Charleston Television, Inc., whereby it challenged SCETV's award of a long term television tower lease to Tall Tower, Inc.  The matter was tried before the Procurement Review Panel and in Circuit Court in 1986.  </w:t>
      </w:r>
      <w:r>
        <w:rPr>
          <w:sz w:val="22"/>
          <w:u w:val="single"/>
        </w:rPr>
        <w:t>Tall Tower</w:t>
      </w:r>
      <w:r>
        <w:rPr>
          <w:sz w:val="22"/>
        </w:rPr>
        <w:t xml:space="preserve"> was argued before the South Carolina Supreme Court September 24, 1987.  I was lead counsel for trial and argued the </w:t>
      </w:r>
      <w:r>
        <w:rPr>
          <w:sz w:val="22"/>
          <w:u w:val="single"/>
        </w:rPr>
        <w:t>Tall Tower I</w:t>
      </w:r>
      <w:r>
        <w:rPr>
          <w:sz w:val="22"/>
        </w:rPr>
        <w:t xml:space="preserve"> appeal.  I participated and/or wrote briefs for </w:t>
      </w:r>
      <w:r>
        <w:rPr>
          <w:sz w:val="22"/>
          <w:u w:val="single"/>
        </w:rPr>
        <w:t>Tall Tower I</w:t>
      </w:r>
      <w:r>
        <w:rPr>
          <w:sz w:val="22"/>
        </w:rPr>
        <w:t xml:space="preserve"> and </w:t>
      </w:r>
      <w:r>
        <w:rPr>
          <w:sz w:val="22"/>
          <w:u w:val="single"/>
        </w:rPr>
        <w:t>II</w:t>
      </w:r>
      <w:r>
        <w:rPr>
          <w:sz w:val="22"/>
        </w:rPr>
        <w:t xml:space="preserve"> in 1987 and 1988. </w:t>
      </w:r>
      <w:r>
        <w:rPr>
          <w:sz w:val="22"/>
          <w:u w:val="single"/>
        </w:rPr>
        <w:t>Tall Tower II</w:t>
      </w:r>
      <w:r>
        <w:rPr>
          <w:sz w:val="22"/>
        </w:rPr>
        <w:t xml:space="preserve"> was argued to the Court of Appeals January 19, 1988.  I participated in these arguments.  I did not participate in </w:t>
      </w:r>
      <w:r>
        <w:rPr>
          <w:sz w:val="22"/>
          <w:u w:val="single"/>
        </w:rPr>
        <w:t>Tall Tower II</w:t>
      </w:r>
      <w:r>
        <w:rPr>
          <w:sz w:val="22"/>
        </w:rPr>
        <w:t xml:space="preserve"> as it came before the Supreme Court after I was elected.  These cases provided significant new analyses of state administrative law, scope of judicial review, rules of state procurement and separation of pow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Catawba Indian Tribe v. South Carolina</w:t>
      </w:r>
      <w:r>
        <w:rPr>
          <w:sz w:val="22"/>
        </w:rPr>
        <w:t>, 476 U.S. 498, 106 S. Ct. 2039, 90 L.Ed.2d 490 (1986), 740 F.2d 305 (4th Cir. 1984); 718 F.2d 1291 (4th Cir. 1983)  I participated in the trial and many lengthy pre</w:t>
        <w:noBreakHyphen/>
        <w:t>trial motion hearings, the writing of briefs for District Court, Fourth Circuit, and U.S. Supreme Court until I left private practice March 16, 1988.  I presented the argument twice at the Fourth Circuit.  This case represented the third largest eastern Indian land claim. The case involved federal Indian Law, constitutional issues, and state property law.  After my participation ended, this litigation continued at the Fourth Circuit and in the U.S. Supreme Court.  This case has now been settled by legislation adopted by the United States and State of South Carolina in 199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Able v. S.C. P.S.C.</w:t>
      </w:r>
      <w:r>
        <w:rPr>
          <w:sz w:val="22"/>
        </w:rPr>
        <w:t>, 290 S.C. 409, 351 S.E.2d 151 (1986).  I was co</w:t>
        <w:noBreakHyphen/>
        <w:t>counsel at trial before the Public Service Commission and in Circuit Court.  I wrote the brief and argued the case to the Supreme Court of South Carolina.  This case analyzed the requirements of the South Carolina Administrative Procedure Act regarding the fact finding at the administrative level and is frequently ci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stice Toal’s account of three criminal appeals s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State v. Sachs</w:t>
      </w:r>
      <w:r>
        <w:rPr>
          <w:sz w:val="22"/>
        </w:rPr>
        <w:t>, 264 S.C. 541, 216 S.E.2d 501 (1975).  I participated in the trial and wrote the appellate briefs and participated in the argument before the Supreme Court of South Carolina.  This decision set forth a major restatement of the law of search and seizure in this stat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State v. Hyman</w:t>
      </w:r>
      <w:r>
        <w:rPr>
          <w:sz w:val="22"/>
        </w:rPr>
        <w:t xml:space="preserve">, 276 S.C. 559, 281 S.E.2d 209 (1981).  </w:t>
      </w:r>
      <w:r>
        <w:rPr>
          <w:sz w:val="22"/>
          <w:u w:val="single"/>
        </w:rPr>
        <w:t>State v. Linder</w:t>
      </w:r>
      <w:r>
        <w:rPr>
          <w:sz w:val="22"/>
        </w:rPr>
        <w:t>, 276 S.C. 304, 278 S.E.2d 335 (1981).  These decisions set forth detailed rules with regard to the State's death penalty statute.  I participated in the submission of an amicus curiae brief which discussed from a legislative perspective issues regarding proportionality in sentencing and other issu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Downey v. Peyton</w:t>
      </w:r>
      <w:r>
        <w:rPr>
          <w:sz w:val="22"/>
        </w:rPr>
        <w:t>, 451 F.2d 236 (4th Cir. 1971).  This was a habeas corpus proceeding for a state prisoner in which a new trial was obtained where the jury had been improperly influenced by information which came to a juror outside the trial of the case.  This decision set forth guidelines for when the "jury room may be invaded" to determine whether the jury received extra trial inform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she currently serves as Associate Justice, Supreme Court of South Carolina, elected January 27, 1988, qualified March 17, 1988, and re</w:t>
        <w:noBreakHyphen/>
        <w:t>elected February 14, 1996.  Justice Toal reported that she ran for the position of Associate Justice of the South Carolina Supreme Court in 1984 and in 1985 unsuccessfully.  She reported that each time, she was screened and found qualified, but withdrew before elec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her five most significant orders or opinions are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State v. Franklin</w:t>
      </w:r>
      <w:r>
        <w:rPr>
          <w:sz w:val="22"/>
        </w:rPr>
        <w:t>, 318 S.C. 47, 456 S.E.2d 357 (1995), cert. denied, 516 U.S. 856, 116 S.Ct. 160, 133 L.Ed.2d 103 (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sz w:val="22"/>
        </w:rPr>
        <w:tab/>
        <w:tab/>
        <w:t>(b)</w:t>
        <w:tab/>
        <w:tab/>
        <w:tab/>
      </w:r>
      <w:r>
        <w:rPr>
          <w:sz w:val="22"/>
          <w:u w:val="single"/>
        </w:rPr>
        <w:t>Whitner v. State</w:t>
      </w:r>
      <w:r>
        <w:rPr>
          <w:sz w:val="22"/>
        </w:rPr>
        <w:t>, 328 S.C. 1, 492 S.E.2d 777 (1997), cert. denied, ____U.S. ____, 118 S.Ct. 1857, 140 L.Ed.2d 1104 (1998);</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sz w:val="22"/>
        </w:rPr>
        <w:tab/>
        <w:tab/>
        <w:t>(c)</w:t>
        <w:tab/>
      </w:r>
      <w:r>
        <w:rPr>
          <w:sz w:val="22"/>
          <w:u w:val="single"/>
        </w:rPr>
        <w:t>State v. Ford</w:t>
      </w:r>
      <w:r>
        <w:rPr>
          <w:sz w:val="22"/>
        </w:rPr>
        <w:t>, 301 S.C. 485, 392 S.E.2d 781 (1990);</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sz w:val="22"/>
        </w:rPr>
        <w:tab/>
        <w:tab/>
        <w:t>(d)</w:t>
        <w:tab/>
      </w:r>
      <w:r>
        <w:rPr>
          <w:sz w:val="22"/>
          <w:u w:val="single"/>
        </w:rPr>
        <w:t>Holtzscheiter v. Thompson Newspapers, Inc.</w:t>
      </w:r>
      <w:r>
        <w:rPr>
          <w:sz w:val="22"/>
        </w:rPr>
        <w:t>, 332 S.C. 502, 506 S.E.2d 497 (1998)(Toal, J. concurring);</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sz w:val="22"/>
        </w:rPr>
        <w:tab/>
        <w:tab/>
        <w:t>(e)</w:t>
        <w:tab/>
      </w:r>
      <w:r>
        <w:rPr>
          <w:sz w:val="22"/>
          <w:u w:val="single"/>
        </w:rPr>
        <w:t>State</w:t>
        <w:noBreakHyphen/>
        <w:t>Record Co., Inc. v. State</w:t>
      </w:r>
      <w:r>
        <w:rPr>
          <w:sz w:val="22"/>
        </w:rPr>
        <w:t>, 332 S.C. 346, 504 S.E.2d 592 (1998)(Toal, J. concurring in part, dissenting in part), petition for cert. filed, 67 U.S.L.W. 3437 (U.S. Dec. 23, 1998)(No. 98</w:t>
        <w:noBreakHyphen/>
        <w:t>1035).”</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1"/>
        <w:rPr>
          <w:sz w:val="22"/>
        </w:rPr>
      </w:pPr>
      <w:r>
        <w:rPr>
          <w:sz w:val="22"/>
        </w:rPr>
        <w:tab/>
        <w:tab/>
        <w:t>Justice Toal reported that four of her civil opinions dealing with tort, contract, conflict of laws and statutory construction issues are covered in her letter of recommendation from Professor Robert Felix.  The cases covered are as follows:</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1"/>
        <w:rPr/>
      </w:pPr>
      <w:r>
        <w:rPr>
          <w:sz w:val="22"/>
        </w:rPr>
        <w:tab/>
        <w:tab/>
        <w:t>“(a)</w:t>
        <w:tab/>
      </w:r>
      <w:r>
        <w:rPr>
          <w:sz w:val="22"/>
          <w:u w:val="single"/>
        </w:rPr>
        <w:t>Daisy Outdoor Advertising Co., Inc. v. Abbott</w:t>
      </w:r>
      <w:r>
        <w:rPr>
          <w:sz w:val="22"/>
        </w:rPr>
        <w:t>, 322 S.C. 489, 473 S.E.2d 47 (1996);</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sz w:val="22"/>
        </w:rPr>
        <w:tab/>
        <w:tab/>
        <w:t>(b)</w:t>
        <w:tab/>
        <w:tab/>
        <w:tab/>
        <w:tab/>
        <w:t>K</w:t>
      </w:r>
      <w:r>
        <w:rPr>
          <w:sz w:val="22"/>
          <w:u w:val="single"/>
        </w:rPr>
        <w:t>ennedy v. Columbia Lumber and Manufacturing Co., Inc.</w:t>
      </w:r>
      <w:r>
        <w:rPr>
          <w:sz w:val="22"/>
        </w:rPr>
        <w:t>, 299 S.C. 335, 384 S.E.2d 730 (1989);</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sz w:val="22"/>
        </w:rPr>
        <w:tab/>
        <w:tab/>
        <w:t>(c)</w:t>
        <w:tab/>
      </w:r>
      <w:r>
        <w:rPr>
          <w:sz w:val="22"/>
          <w:u w:val="single"/>
        </w:rPr>
        <w:t>Griffin Plumbing and Heating Co. v. Jordan, Jones, and Goulding, Inc.</w:t>
      </w:r>
      <w:r>
        <w:rPr>
          <w:sz w:val="22"/>
        </w:rPr>
        <w:t>, 320 S.C. 49, 463 S.E.2d 85 (1995);</w:t>
      </w:r>
    </w:p>
    <w:p>
      <w:pPr>
        <w:pStyle w:val="TextBodyIndent"/>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sz w:val="22"/>
        </w:rPr>
        <w:tab/>
        <w:tab/>
        <w:t>(d)</w:t>
        <w:tab/>
      </w:r>
      <w:r>
        <w:rPr>
          <w:sz w:val="22"/>
          <w:u w:val="single"/>
        </w:rPr>
        <w:t>Sangamo Weston, Inc. v. National Surety Corp.</w:t>
      </w:r>
      <w:r>
        <w:rPr>
          <w:sz w:val="22"/>
        </w:rPr>
        <w:t>, 307 S.C. 143, 414 S.E.2d 127 (199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this listing demonstrates a cross section of her majority, concurring, and dissenting opin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Justice Toal’s temperament has been and would continue to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Justice Jean Hoefer Toal to be a well</w:t>
        <w:noBreakHyphen/>
        <w:t>qualified and highly</w:t>
        <w:noBreakHyphen/>
        <w:t>respected justice whose service and dedication to the State of South Carolina is beyond reproach.  The committee wholeheartedly approved of Justice Toal’s election to the position of Chief Justice of the South Carolina Supreme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Justice Toal is married to William Thomas Toal and has two children: Jean Toal Eisen, (Professional Staff, United States Senate Commerce Committee at the appointment of Senator Ernest F. Hollings, age 27); Lilla Patrick Toal, (12</w:t>
      </w:r>
      <w:r>
        <w:rPr>
          <w:sz w:val="22"/>
          <w:vertAlign w:val="superscript"/>
        </w:rPr>
        <w:t>th</w:t>
      </w:r>
      <w:r>
        <w:rPr>
          <w:sz w:val="22"/>
        </w:rPr>
        <w:t xml:space="preserve"> Grade Student, Dreher High School, age 1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she was a member of the following bar associations and professional associ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merican Bar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 C. Bar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ichland County Ba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 C. Women Lawyers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ohn Belton O’Neall Inn of Cour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stice Toal reported that she was a member of the following civic, charitable, education, social, or fraternal organiz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t. Joseph’s Catholic Church; Lector (Lay reade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hi Beta Kappa;</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rder of the Coif;</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hi Alpha Delta Legal Fraternity;</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Phi Delta Phi Legal Fraternity;</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ODK Leadership Fraternity;</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ortar Board Leadership Fraternity;</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University of South Carolina Bicentennial Commission, 1999 to 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gnes Scott College Board of Trustees, 1997 to 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Kosmos Club, 1996 to presen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air, South Carolina Rhodes Scholar Selection Committee,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0"/>
        <w:jc w:val="both"/>
        <w:rPr>
          <w:sz w:val="22"/>
        </w:rPr>
      </w:pPr>
      <w:r>
        <w:rPr>
          <w:sz w:val="22"/>
        </w:rPr>
        <w:tab/>
        <w:tab/>
        <w:t>ABA Presidential Working Group on the Unmet Legal Needs of Children and Their Families, 1993;</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 C. Commission on Continuing Legal Education and Specialization, 1992 to 199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hair, South Carolina Juvenile Justice Task Force, 1992 to 199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ew York University, Appellate Judges Seminar, 198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rustee, Columbia Art Museum, 1980</w:t>
        <w:noBreakHyphen/>
        <w:t>198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C. Workers’ Compensation Study Committee, 1978 to 198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oard of Visitors, Clemson University, 1978;</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ounder, First Chairman, Shandon Neighborhood Council, 1972 to 1974;</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Human Affairs Commission, 1972 to 1974.</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1"/>
        <w:rPr>
          <w:sz w:val="22"/>
        </w:rPr>
      </w:pPr>
      <w:r>
        <w:rPr>
          <w:sz w:val="22"/>
        </w:rPr>
        <w:tab/>
        <w:tab/>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1"/>
        <w:rPr>
          <w:sz w:val="22"/>
        </w:rPr>
      </w:pPr>
      <w:r>
        <w:rPr>
          <w:sz w:val="22"/>
        </w:rPr>
        <w:tab/>
        <w:tab/>
        <w:t>Justice Toal provided, “it is a rare privilege given few in life to have been allowed to serve as an Associate Justice on the South Carolina Supreme Court for the past eleven years.  Today I am still filled with the same excitement and love for my work with which I began my service on March 17, 1988.  I believe I have been a productive member of our Court.  I have written over 640 opinions for our court in the eleven years of my tenure. Of that number, approximately 55 are dissenting opinions.  The opinions I have written for the Court have addressed virtually every area of the law.  I have prepared opinions for the Court analyzing and deciding issues related to the United States Constitution and the South Carolina Constitution.  I have written opinions interpreting both federal and state legislation.  My opinions have ranged from those involving criminal appeals, civil appeals, appeals from administrative agencies (including, but not limited to, the Worker's Compensation Commission, the South Carolina Public Service Commission, the South Carolina Health and Human Services Finance Commission, the South Carolina Department of Revenue, the State Crop Pest Commission, and the South Carolina Coastal Council), domestic appeals, and appeals arising from probate court.  I have written opinions for the Court addressing certified questions from Federal District Courts.  I have written several opinions for the Court where the death penalty was at issue for the appellant.  I have written opinions for the Court in which the appellant was attacking an act of the legislature as unconstitutional (including, but not limited to, the South Carolina Tort Claims Act, certain tax commission regulations, and certain sections of the probate code).  I have written opinions for the Court which have become important precedents regarding the admissibility of certain evidence and regarding both civil and criminal procedures.  I read and independently research, where appropriate, every matter which comes before our Court.  I participate actively in Continuing Legal Education Seminars as a teacher and as a student.</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1"/>
        <w:rPr>
          <w:sz w:val="22"/>
        </w:rPr>
      </w:pPr>
      <w:r>
        <w:rPr>
          <w:sz w:val="22"/>
        </w:rPr>
        <w:tab/>
        <w:tab/>
        <w:t>I have been assigned several special projects by each of the Chief Justices under whom I have served.  These projects include:</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1"/>
        <w:rPr>
          <w:sz w:val="22"/>
        </w:rPr>
      </w:pPr>
      <w:r>
        <w:rPr>
          <w:sz w:val="22"/>
        </w:rPr>
        <w:tab/>
        <w:tab/>
        <w:t>1989 to 1990:  Chair and Co</w:t>
        <w:noBreakHyphen/>
        <w:t>Drafter of the new South Carolina Appellate Court Rules, submitted to the General Assembly in 1990, made effective 9</w:t>
        <w:noBreakHyphen/>
        <w:t>1</w:t>
        <w:noBreakHyphen/>
        <w:t>90, the first major revision of the rules since the mid 1970'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89 to 1991:  Supervised Supreme Court Building Renovation Project including presentations to House Ways and Means, Senate Finance, Joint Bond Review Committees and Budget and Control Board; attendance at all construction team meetings with General Services, contractors, and architect; daily site inspection for 13 months; resulting project completed under budge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2 to 1997:  Court supervisor of our new Information Technology Unit.  Currently proceeding, with support from the General Assembly, to computerize our judges’ offices statewide;</w:t>
      </w:r>
    </w:p>
    <w:p>
      <w:pPr>
        <w:pStyle w:val="TextBodyIndent"/>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firstLine="1"/>
        <w:rPr>
          <w:sz w:val="22"/>
        </w:rPr>
      </w:pPr>
      <w:r>
        <w:rPr>
          <w:sz w:val="22"/>
        </w:rPr>
        <w:tab/>
        <w:tab/>
        <w:t>1992 to 1994:  Chair, South Carolina Juvenile Justice Task Force created with the encouragement of Governor Carroll Campbell and U.S. District Judge Joseph Anderson to study the Juvenile Justice Department and suggest lower cost, more effective alternative programs for the confinement of juveniles who pose a risk to the community and rehabilitation of convicted juveniles.  The resulting Task Force Report was presented to the Governor, the General Assembly and Judge Anders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3</w:t>
        <w:noBreakHyphen/>
        <w:t>1994:  Chair, Task Force for Adoption of South Carolina Rules of Evidence patterned on the Federal Rules of Evidence.  This was a large research and drafting project undertaken by the Court and its staff attorneys.  The finished product, including Court drafted Reporters Comments, was submitted to the 1995 General Assembly and became effective September 3, 1995.  South Carolina became the 36th state to adopt a form of the Federal Rules of Evid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1992 to Present:  Court liaison with Budget and Control Board, DSS, Clerks of Court, and the Governor’s Office on implementation of a computerized Child Support Enforcement System.”</w:t>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b w:val="false"/>
          <w:b w:val="false"/>
        </w:rPr>
      </w:pPr>
      <w:r>
        <w:rPr>
          <w:b w:val="false"/>
        </w:rPr>
        <w:t>Roderick M. Todd, J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Family Court, Fifth Judicial Circuit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Judge Todd meets the qualifications prescribed by law for judicial service as a Family Court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was born on November 26, 1963.  He is 35 years old and a resident of Camden, South Carolina.  Judge Todd provided in his application that he has been a resident of South Carolina for at least the immediate past five years and has been a licensed attorney in South Carolina since 1989.</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Judge Tod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Todd reported that he has not made any campaign expenditure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testified that he is aware of the Commission’s 48</w:t>
        <w:noBreakHyphen/>
        <w:t>hour rule regarding the formal and informal release of the screening repor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Judge Todd to be intelligent and knowledgeable.  His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provided that d</w:t>
      </w:r>
      <w:r>
        <w:rPr>
          <w:spacing w:val="-3"/>
          <w:sz w:val="22"/>
        </w:rPr>
        <w:t>uring the last five years, he has attended private, South Carolina Bar, and South Carolina Department of Public Safety sponsored legal education seminars.  He has completed all hours required by the South Carolina Bar, and the South Carolina Supreme Court judicial continuing legal education requirement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0"/>
        <w:jc w:val="both"/>
        <w:rPr>
          <w:sz w:val="22"/>
        </w:rPr>
      </w:pPr>
      <w:r>
        <w:rPr>
          <w:sz w:val="22"/>
        </w:rPr>
        <w:tab/>
        <w:tab/>
        <w:t>Judge Todd reported that he has not taught law</w:t>
        <w:noBreakHyphen/>
        <w:t xml:space="preserve">related courses.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0"/>
        <w:jc w:val="both"/>
        <w:rPr>
          <w:sz w:val="22"/>
        </w:rPr>
      </w:pPr>
      <w:r>
        <w:rPr>
          <w:sz w:val="22"/>
        </w:rPr>
        <w:tab/>
        <w:tab/>
        <w:t>Judge Todd reported that he has not published any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Judge Todd did not reveal any evidence of grievances or criminal allegations made against him.  The Commission’s investigation of Judge Todd did not indicate any evidence of a troubled financial status.  Judge Todd has handled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Judge Todd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5)</w:t>
        <w:tab/>
      </w:r>
      <w:r>
        <w:rPr>
          <w:sz w:val="22"/>
          <w:u w:val="single"/>
        </w:rPr>
        <w:t>Reput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ab/>
        <w:tab/>
        <w:t xml:space="preserve">Judge Todd reported that his </w:t>
      </w:r>
      <w:r>
        <w:rPr>
          <w:sz w:val="22"/>
          <w:u w:val="single"/>
        </w:rPr>
        <w:t>Martindale</w:t>
        <w:noBreakHyphen/>
        <w:t>Hubbell</w:t>
      </w:r>
      <w:r>
        <w:rPr>
          <w:sz w:val="22"/>
        </w:rPr>
        <w:t xml:space="preserve"> rating is “BV.”</w:t>
      </w:r>
    </w:p>
    <w:p>
      <w:pPr>
        <w:pStyle w:val="BodyTextIndent3"/>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0"/>
        <w:rPr>
          <w:rFonts w:ascii="Times New Roman" w:hAnsi="Times New Roman" w:cs="Times New Roman"/>
          <w:b w:val="false"/>
          <w:b w:val="false"/>
          <w:sz w:val="22"/>
        </w:rPr>
      </w:pPr>
      <w:r>
        <w:rPr>
          <w:rFonts w:cs="Times New Roman" w:ascii="Times New Roman" w:hAnsi="Times New Roman"/>
          <w:b w:val="false"/>
          <w:sz w:val="22"/>
        </w:rPr>
        <w:tab/>
        <w:tab/>
        <w:t>Judge Todd reported that he received the Order of the Palmetto in 1986.</w:t>
      </w:r>
    </w:p>
    <w:p>
      <w:pPr>
        <w:pStyle w:val="BodyTextIndent3"/>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was admitted to the South Carolina Bar in 1989.</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Since his graduation from law school, Judge Todd reported that he worked as a law clerk </w:t>
      </w:r>
      <w:r>
        <w:rPr>
          <w:spacing w:val="-3"/>
          <w:sz w:val="22"/>
        </w:rPr>
        <w:t xml:space="preserve">from 1989 to 1990 </w:t>
      </w:r>
      <w:r>
        <w:rPr>
          <w:sz w:val="22"/>
        </w:rPr>
        <w:t>for the</w:t>
      </w:r>
      <w:r>
        <w:rPr>
          <w:spacing w:val="-3"/>
          <w:sz w:val="22"/>
        </w:rPr>
        <w:t xml:space="preserve"> Honorable Dan F. Laney, Jr., Circuit Court Judge, Third Judicial Circuit.  From 1990 to 1992, he worked for Cooper, Beard &amp; Dibble.  Judge Todd became a Municipal Court Judge for the City of Camden in 1993 and continues to serve in that capacity.  In 1993, he worked for the Cooper firm and left in 1994.  He began work at Cooper &amp; Todd, LLP in 1995 and continues to work ther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Since 1990, his practice has been in the nature of general practice. When he first returned to Camden to practice law, he got involved with creditor litigation, including foreclosures.  During this time, he began getting involved in family court work, real estate, general corporate, and civil matters.  Over the course of his nine years of practice, he estimates that he has been involved in between 400</w:t>
        <w:noBreakHyphen/>
        <w:t>500 family court matters.  Over the last several years, his real estate practice has come to represent residential purchasers and lenders and commercial lenders.  Judge Todd noted that in a small community such as Camden, specialization is really not feasible.  Thus, the general nature of his practice continu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pacing w:val="-3"/>
          <w:sz w:val="22"/>
        </w:rPr>
        <w:tab/>
        <w:tab/>
      </w:r>
      <w:r>
        <w:rPr>
          <w:sz w:val="22"/>
        </w:rPr>
        <w:t xml:space="preserve">Judge Todd’s family court experience includes </w:t>
      </w:r>
      <w:r>
        <w:rPr>
          <w:spacing w:val="-3"/>
          <w:sz w:val="22"/>
        </w:rPr>
        <w:t>representing both plaintiffs and defendants in marital litigation, divorce, custody, adoption, and abuse and neglect cases.  He has represented juvenile criminal defendants, as well.  He has also been appointed many times as a guardian</w:t>
        <w:noBreakHyphen/>
        <w:t>ad</w:t>
        <w:noBreakHyphen/>
        <w:t>litem (“GAL”) for minor children whose parent(s) were involved in a family court dispute, or as a GAL for an incapacitated party with some matter in family court.  Since the Kershaw County Bar is small in size, its members also receive a generous number of Department of Social Services cases, including the representation of alleged abused or neglected children, parents accused of abuse, neglect or threat of harm, and protective custody issues, both child and adult.  His experiences in these areas have prepared him to be a Family Court judge because these matters have given him a broad range of understanding of the varied issues arising in family court.  He believes that rarely can a single matter be understood in a vacuum and a broad range of knowledge is essential to deal with issues effectively.  He also believes that an essential quality of a Family Court Judge, or any other judge for that matter, is realistic and practical compassion and empathy.  Having seen and been involved in these matters, he understands the issues raised, the emotions present, and the resolutions requir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pacing w:val="-3"/>
          <w:sz w:val="22"/>
        </w:rPr>
        <w:tab/>
        <w:tab/>
      </w:r>
      <w:r>
        <w:rPr>
          <w:sz w:val="22"/>
        </w:rPr>
        <w:t>Judge Todd reported the frequency of his court appearances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 xml:space="preserve">Federal: </w:t>
        <w:tab/>
        <w:t>none</w:t>
        <w:tab/>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tate:</w:t>
        <w:tab/>
        <w:tab/>
        <w:t>frequ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reported the percentage of his practice involving civil, criminal, and domestic matters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2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ab/>
        <w:t xml:space="preserve">  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ab/>
        <w:t>2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reported the percentage of his practice in trial court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Jury:</w:t>
        <w:tab/>
        <w:tab/>
        <w:tab/>
        <w:t xml:space="preserve">  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Non</w:t>
        <w:noBreakHyphen/>
        <w:t>jury:</w:t>
        <w:tab/>
        <w:tab/>
        <w:t>2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provided that he most often served as sole counse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dge Todd’s account of his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w:t>
      </w:r>
      <w:r>
        <w:rPr>
          <w:spacing w:val="-3"/>
          <w:sz w:val="22"/>
        </w:rPr>
        <w:t>a)</w:t>
        <w:tab/>
      </w:r>
      <w:r>
        <w:rPr>
          <w:spacing w:val="-3"/>
          <w:sz w:val="22"/>
          <w:u w:val="single"/>
        </w:rPr>
        <w:t>First Federal v. Rooney.</w:t>
      </w:r>
      <w:r>
        <w:rPr>
          <w:spacing w:val="-3"/>
          <w:sz w:val="22"/>
        </w:rPr>
        <w:t xml:space="preserve">  This was a series of cases and related matters involving foreclosures, pledge of securities, bankruptcy issues and allegations of bank negligence.  I represented the bank.  After approximately two years of litigation, the matter was settled.  Significant were the variety of issues involv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pacing w:val="-3"/>
          <w:sz w:val="22"/>
        </w:rPr>
        <w:tab/>
        <w:tab/>
        <w:t>(b)</w:t>
        <w:tab/>
      </w:r>
      <w:r>
        <w:rPr>
          <w:spacing w:val="-3"/>
          <w:sz w:val="22"/>
          <w:u w:val="single"/>
        </w:rPr>
        <w:t>Nichols v. Taylor.</w:t>
      </w:r>
      <w:r>
        <w:rPr>
          <w:spacing w:val="-3"/>
          <w:sz w:val="22"/>
        </w:rPr>
        <w:t xml:space="preserve">  This was a litigated change of custody matter, representing the father.  After a two</w:t>
        <w:noBreakHyphen/>
        <w:t>and</w:t>
        <w:noBreakHyphen/>
        <w:t>one</w:t>
        <w:noBreakHyphen/>
        <w:t>half</w:t>
        <w:noBreakHyphen/>
        <w:t>day trial, the father was granted a change of custody.  Significant was the presentation of facts supporting the change in custody, and showing the best interests of the child would be served by a change in custody.</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pPr>
      <w:r>
        <w:rPr>
          <w:spacing w:val="-3"/>
          <w:sz w:val="22"/>
        </w:rPr>
        <w:tab/>
        <w:tab/>
        <w:t>(c)</w:t>
        <w:tab/>
      </w:r>
      <w:r>
        <w:rPr>
          <w:spacing w:val="-3"/>
          <w:sz w:val="22"/>
          <w:u w:val="single"/>
        </w:rPr>
        <w:t>Little v. Little.</w:t>
      </w:r>
      <w:r>
        <w:rPr>
          <w:spacing w:val="-3"/>
          <w:sz w:val="22"/>
        </w:rPr>
        <w:t xml:space="preserve">  I was appointed as guardian ad litem in a highly contested custody case.  The case settled after much litigation and discovery.  After I made my recommendation to the parties, the case was settled along the lines of my recommendation as to custody.  The case was highly contested and emotional, and involved numerous motions, hearings and other trial related issues.  See also </w:t>
      </w:r>
      <w:r>
        <w:rPr>
          <w:spacing w:val="-3"/>
          <w:sz w:val="22"/>
          <w:u w:val="single"/>
        </w:rPr>
        <w:t>Strange v. Strange</w:t>
      </w:r>
      <w:r>
        <w:rPr>
          <w:spacing w:val="-3"/>
          <w:sz w:val="22"/>
        </w:rPr>
        <w:t>, interstate contested custody matter, trial and followed recommendation.</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pPr>
      <w:r>
        <w:rPr>
          <w:spacing w:val="-3"/>
          <w:sz w:val="22"/>
        </w:rPr>
        <w:tab/>
        <w:tab/>
        <w:t>(d)</w:t>
        <w:tab/>
      </w:r>
      <w:r>
        <w:rPr>
          <w:spacing w:val="-3"/>
          <w:sz w:val="22"/>
          <w:u w:val="single"/>
        </w:rPr>
        <w:t>DSS v. Kinion.</w:t>
      </w:r>
      <w:r>
        <w:rPr>
          <w:spacing w:val="-3"/>
          <w:sz w:val="22"/>
        </w:rPr>
        <w:t xml:space="preserve">  This was an abuse and neglect case. I was appointed to represent the alleged at</w:t>
        <w:noBreakHyphen/>
        <w:t>fault parents.  The parties, after litigation, entered into a treatment plan, and eventually the child was returned to their custody.  I think this case is significant because I worked with the parties to urge them to fulfill the terms of the treatment plan leading to the return of their child.  This case is also fairly typical of the type of pro bono appointments received over the course of my nine years of practice.</w:t>
      </w:r>
    </w:p>
    <w:p>
      <w:pPr>
        <w:pStyle w:val="Normal"/>
        <w:tabs>
          <w:tab w:val="left" w:pos="-72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pPr>
      <w:r>
        <w:rPr>
          <w:spacing w:val="-3"/>
          <w:sz w:val="22"/>
        </w:rPr>
        <w:tab/>
        <w:tab/>
        <w:t>(e)</w:t>
        <w:tab/>
      </w:r>
      <w:r>
        <w:rPr>
          <w:spacing w:val="-3"/>
          <w:sz w:val="22"/>
          <w:u w:val="single"/>
        </w:rPr>
        <w:t>Carolina Payphone v. Camden Gas &amp; Oil.</w:t>
      </w:r>
      <w:r>
        <w:rPr>
          <w:spacing w:val="-3"/>
          <w:sz w:val="22"/>
        </w:rPr>
        <w:t xml:space="preserve">  A civil breach of contract case, tried by a jury.  Significant was the receipt of a directed verdict as to liability.  The jury awarded damages.  Fairly typical of civil type litigation, discovery and motion practice.</w:t>
      </w:r>
      <w:r>
        <w:rPr>
          <w:sz w:val="22"/>
        </w:rPr>
        <w:t>”</w:t>
      </w:r>
      <w:r>
        <w:br w:type="page"/>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reported that he has not personally handled any civil appeals.</w:t>
      </w:r>
    </w:p>
    <w:p>
      <w:pPr>
        <w:pStyle w:val="Normal"/>
        <w:tabs>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jc w:val="both"/>
        <w:rPr>
          <w:spacing w:val="-3"/>
          <w:sz w:val="22"/>
        </w:rPr>
      </w:pPr>
      <w:r>
        <w:rPr>
          <w:sz w:val="22"/>
        </w:rPr>
        <w:tab/>
        <w:tab/>
        <w:t xml:space="preserve">Judge Todd reported that since 1994, he has served as a City of Camden Associate Municipal judge by appointment of the City Council.  The jurisdictional limit is the City of Camden, with basic misdemeanor jurisdiction.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pacing w:val="-3"/>
          <w:sz w:val="22"/>
        </w:rPr>
      </w:pPr>
      <w:r>
        <w:rPr>
          <w:spacing w:val="-3"/>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Judge Todd’s temperament has been and would continue to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Judge Todd, to be a qualified and highly</w:t>
        <w:noBreakHyphen/>
        <w:t xml:space="preserve">regarded judicial candidate.  The committee positively approved of his candidacy for a family court judgeship.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Todd is married to Lisa Wade Todd.  He has one child, Roderick Murchison Todd III, age 4.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odd reported that he was a member of the following bar associations and professional assoc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 xml:space="preserve">SC Bar Association, (House of Delegates, 1999); </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Kershaw County Bar Association, (President 1993</w:t>
        <w:noBreakHyphen/>
        <w:t>95); and</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SC Trial Lawyers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pacing w:val="-3"/>
          <w:sz w:val="22"/>
        </w:rPr>
        <w:tab/>
        <w:tab/>
      </w:r>
      <w:r>
        <w:rPr>
          <w:sz w:val="22"/>
        </w:rPr>
        <w:t>Judge Todd provided that he was a member of the following civic, charitable, education, social, or fraternal organizations:</w:t>
      </w:r>
      <w:r>
        <w:rPr>
          <w:spacing w:val="-3"/>
          <w:sz w:val="22"/>
        </w:rPr>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Camden Rotary Club, (Board of Directors, 2000);</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Historic Camde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Fine Arts Center of Kershaw Coun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Kershaw County Chamber of Commerce, (Board of Directors, 1995</w:t>
        <w:noBreakHyphen/>
        <w:t xml:space="preserve">98 and VP of Legislative Affairs);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SC Historical Socie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National Trust for Historic Preserv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Kershaw County Human Relations Commission 1993</w:t>
        <w:noBreakHyphen/>
        <w:t>94; an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pacing w:val="-3"/>
          <w:sz w:val="22"/>
        </w:rPr>
      </w:pPr>
      <w:r>
        <w:rPr>
          <w:spacing w:val="-3"/>
          <w:sz w:val="22"/>
        </w:rPr>
        <w:tab/>
        <w:tab/>
        <w:t>Camden Main Street USA, Board of Directors 1991</w:t>
        <w:noBreakHyphen/>
        <w:t xml:space="preserve">94. </w:t>
      </w:r>
      <w:r>
        <w:br w:type="page"/>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James Turn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Circuit Court, At</w:t>
        <w:noBreakHyphen/>
        <w:t>Large Seat 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ab/>
        <w:t>QUALIFIED, BUT NOT NOMINA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Based on the Commission’s investigation, Judge Turner meets the qualifications prescribed by law for judicial service on the Circuit Cour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Turner was born on July 28, 1957.  He is 41 years old and a resident of Charleston, South Carolina.  Judge Turner provided in his application that he has been a resident of South Carolina for at least the immediate past five years and has been a licensed attorney in South Carolina since 1991.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Judge Turn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reported he has not made any campaign expendit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testified that 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Judge Turner to be intelligent and knowledgeable.  The practice and procedure questions were waived for Judge Turner because he met expectations on practice and procedure questions given to him during a previous screening within the past yea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Turner stated that his continuing legal or judicial education during the past five years included attending CLEs and reading.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reported that he has taught or lectured at the orientation for new magistrates and at the Criminal Justice Academ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reported that he has published the following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New Magistrates Court Rules, The Bar Tab, (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Judge Turner did not reveal any evidence of grievances or criminal allegations made against him.  The Commission’s investigation of Judge Turner did not indicate any evidence of a troubled financial status.  Judge Turner has handled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Judge Turner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Judge Turner reported that because he is a judge, he does not have a </w:t>
      </w:r>
      <w:r>
        <w:rPr>
          <w:sz w:val="22"/>
          <w:u w:val="single"/>
        </w:rPr>
        <w:t>Martindale</w:t>
        <w:noBreakHyphen/>
        <w:t>Hubbell</w:t>
      </w:r>
      <w:r>
        <w:rPr>
          <w:sz w:val="22"/>
        </w:rPr>
        <w:t xml:space="preserve"> rat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was admitted to the South Carolina Bar in 1991.</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ince his graduation from law school, Judge Turner worked at Rosen, Rosen, and Hagood, working on school voting rights.  Judge Turner also worked at Stucky and Kobrovsky from 1990 to 1991 and had a general practice, including insurance defense and 1983 actions.  From 1991 to 1994, Judge Turner had a private practice, which was a general practice.  Judge Turner has served as a magistrate since 1992. He has served as a full time magistrate for small claims court since approximately 199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Judge Turner reported that he has held judicial office as a magistrate from 1992 to the present.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reported the percentage of his practice involving civil, criminal, and domestic matters during the period before he became a full</w:t>
        <w:noBreakHyphen/>
        <w:t>time magistrate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ab/>
        <w:t>4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ab/>
        <w:t>2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ab/>
        <w:t>4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Judge Turner’s account of his five most significant orders or opin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Passailaigue v. McCants</w:t>
      </w:r>
      <w:r>
        <w:rPr>
          <w:sz w:val="22"/>
        </w:rPr>
        <w:t xml:space="preserve"> (Legal issues included Statute of Elizabeth, anti</w:t>
        <w:noBreakHyphen/>
        <w:t>assignment statute and fraudulent conveyance issues and included appeal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Ellis v. South Carolina Department of Highways and Public Transportatio</w:t>
      </w:r>
      <w:r>
        <w:rPr>
          <w:sz w:val="22"/>
        </w:rPr>
        <w:t>n (Legal issues included Tort Claims Act and chain of custody issu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Lester v. Pasjon</w:t>
      </w:r>
      <w:r>
        <w:rPr>
          <w:sz w:val="22"/>
        </w:rPr>
        <w:t xml:space="preserve"> (The case concerned the litigation of a partnership dissolu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d)</w:t>
        <w:tab/>
      </w:r>
      <w:r>
        <w:rPr>
          <w:sz w:val="22"/>
          <w:u w:val="single"/>
        </w:rPr>
        <w:t>Cade v. Guerreri</w:t>
      </w:r>
      <w:r>
        <w:rPr>
          <w:sz w:val="22"/>
        </w:rPr>
        <w:t xml:space="preserve"> (Breach of contract case which featured technical testimony of construc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e)</w:t>
        <w:tab/>
      </w:r>
      <w:r>
        <w:rPr>
          <w:sz w:val="22"/>
          <w:u w:val="single"/>
        </w:rPr>
        <w:t>State v. In the interest of Eric Milligan</w:t>
      </w:r>
      <w:r>
        <w:rPr>
          <w:sz w:val="22"/>
        </w:rPr>
        <w:t xml:space="preserve"> (Defense of thirteen year old on cocaine charges and other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reported that he unsuccessfully ran for Circuit Court Judge in 1996 and 199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0"/>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Judge Turner’s temperament has been and would continue to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numPr>
          <w:ilvl w:val="0"/>
          <w:numId w:val="5"/>
        </w:numPr>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u w:val="single"/>
        </w:rPr>
        <w:t>Miscellaneou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Lowcountry Citizens Advisory Committee reported on Judge Turner on November 19, 1998 and did not include Judge Turner in this round of inquiry. The Citizens Committee reported that they felt Judge Turner was qualified to serve as Judge of the Circuit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is married to Janice Kirshtein Turner.  Judge Turner reported that he has a daughter who is approximately 3 months ol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reported that he was a member of the following bar associations and professional association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Bar Association.</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Judge Turner provided that he was not a member of any civic, charitable, education, social, or fraternal organizations because he is a judicial offic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Heading"/>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b w:val="false"/>
          <w:b w:val="false"/>
        </w:rPr>
      </w:pPr>
      <w:r>
        <w:rPr>
          <w:b w:val="false"/>
        </w:rPr>
        <w:t>Gregory G. William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rPr>
      </w:pPr>
      <w:r>
        <w:rPr>
          <w:sz w:val="22"/>
        </w:rPr>
        <w:t>Administrative Law Judge Division, Seat 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mmission’s Findings:</w:t>
        <w:tab/>
        <w:tab/>
        <w:t>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w:t>
        <w:tab/>
      </w:r>
      <w:r>
        <w:rPr>
          <w:sz w:val="22"/>
          <w:u w:val="single"/>
        </w:rPr>
        <w:t>Constitutional qualific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ased on the Commission’s investigation, Mr. Williams meets the qualifications prescribed by law for judicial service as an Administrative Law judg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Williams was born on April 9, 1953.  He is 46 years old and a resident of Lexington, South Carolina.  Mr. Williams provided in his application that he has been a resident of South Carolina for at least the immediate past five years and has been a licensed attorney in South Carolina since 1988.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2)</w:t>
        <w:tab/>
      </w:r>
      <w:r>
        <w:rPr>
          <w:sz w:val="22"/>
          <w:u w:val="single"/>
        </w:rPr>
        <w:t>Ethical fitnes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did not reveal any evidence of unethical conduct by Mr. William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 w:hanging="0"/>
        <w:jc w:val="both"/>
        <w:rPr>
          <w:sz w:val="22"/>
        </w:rPr>
      </w:pPr>
      <w:r>
        <w:rPr>
          <w:sz w:val="22"/>
        </w:rPr>
        <w:tab/>
        <w:tab/>
        <w:t>Mr. Williams reported that he has not made any campaign expenditur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testified he has not:</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sought or received the pledge of any legislator prior to screening;</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sought or been offered a conditional pledge of support by a legislator;</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asked third persons to contact members of the General Assembly prior to screen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testified that he is aware of the Commission’s 48</w:t>
        <w:noBreakHyphen/>
        <w:t>hour rule regarding the formal and informal release of the screening repo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3)</w:t>
        <w:tab/>
      </w:r>
      <w:r>
        <w:rPr>
          <w:sz w:val="22"/>
          <w:u w:val="single"/>
        </w:rPr>
        <w:t>Professional and academic 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found Mr. Williams to be intelligent and knowledgeable.  His performance on the Commission’s practice and procedure questions met expect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 xml:space="preserve">Mr. Williams reported that he has kept current with his continuing legal education requirements with an emphasis on seminars related to general civil litigation and alternative dispute resolution.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reported that he has not taught any law</w:t>
        <w:noBreakHyphen/>
        <w:t>related cours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reported that he has not published any books and/or article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4)</w:t>
        <w:tab/>
      </w:r>
      <w:r>
        <w:rPr>
          <w:sz w:val="22"/>
          <w:u w:val="single"/>
        </w:rPr>
        <w:t>Charac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s investigation of Mr. Williams did not reveal any evidence of grievances or criminal allegations made against him.  The Commission’s investigation of Mr. Williams did not indicate any evidence of a troubled financial status.  Mr. Williams has handled his financial affairs responsibl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also noted that Mr. Williams was punctual and attentive in his dealings with the Commission, and the Commission’s investigation did not reveal any problems with his diligence and industr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5)</w:t>
        <w:tab/>
      </w:r>
      <w:r>
        <w:rPr>
          <w:sz w:val="22"/>
          <w:u w:val="single"/>
        </w:rPr>
        <w:t>Reput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Mr. Williams reported that he was not rated in </w:t>
      </w:r>
      <w:r>
        <w:rPr>
          <w:sz w:val="22"/>
          <w:u w:val="single"/>
        </w:rPr>
        <w:t>Martindale</w:t>
        <w:noBreakHyphen/>
        <w:t>Hubbell</w:t>
      </w:r>
      <w:r>
        <w:rPr>
          <w:sz w:val="22"/>
        </w:rPr>
        <w:t xml:space="preserve"> because too few responses to the company’s questionnaire were returned to issue a rating.</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6)</w:t>
        <w:tab/>
      </w:r>
      <w:r>
        <w:rPr>
          <w:sz w:val="22"/>
          <w:u w:val="single"/>
        </w:rPr>
        <w:t>Physical health:</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appears to be physic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7)</w:t>
        <w:tab/>
      </w:r>
      <w:r>
        <w:rPr>
          <w:sz w:val="22"/>
          <w:u w:val="single"/>
        </w:rPr>
        <w:t>Mental stabili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appears to be mentally capable of performing the duties of the office he seek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8)</w:t>
        <w:tab/>
      </w:r>
      <w:r>
        <w:rPr>
          <w:sz w:val="22"/>
          <w:u w:val="single"/>
        </w:rPr>
        <w:t>Experienc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was admitted to the South Carolina Bar in 198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Upon graduation from law school, Mr. Williams began work with Barnes, Alford, Stork &amp; Johnson, in Columbia, South Carolina, doing insurance defense work. He began representing commercial landlords, as well as a local children’s home and became a partner in 1996.  He left Barnes, Alford, Stork &amp; Johnson on good terms in February 1997 to pursue a solo practice, consisting primarily of representation of commercial landlords, a local children’s home, and a mixture of other cases primarily of a civil natur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reported that he successfully completed a forty</w:t>
        <w:noBreakHyphen/>
        <w:t>hour mediator training course in 1993 and has been a certified circuit court mediator since shortly thereafter.  Mr. Williams also successfully completed the arbitrator training course in 1996, and shortly thereafter has been a certified circuit court arbitrator.  Furthermore, Mr. Williams served from time to time on the Richland County Property Damage Arbitration Panel and has conducted a significant number of mediations and arbitrations since becoming cert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reported that he has handled one case in the Administrative Law Judge Division, representing a landowner who opposed a permit issued to an adjoining landowner for the construction of a commercial turkey breeding facility.  In deposing DHEC’s expert witness, he was able to uncover several shortcomings in the permitting process from DHEC’s perspective, and DHEC voluntarily withdrew the permit, with the understanding that it would correct the shortcomings and reissue the permit.  Mr. Williams recommended to his client that he purchase the land from the adjoining landowner during the interim, which he did, so that all parties were satisfied. This case demonstrates, he believes, his ability to study and learn controlling law even in areas in which he has not frequently practic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reported the frequency of his court appearances during the last five years as follo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Federal:</w:t>
        <w:tab/>
        <w:t>Five times per year, including bankruptcy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2" w:hanging="2"/>
        <w:jc w:val="both"/>
        <w:rPr>
          <w:sz w:val="22"/>
        </w:rPr>
      </w:pPr>
      <w:r>
        <w:rPr>
          <w:sz w:val="22"/>
        </w:rPr>
        <w:tab/>
        <w:tab/>
        <w:tab/>
        <w:t>(b)</w:t>
        <w:tab/>
        <w:t>State:</w:t>
        <w:tab/>
        <w:tab/>
        <w:t>Fifty to seventy</w:t>
        <w:noBreakHyphen/>
        <w:t>five times a year, including trials and hearings, including circuit and magistrate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reported the percentage of his practice involving civil, criminal, and domestic matters during the last five years as follows:</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a)</w:t>
        <w:tab/>
        <w:t>Civil:</w:t>
        <w:tab/>
        <w:tab/>
        <w:t>90%</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b)</w:t>
        <w:tab/>
        <w:t>Criminal:</w:t>
        <w:tab/>
        <w:t xml:space="preserve">  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w:t>
        <w:tab/>
        <w:t>Domestic:</w:t>
        <w:tab/>
        <w:t xml:space="preserve">  5%</w:t>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reported the percentage of his practice in trial court during the last five years as follows:</w:t>
      </w:r>
    </w:p>
    <w:p>
      <w:pPr>
        <w:pStyle w:val="TextBodyIndent"/>
        <w:tabs>
          <w:tab w:val="left" w:pos="-1440" w:leader="none"/>
          <w:tab w:val="left" w:pos="180" w:leader="none"/>
          <w:tab w:val="left" w:pos="27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a)</w:t>
        <w:tab/>
        <w:tab/>
        <w:t>Jury:</w:t>
        <w:tab/>
        <w:tab/>
        <w:t xml:space="preserve">Approximately fifteen </w:t>
        <w:tab/>
        <w:tab/>
        <w:t>(15)%</w:t>
      </w:r>
    </w:p>
    <w:p>
      <w:pPr>
        <w:pStyle w:val="TextBodyIndent"/>
        <w:tabs>
          <w:tab w:val="left" w:pos="-1440" w:leader="none"/>
          <w:tab w:val="left" w:pos="180" w:leader="none"/>
          <w:tab w:val="left" w:pos="270" w:leader="none"/>
          <w:tab w:val="left" w:pos="360" w:leader="none"/>
          <w:tab w:val="left" w:pos="450" w:leader="none"/>
          <w:tab w:val="left" w:pos="54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rPr>
      </w:pPr>
      <w:r>
        <w:rPr>
          <w:sz w:val="22"/>
        </w:rPr>
        <w:tab/>
        <w:tab/>
        <w:t>(b)</w:t>
        <w:tab/>
        <w:tab/>
        <w:t>Non</w:t>
        <w:noBreakHyphen/>
        <w:t xml:space="preserve">Jury: </w:t>
        <w:tab/>
        <w:t>Approximately eighty</w:t>
        <w:noBreakHyphen/>
        <w:t xml:space="preserve">five </w:t>
        <w:tab/>
        <w:t>(8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reported that he most often served as sole counsel in these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Williams’ account of his five most significant litigated matter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a)</w:t>
        <w:tab/>
      </w:r>
      <w:r>
        <w:rPr>
          <w:sz w:val="22"/>
          <w:u w:val="single"/>
        </w:rPr>
        <w:t xml:space="preserve">Price v. DHEC and Bragg; </w:t>
      </w:r>
      <w:r>
        <w:rPr>
          <w:sz w:val="22"/>
        </w:rPr>
        <w:t>significant because this was an ALJ Case in which I was successful in obtaining DHEC’s withdrawal of a permit to construct a turkey brooding facility.  Demonstrates my ability to study and comprehend relevant law and regul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b)</w:t>
        <w:tab/>
      </w:r>
      <w:r>
        <w:rPr>
          <w:sz w:val="22"/>
          <w:u w:val="single"/>
        </w:rPr>
        <w:t xml:space="preserve">Columbia Joint Venture (Columbia Mall) v. Brittons; </w:t>
      </w:r>
      <w:r>
        <w:rPr>
          <w:sz w:val="22"/>
        </w:rPr>
        <w:t>bankruptcy case; significant because successful in persuading Bankruptcy Court to interpret Lease provision favorably to commercial landlor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c)</w:t>
        <w:tab/>
      </w:r>
      <w:r>
        <w:rPr>
          <w:sz w:val="22"/>
          <w:u w:val="single"/>
        </w:rPr>
        <w:t>Lawyers Surety Corporation;</w:t>
      </w:r>
      <w:r>
        <w:rPr>
          <w:sz w:val="22"/>
        </w:rPr>
        <w:t xml:space="preserve"> case unsuccessful at trial level; appealed at client’s instruction.  Significant because it demonstrated to me the importance of obtaining the Court’s interpretation of a novel issue, good or ba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following is Mr. Williams’s account of civil appeals he has personally handl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During my tenure at Barnes, Alford, Stork and Johnson, I was co</w:t>
        <w:noBreakHyphen/>
        <w:t>counsel or local counsel on at least two civil appeals. One of the cases involved a car dealer’s bond, and the other was a products liability cas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9)</w:t>
        <w:tab/>
      </w:r>
      <w:r>
        <w:rPr>
          <w:sz w:val="22"/>
          <w:u w:val="single"/>
        </w:rPr>
        <w:t>Judicial temperam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Commission believes that Mr. Williams’ temperament would be excell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44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jc w:val="both"/>
        <w:rPr>
          <w:sz w:val="22"/>
        </w:rPr>
      </w:pPr>
      <w:r>
        <w:rPr>
          <w:sz w:val="22"/>
        </w:rPr>
        <w:t>(10)</w:t>
        <w:tab/>
      </w:r>
      <w:r>
        <w:rPr>
          <w:sz w:val="22"/>
          <w:u w:val="single"/>
        </w:rPr>
        <w:t>Miscellaneou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The Midlands Citizens Advisory Committee found Mr. Gregory G. Williams to be qualified and a highly regarded judicial candidat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is married to Janis Doris Parker Williams.  He has two children: Matthew Cuthbert Williams, (age 15); Carrie Jeanette Williams, (age 14).</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reported that he was a member of the following bar associations and professional associ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ichland County Bar Associa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Fifth Circuit Judicial Task Force on Alternative Dispute Resolut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provided that he was a member of the following civic, charitable, education, social, or fraternal organiza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Corpus Christi Catholic Church, Lexington, SC.  In the past five years, taught Sunday School classes, served on the building committee, and served as eucharistic minist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Knights of Columbus, (Corpus Christi Catholic Church, Lexington, SC), benevolent fraternal socie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outh Carolina Outdoor Press Association</w:t>
        <w:noBreakHyphen/>
        <w:t>member of board of directors, first vice president; recipient of awards for excellence</w:t>
        <w:noBreakHyphen/>
        <w:t>in</w:t>
        <w:noBreakHyphen/>
        <w:t>craft competi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Notre Dame Club of South Carolina/Midlands</w:t>
        <w:noBreakHyphen/>
        <w:t>past Treasurer, Vice Presiden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Richland County Bar Assoc.</w:t>
        <w:noBreakHyphen/>
        <w:t>served in past years as mentor for law school student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rPr>
        <w:tab/>
        <w:tab/>
        <w:t xml:space="preserve">Participant in Bar’s </w:t>
      </w:r>
      <w:r>
        <w:rPr>
          <w:sz w:val="22"/>
          <w:u w:val="single"/>
        </w:rPr>
        <w:t>Pro</w:t>
      </w:r>
      <w:r>
        <w:rPr>
          <w:sz w:val="22"/>
        </w:rPr>
        <w:t xml:space="preserve"> </w:t>
      </w:r>
      <w:r>
        <w:rPr>
          <w:sz w:val="22"/>
          <w:u w:val="single"/>
        </w:rPr>
        <w:t>Bono</w:t>
      </w:r>
      <w:r>
        <w:rPr>
          <w:sz w:val="22"/>
        </w:rPr>
        <w:t xml:space="preserve"> program;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Served as volunteer “judge” in high school mock trial competition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ab/>
        <w:tab/>
        <w:t>Mr. Williams provided, “I believe I offer for this judgeship a well</w:t>
        <w:noBreakHyphen/>
        <w:t>rounded combination of education, training, experience and common sense, along with an appropriate sense of humor. I appreciate your consideration of my candidac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CONCLU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The following persons were found qualifi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Justice Jean Hoefer Toal</w:t>
        <w:tab/>
        <w:t>Chief Justice, Supreme Court</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Judge Kaye G. Hearn</w:t>
        <w:tab/>
        <w:tab/>
        <w:t>Chief Judge, Court of Appeals, Seat 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Judge J. Ernest Kinard, Jr.</w:t>
        <w:tab/>
        <w:t>Chief Judge, Court of Appeals, Seat 5</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Judge Daniel R. Eckstrom</w:t>
        <w:tab/>
        <w:t>Circuit Court At</w:t>
        <w:noBreakHyphen/>
        <w:t>Large Seat 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Kenneth G. Goode</w:t>
        <w:tab/>
        <w:tab/>
        <w:tab/>
        <w:t>Circuit Court At</w:t>
        <w:noBreakHyphen/>
        <w:t>Large Seat 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Joy S. Goodwin</w:t>
        <w:tab/>
        <w:tab/>
        <w:tab/>
        <w:tab/>
        <w:t>Circuit Court At</w:t>
        <w:noBreakHyphen/>
        <w:t>Large Seat 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 xml:space="preserve">Steven H. John </w:t>
        <w:tab/>
        <w:tab/>
        <w:tab/>
        <w:tab/>
        <w:t>Circuit Court At</w:t>
        <w:noBreakHyphen/>
        <w:t>Large Seat 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Judge James A. Turner</w:t>
        <w:tab/>
        <w:tab/>
        <w:t>Circuit Court At</w:t>
        <w:noBreakHyphen/>
        <w:t>Large Seat 8</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Judge Rolly W. Jacobs</w:t>
        <w:tab/>
        <w:tab/>
        <w:t>Family Court, Fifth Judicial Circuit,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Roderick M. Todd, Jr.</w:t>
        <w:tab/>
        <w:tab/>
        <w:t>Family Court, Fifth Judicial Circuit,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Mary Alice H. Godfrey</w:t>
        <w:tab/>
        <w:tab/>
        <w:t>Administrative Law Judge Division, Seat 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C. Dukes Scott.</w:t>
        <w:tab/>
        <w:tab/>
        <w:tab/>
        <w:tab/>
        <w:t>Administrative Law Judge Division, Seat 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Gregory G. Williams</w:t>
        <w:tab/>
        <w:tab/>
        <w:t>Administrative Law Judge Division, Seat 2</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Judge Benjamin H. Culbertson</w:t>
        <w:tab/>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Joseph Henry</w:t>
        <w:tab/>
        <w:tab/>
        <w:tab/>
        <w:tab/>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Elizabeth “G.G.” Howard</w:t>
        <w:tab/>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Carolyn C. Matthews.</w:t>
        <w:tab/>
        <w:tab/>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Ruby Brice McClain</w:t>
        <w:tab/>
        <w:tab/>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Carl F. McIntosh</w:t>
        <w:tab/>
        <w:tab/>
        <w:tab/>
        <w:t>Administrative Law Judge Division, Seat 3</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Note:  Harry M. Lightsey, Jr., did not participate in the Commission’s investigation, public hearing, deliberations, or voting concerning Carolyn C. Matthews.</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On behalf of the members of the Judicial Merit Selection Commission, who are in agreement with the contents of the report and the recommendations to the General Assembly contained herein, this report is respectfully submitted.</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s/Senator Glenn F. McConnell</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Chairman for the Commis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s/Representative F.G. Delleney, J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Vice</w:t>
        <w:noBreakHyphen/>
        <w:t>Chairman for the Commissio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t>Senator Edward E. Saleeb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Senator Thomas L. Moor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Representative Ralph W. Canty</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 xml:space="preserve">Representative William Douglas Smith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Judge Curtis G. Shaw</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Dr. Harry M. Lightsey, J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 xml:space="preserve">Mrs. Amy Johnson McLester </w:t>
      </w:r>
    </w:p>
    <w:p>
      <w:pPr>
        <w:pStyle w:val="Header"/>
        <w:tabs>
          <w:tab w:val="clear" w:pos="8640"/>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rPr>
      </w:pPr>
      <w:r>
        <w:rPr>
          <w:sz w:val="22"/>
        </w:rPr>
        <w:t>Mr. Richard S. Fisher</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jc w:val="both"/>
        <w:rPr>
          <w:sz w:val="22"/>
        </w:rPr>
      </w:pPr>
      <w:r>
        <w:rPr>
          <w:sz w:val="22"/>
        </w:rPr>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896"/>
          <w:tab w:val="clear" w:pos="5112"/>
          <w:tab w:val="clear" w:pos="5328"/>
          <w:tab w:val="clear" w:pos="5544"/>
          <w:tab w:val="clear" w:pos="5760"/>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9360" w:leader="dot"/>
        </w:tabs>
        <w:rPr/>
      </w:pPr>
      <w:r>
        <w:rPr/>
        <w:t>Note:  Harry M. Lightsey, Jr., did not participate in the Commission’s investigation, public hearing, deliberations, or voting concerning Carolyn C. Matthews.</w:t>
      </w:r>
    </w:p>
    <w:p>
      <w:pPr>
        <w:pStyle w:val="Normal"/>
        <w:tabs>
          <w:tab w:val="clear" w:pos="720"/>
          <w:tab w:val="left" w:pos="180" w:leader="none"/>
          <w:tab w:val="left" w:pos="540" w:leader="none"/>
          <w:tab w:val="right" w:pos="9360" w:leader="dot"/>
        </w:tabs>
        <w:rPr>
          <w:sz w:val="22"/>
        </w:rPr>
      </w:pPr>
      <w:r>
        <w:rPr>
          <w:sz w:val="22"/>
        </w:rPr>
      </w:r>
    </w:p>
    <w:p>
      <w:pPr>
        <w:pStyle w:val="Normal"/>
        <w:tabs>
          <w:tab w:val="clear" w:pos="720"/>
          <w:tab w:val="left" w:pos="180" w:leader="none"/>
          <w:tab w:val="left" w:pos="540" w:leader="none"/>
          <w:tab w:val="right" w:pos="9360" w:leader="dot"/>
        </w:tabs>
        <w:rPr>
          <w:sz w:val="22"/>
        </w:rPr>
      </w:pPr>
      <w:r>
        <w:rPr>
          <w:sz w:val="22"/>
        </w:rPr>
        <w:tab/>
        <w:t>Received as information.</w:t>
      </w:r>
      <w:r>
        <w:br w:type="page"/>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20,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H. 3960:</w:t>
      </w:r>
    </w:p>
    <w:p>
      <w:pPr>
        <w:pStyle w:val="Normal"/>
        <w:jc w:val="both"/>
        <w:rPr>
          <w:color w:val="000000"/>
          <w:sz w:val="22"/>
        </w:rPr>
      </w:pPr>
      <w:r>
        <w:rPr>
          <w:color w:val="000000"/>
          <w:sz w:val="22"/>
        </w:rPr>
        <w:t>H. 3960 --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both"/>
        <w:rPr>
          <w:sz w:val="22"/>
        </w:rPr>
      </w:pPr>
      <w:r>
        <w:rPr>
          <w:sz w:val="22"/>
        </w:rPr>
      </w:r>
    </w:p>
    <w:p>
      <w:pPr>
        <w:pStyle w:val="Normal"/>
        <w:ind w:firstLine="288"/>
        <w:jc w:val="center"/>
        <w:rPr>
          <w:b/>
          <w:b/>
          <w:sz w:val="22"/>
        </w:rPr>
      </w:pPr>
      <w:r>
        <w:rPr>
          <w:b/>
          <w:sz w:val="22"/>
        </w:rPr>
        <w:t xml:space="preserve"> </w:t>
      </w: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20,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nonconcurs in the amendments proposed by the House to S. 398:</w:t>
      </w:r>
    </w:p>
    <w:p>
      <w:pPr>
        <w:pStyle w:val="Normal"/>
        <w:jc w:val="both"/>
        <w:rPr>
          <w:sz w:val="22"/>
        </w:rPr>
      </w:pPr>
      <w:r>
        <w:rPr>
          <w:sz w:val="22"/>
        </w:rPr>
        <w:t xml:space="preserve">S. 398 </w:t>
        <w:noBreakHyphen/>
        <w:noBreakHyphen/>
        <w:t xml:space="preserve">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w:t>
      </w:r>
      <w:r>
        <w:br w:type="page"/>
      </w:r>
    </w:p>
    <w:p>
      <w:pPr>
        <w:pStyle w:val="Normal"/>
        <w:jc w:val="both"/>
        <w:rPr>
          <w:sz w:val="22"/>
        </w:rPr>
      </w:pPr>
      <w:r>
        <w:rPr>
          <w:sz w:val="22"/>
        </w:rPr>
        <w:t>SURVEYORS INCLUDING, BUT NOT LIMITED TO, AUTHORIZING THE BOARD TO REGULATE CROSS</w:t>
        <w:noBreakHyphen/>
        <w:t>BORDER ENGINEER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16"/>
        </w:rPr>
      </w:pPr>
      <w:r>
        <w:rPr>
          <w:sz w:val="16"/>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16"/>
        </w:rPr>
      </w:pPr>
      <w:r>
        <w:rPr>
          <w:sz w:val="16"/>
        </w:rPr>
      </w:r>
    </w:p>
    <w:p>
      <w:pPr>
        <w:pStyle w:val="Normal"/>
        <w:ind w:firstLine="288"/>
        <w:jc w:val="both"/>
        <w:rPr>
          <w:sz w:val="22"/>
        </w:rPr>
      </w:pPr>
      <w:r>
        <w:rPr>
          <w:sz w:val="22"/>
        </w:rPr>
        <w:t xml:space="preserve">On motion of Rep. CATO, the House insisted upon its amendments.        </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BAILEY, WOODRUM and BARFIELD to the Committee of Conference on the part of the House and a message was ordered sent to the Senate accordingly.        </w:t>
      </w:r>
    </w:p>
    <w:p>
      <w:pPr>
        <w:pStyle w:val="Normal"/>
        <w:ind w:firstLine="288"/>
        <w:jc w:val="both"/>
        <w:rPr>
          <w:sz w:val="16"/>
        </w:rPr>
      </w:pPr>
      <w:r>
        <w:rPr>
          <w:sz w:val="16"/>
        </w:rPr>
      </w:r>
    </w:p>
    <w:p>
      <w:pPr>
        <w:pStyle w:val="Normal"/>
        <w:ind w:firstLine="288"/>
        <w:jc w:val="center"/>
        <w:rPr>
          <w:b/>
          <w:b/>
          <w:sz w:val="22"/>
        </w:rPr>
      </w:pPr>
      <w:r>
        <w:rPr>
          <w:b/>
          <w:sz w:val="22"/>
        </w:rPr>
        <w:t xml:space="preserve">H. 3620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Scott, Lloyd and J. Hines: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bookmarkStart w:id="0" w:name="Member"/>
      <w:bookmarkEnd w:id="0"/>
      <w:r>
        <w:rPr>
          <w:sz w:val="22"/>
        </w:rPr>
        <w:tab/>
        <w:t>Reps. TOWNSEND and WALKER proposed the following Amendment No. 1A (Doc Name PSD\AMEND\7535AC99), which was adopted.</w:t>
      </w:r>
    </w:p>
    <w:p>
      <w:pPr>
        <w:pStyle w:val="Normal"/>
        <w:jc w:val="both"/>
        <w:rPr>
          <w:sz w:val="22"/>
        </w:rPr>
      </w:pPr>
      <w:r>
        <w:rPr>
          <w:sz w:val="22"/>
        </w:rPr>
        <w:t xml:space="preserve">Amend the </w:t>
      </w:r>
      <w:bookmarkStart w:id="1" w:name="Leg"/>
      <w:bookmarkEnd w:id="1"/>
      <w:r>
        <w:rPr>
          <w:sz w:val="22"/>
        </w:rPr>
        <w:t xml:space="preserve">bill, as and if amended, by </w:t>
      </w:r>
      <w:bookmarkStart w:id="2" w:name="Text"/>
      <w:bookmarkEnd w:id="2"/>
      <w:r>
        <w:rPr>
          <w:sz w:val="22"/>
        </w:rPr>
        <w:t>striking all after the enacting words and inserting:</w:t>
      </w:r>
    </w:p>
    <w:p>
      <w:pPr>
        <w:pStyle w:val="Normal"/>
        <w:tabs>
          <w:tab w:val="clear" w:pos="720"/>
          <w:tab w:val="left" w:pos="1170" w:leader="none"/>
          <w:tab w:val="left" w:pos="1530" w:leader="none"/>
        </w:tabs>
        <w:jc w:val="both"/>
        <w:rPr>
          <w:sz w:val="22"/>
        </w:rPr>
      </w:pPr>
      <w:r>
        <w:rPr>
          <w:sz w:val="22"/>
        </w:rPr>
        <w:t>/SECTION</w:t>
        <w:tab/>
        <w:t>1.</w:t>
        <w:tab/>
        <w:t>This act may be cited as the “South Carolina First Steps to School Readiness Act”.</w:t>
      </w:r>
    </w:p>
    <w:p>
      <w:pPr>
        <w:pStyle w:val="Normal"/>
        <w:tabs>
          <w:tab w:val="clear" w:pos="720"/>
          <w:tab w:val="left" w:pos="1170" w:leader="none"/>
          <w:tab w:val="left" w:pos="1530" w:leader="none"/>
        </w:tabs>
        <w:jc w:val="both"/>
        <w:rPr>
          <w:sz w:val="22"/>
        </w:rPr>
      </w:pPr>
      <w:r>
        <w:rPr>
          <w:sz w:val="22"/>
        </w:rPr>
        <w:t>SECTION</w:t>
        <w:tab/>
        <w:t>2.</w:t>
        <w:tab/>
        <w:t>Title 59 of the 1976 Code is amended by adding:</w:t>
      </w:r>
    </w:p>
    <w:p>
      <w:pPr>
        <w:pStyle w:val="Normal"/>
        <w:jc w:val="center"/>
        <w:rPr>
          <w:sz w:val="22"/>
        </w:rPr>
      </w:pPr>
      <w:r>
        <w:rPr>
          <w:sz w:val="22"/>
        </w:rPr>
        <w:t>“</w:t>
      </w:r>
      <w:r>
        <w:rPr>
          <w:sz w:val="22"/>
        </w:rPr>
        <w:t>CHAPTER 152</w:t>
      </w:r>
    </w:p>
    <w:p>
      <w:pPr>
        <w:pStyle w:val="Normal"/>
        <w:jc w:val="center"/>
        <w:rPr>
          <w:sz w:val="22"/>
        </w:rPr>
      </w:pPr>
      <w:r>
        <w:rPr>
          <w:sz w:val="22"/>
        </w:rPr>
        <w:t>South Carolina First Steps to School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10.</w:t>
        <w:tab/>
        <w:t>There is established South Carolina First Steps to School Readiness, a comprehensive, results</w:t>
        <w:noBreakHyphen/>
        <w:t>oriented initiative for improving early childhood education development by providing, through county partnerships, public and private funds and support for high</w:t>
        <w:noBreakHyphen/>
        <w:t>quality education services for children and by providing support for their families’ efforts toward enabling their children to reach school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education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 grants, as provided for in this chapter, is mad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30.</w:t>
        <w:tab/>
        <w:t>The goals for South Carolina First Steps to School Readiness initiative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w:t>
        <w:tab/>
        <w:t xml:space="preserve">provide parents with access to the support they might seek and want to strengthen their families and to promote the optimal education development of their preschool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w:t>
        <w:tab/>
        <w:t xml:space="preserve">promote high quality preschool programs that provide a healthy environment that will promote normal growth and develo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w:t>
        <w:tab/>
        <w:t>mobilize communities to focus on providing enhanced services to support families and their young children so as to enable every child to reach school healthy and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w:t>
        <w:tab/>
        <w:t>provide services so all children arrive at school ready to lear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w:t>
        <w:tab/>
        <w:t>increase comprehensive services for children at increased risk for major physical, developmental, and learning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40.</w:t>
        <w:tab/>
        <w:t>The South Carolina First Steps to School Readiness Board of Trustees established in Section 20</w:t>
        <w:noBreakHyphen/>
        <w:t>7</w:t>
        <w:noBreakHyphen/>
        <w:t xml:space="preserve">6101 shall oversee the South Carolina First Steps to School Readiness initi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50.</w:t>
        <w:tab/>
        <w:t>The South Carolina First Steps to School Readiness Board of Trustees shall establish an Office of South Carolina First Steps to School Readiness within the State Department of Education.  The offic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w:t>
        <w:tab/>
        <w:t xml:space="preserve">provide to the board information on best practices, successful strategies, model programs, and financing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w:t>
        <w:tab/>
        <w:t>review the county partnerships’ plans and budgets in order to provide any needed technical assistance and recommendations regarding grant proposals and improvement in meeting statewide and local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w:t>
        <w:tab/>
        <w:t>provide technical assistance, consultation, and support to county partnerships to facilitate their success including, but not limited to, model programs, strategic planning, leadership development, best practice, successful strategies, collaboration, financing, and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w:t>
        <w:tab/>
        <w:t xml:space="preserve">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w:t>
        <w:tab/>
        <w:t>provide for on</w:t>
        <w:noBreakHyphen/>
        <w:t>going data collection and contract for an in</w:t>
        <w:noBreakHyphen/>
        <w:t>depth performance audit due June 1, 2002, and every three years thereafter to ensure that statewide goals and requirements of the First Steps to School Readiness initiative are being me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w:t>
        <w:tab/>
        <w:t>coordinate the South Carolina First Steps to School Readiness initiative with all other state, federal, and local public and private efforts to promote school readiness of young children and support for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60.</w:t>
        <w:tab/>
        <w:t>(A)</w:t>
        <w:tab/>
        <w:t>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1)</w:t>
        <w:tab/>
        <w:t>Not later than October 1, 1999, at a meeting of each county first steps partnership, participants shall, by majority vote, elect one member from each of these categories to sit on its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w:t>
        <w:tab/>
        <w:t>pre</w:t>
        <w:noBreakHyphen/>
        <w:t>kindergarten through primary educ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w:t>
        <w:tab/>
        <w:t>family education, training, and support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w:t>
        <w:tab/>
        <w:t xml:space="preserve">childcare and early childhood development/education provi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w:t>
        <w:tab/>
        <w:t>healthcare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w:t>
        <w:tab/>
        <w:t>transportation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f)</w:t>
        <w:tab/>
        <w:t>non</w:t>
        <w:noBreakHyphen/>
        <w:t>profit organizations that provide services to families and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g)</w:t>
        <w:tab/>
        <w:t>faith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h)</w:t>
        <w:tab/>
        <w:t xml:space="preserve">business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w:t>
        <w:tab/>
        <w:t>Participants shall also elect, by majority vote, three parents of pre</w:t>
        <w:noBreakHyphen/>
        <w:t>school children.  After the first year of the implementation of the First Steps to School Readiness initiative, parents serving on the county first steps partnership board must have pre</w:t>
        <w:noBreakHyphen/>
        <w:t>school children being served by First Steps programs.  If it is necessary to replace a parent on the board for this reason, parents who are currently board members shall continue to serve until successors are elected and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w:t>
        <w:tab/>
        <w:t>In addition to the membership enumerated in subsection (1), four additional members must be elected from the early childhood education category to serve on the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w:t>
        <w:tab/>
        <w:t>Each county legislative delegation may appoint up to eight additional members to its county first steps partnership board.  These appointments must have specific interests in improving the readiness of young children for school.  When making appointments, the legislative delegation shall make every effort to assure that all areas of the county are adequately represented and that appointments reflect the diversity of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w:t>
        <w:tab/>
        <w:t>Each of the following shall designate one member to serve as a member of its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w:t>
        <w:tab/>
        <w:t>county department of soci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b)</w:t>
        <w:tab/>
        <w:t>county department of health and environmental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c)</w:t>
        <w:tab/>
        <w:t>local technical colle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d) head star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e) county public libr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f)</w:t>
        <w:tab/>
        <w:t>a public four year college or university, if one is located in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w:t>
        <w:tab/>
        <w:t>Each school district in the county shall designate one member to serve as a member of its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w:t>
        <w:tab/>
        <w:t>Members who miss more than three consecutive meetings without excuse or members who resign must be replaced in the same manner as their predec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The terms of the members of a county first steps partnership board are for two years and until their successors are elected and qualify.  Members may be re</w:t>
        <w:noBreakHyphen/>
        <w:t xml:space="preserve">elected to serve on the board by the partnership, however, membership on the board may not exceed six consecut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D)</w:t>
        <w:tab/>
        <w:t>The chairman of a county first steps partnership board must be elected by majority vote of the board.  The chairman shall serve a one</w:t>
        <w:noBreakHyphen/>
        <w:t>year term; however, the chairman may be elected to subsequent terms not to exceed a total of four consecut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E)</w:t>
        <w:tab/>
        <w:tab/>
        <w:t>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F)</w:t>
        <w:tab/>
        <w:t>The primary purpose of county first steps partnership meetings must be to develop consensus statements concerning priority needs and objectives for attention by the county first steps partnership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70.</w:t>
        <w:tab/>
        <w:t>(A)</w:t>
        <w:tab/>
        <w:t xml:space="preserve">A county first step partnership board shall, among other powers an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establish by</w:t>
        <w:noBreakHyphen/>
        <w:t>laws necessary to effectuate the provisions of this chapter which must include the creation of a periodic meeting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coordinate a collaborative effort to bring the community together to identify the area needs related to the goals of the First Steps to School Readiness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facilitate the coordination and collaboration among service providers at the county level which must include providing increased availability, accessibility, quality, and efficiency of services to young children and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ab/>
        <w:t>(4)</w:t>
        <w:tab/>
        <w:t>create and annually revise a county needs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w:t>
        <w:tab/>
        <w:t>create a comprehensive strategic plan for early childhood education development and school readiness and an integrated service delivery model to address the identified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w:t>
        <w:tab/>
        <w:t xml:space="preserve">coordinate and oversee the implementation of the comprehensive strategic plan including, but not limited to, direct service provision, contracting for service provision, and organization and management of volunteer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w:t>
        <w:tab/>
        <w:t>keep accurate records of partnership’s meetings, programs and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w:t>
        <w:tab/>
        <w:t>implement fiscal policies and procedures as needed to ensure fiscal accountability of all funds appropriated to the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w:t>
        <w:tab/>
        <w:t>submit an annual report, on or before October first, to the South Carolina First Steps to School Readiness Board of Trustees.  The first annual report must be submitted October 1, 2000.  This report must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w:t>
        <w:tab/>
        <w:t>determination of the current level and effectiveness of services for young children and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w:t>
        <w:tab/>
        <w:t>strategic goals for increased availability, accessibility, quality, and efficiency of activities and services for young children and their families which will enable children to reach school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w:t>
        <w:tab/>
        <w:t>monitoring of progress toward strategic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w:t>
        <w:tab/>
        <w:t>report on implement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w:t>
        <w:tab/>
        <w:t xml:space="preserve">recommendations for changes to the strategic plan which may include new areas of imple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f)</w:t>
        <w:tab/>
        <w:t>evaluation and report of program effectiveness and client satisfaction before, during, and after the implementation of the strategic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g)</w:t>
        <w:tab/>
        <w:t>estimation of cost savings attributable to increased efficiency and effectiveness of delivery of services to young children and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ab/>
        <w:t>Each county first steps partnership may, in the performance of its duties, employ or acquire administrative, clerical, stenographic, and other personnel as may be necessary to effectuate the provisions of this section.  However, overhead costs of the partnership may not exceed eight percent of its grant allocation unless prior approval is received from the First Steps to School Readiness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Each county first steps partnership may apply for, receive, and expend federal, state, and local funds, grants, and othe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D)</w:t>
        <w:tab/>
        <w:t>Employees of day care facilities receiving grant funds must earn a minimum of one</w:t>
        <w:noBreakHyphen/>
        <w:t>half of the hours required for day care certification from professional development programs offered through an accredited educational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E)</w:t>
        <w:tab/>
        <w:t>Each county first steps partnership shall establish, if one is not currently operating, a site to serve as a resource center for agencies, parents, and children which shall include information on preschool initiatives.  However, any new site established may not be housed within a building being used as a school as defined in Section 59</w:t>
        <w:noBreakHyphen/>
        <w:t>1</w:t>
        <w:noBreakHyphen/>
        <w:t>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80.</w:t>
        <w:tab/>
        <w:t>(A)</w:t>
        <w:tab/>
        <w:t xml:space="preserve">It is the intent of the General Assembly that the first steps to school readiness initiative be implemented as soon as county first steps partnerships are ready to utilize the funds efficiently and effectively to improve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ab/>
        <w:t>After a county first steps partnership board is formed, it shall submit a first year needs assessment and strategic planning grant application to the South Carolina First Steps to School Readiness Board of Trustees in a format specified by the board.  The South Carolina First Steps to School Readiness Board of Trustees shall establish criteria for needs assessment and strategic planning grant allocations.  The criteria shall include, but is not limited to, total population covered by the partnership and quality of any pre</w:t>
        <w:noBreakHyphen/>
        <w:t>existing needs assessment and/or strategic plans for that geographic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Upon completion and review of the first year needs assessment and strategic plan, a county first steps partnership may submit an application to the South Carolina First Steps to School Readiness Board of Trustees for an implementation grant.  The grant application must be in a format specified by the board which shall include, but is not limited to, a description of the needs of children and their families in the local area, assets and resources available, explanation of how supports and services are to be organized and delivered, proposed strategies to address needs as they relate to the goals of South Carolina First Steps to School Readiness initiative, measurable objectives, interim goals, and an evaluation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D)</w:t>
        <w:tab/>
        <w:t xml:space="preserve">The South Carolina First Steps to School Readiness Board of Trustees shall establish criteria for implementation grant allocations. Priority must be given to strategic plans that incorporate programs with demonstrated success. The criteria shall include, but is not limited to, the area’s ability to support the strategic plan initiative, average per capita income, and social and economic characteristics.  The criteria also shall take into account the standing of the geographical area covered by a county partnership in relation to the statewide Kids Count indi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E)</w:t>
        <w:tab/>
        <w:t xml:space="preserve">All activities and services provided by a county first steps partnership through the implementation of its strategic plan must be made available on a voluntary basis and may include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lifelong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w:t>
        <w:tab/>
        <w:t>school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b)</w:t>
        <w:tab/>
        <w:t>lite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c)</w:t>
        <w:tab/>
        <w:t>parenting skil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d)</w:t>
        <w:tab/>
        <w:t>adult an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quality child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w:t>
        <w:tab/>
        <w:t>staff training and professional development incen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b)</w:t>
        <w:tab/>
        <w:t xml:space="preserve">quality cognitive learning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c)</w:t>
        <w:tab/>
        <w:t>voluntary accredit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d)</w:t>
        <w:tab/>
        <w:t>accessib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e)</w:t>
        <w:tab/>
        <w:t>afford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health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w:t>
        <w:tab/>
        <w:t>nutr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b)</w:t>
        <w:tab/>
        <w:t>affordable access to quality age</w:t>
        <w:noBreakHyphen/>
        <w:t>appropriate health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c)</w:t>
        <w:tab/>
        <w:t>early and periodic screenings to include, but not be limited to, vision and hearing screening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d)</w:t>
        <w:tab/>
        <w:t>immu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w:t>
        <w:tab/>
        <w:t>coordinated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b)</w:t>
        <w:tab/>
        <w:t>acces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c)</w:t>
        <w:tab/>
        <w:t>increased utilization efficien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d)</w:t>
        <w:tab/>
        <w:t>afford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F)</w:t>
        <w:tab/>
        <w:t>Any part of the initiative within the county strategic plan using local district resources within a school district must be conducted only with approval of the district’s local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90.</w:t>
        <w:tab/>
        <w:t xml:space="preserve"> Implementation grants must be funded annually and may be awarded for up to three years.  Implementation grants are renewable based upon criteria established by the South Carolina First Steps to School Readiness Board of Trustees, including the results of performance audits.</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ection 59</w:t>
        <w:noBreakHyphen/>
        <w:t>152</w:t>
        <w:noBreakHyphen/>
        <w:t>100.  In developing these plans, a county first steps partnership must be given sufficient flexibility; however, the partnership is accountable to the South Carolina First Steps to School Readiness Board of Trustees for fiscal management and program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110.</w:t>
        <w:tab/>
        <w:t xml:space="preserve">  (A)</w:t>
        <w:tab/>
        <w:t>Implementation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at county or local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Funds received for implementation of a county partnership’s strategic plan may not be used for capital expenses.  However, if the county first steps partnership demonstrates that capital expenditure is a priority need for these local initiative and other state or federal funds for these projects are insufficient and the capital expenditure is necessary to provide services to under</w:t>
        <w:noBreakHyphen/>
        <w:t>served children and families, a county first steps partnership may request assistance from the Human Services Facility Consolidation Board as established in Section 1</w:t>
        <w:noBreakHyphen/>
        <w:t>1</w:t>
        <w:noBreakHyphen/>
        <w:t xml:space="preserve">13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120.</w:t>
        <w:tab/>
        <w:t>County first steps partnerships shall provide an annual match of not less than twenty percent.  However, the South Carolina First Steps to School Readiness Board of Trustees may decrease the percentage requirement for a county based on their capacity to provide that match.  Private individuals and groups must be encouraged to contribute to this endeavor.  No more than one</w:t>
        <w:noBreakHyphen/>
        <w:t>half of the local match may be in</w:t>
        <w:noBreakHyphen/>
        <w:t>kind donated resources.  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kind contributions received by the South Carolina First Steps to School Readiness Board of Trustees and county first steps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130.</w:t>
        <w:tab/>
        <w:t>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140.</w:t>
        <w:tab/>
        <w:t>(A)</w:t>
        <w:tab/>
        <w:t>The Office of First Steps to School Readiness shall develop and require county first steps partnerships to adopt and implement a standard fiscal accountability system including, but not limited to, a uniform, standardized system of accounting, internal controls, payroll, fidelity bonding, chart of accounts, and contract management and monitoring.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o School Readiness.  The Office of First Steps to School Readiness may contract with outside firms to develop and ensure implementation of this standard fiscal accountability system, and the Office of First Steps to School Readiness may inspect fiscal and program records of county first steps partnerships to ensure their compliance with the required system.  The Office of First Steps to School Readiness may contract with a state entity with existing means for developing contracts and disbursing funds in order to make use of the existing infrastructure, if it is efficient and not administratively burdensome to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State or local grant funds received by a county first steps partnership must be deposited in a separate fund and may not be commingled with other funds, including other grant funds.  Disbursement may be made from this fund only on the written authorization of the individual who signed the grant application, the individual’s designee or successor, and only for the purposes specified in the grant application.  A person violating this section is guilty of a misdemeanor and upon conviction, must be fined five thousand dollars or imprisoned for six months,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D)</w:t>
        <w:tab/>
        <w:t>The offenses of misuse, misappropriation, and embezzlement of public funds, apply to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59</w:t>
        <w:noBreakHyphen/>
        <w:t>152</w:t>
        <w:noBreakHyphen/>
        <w:t>150.</w:t>
        <w:tab/>
        <w:t>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purpose of the evaluation is to assess progress toward achieving the First Steps goals and to determine the impact of the initiative on children and families at the state and local levels. The impact assessment shall include, but is not limited to, transportation services, school readiness measures, benefits from child development services, immunization status, low birth</w:t>
        <w:noBreakHyphen/>
        <w:t>weight rates, parent literacy, parenting skills, parental involvement,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SECTION</w:t>
        <w:tab/>
        <w:t>3.</w:t>
        <w:tab/>
        <w:t>Chapter 7, Title 20 of the 1976 Code is amended by adding:</w:t>
      </w:r>
    </w:p>
    <w:p>
      <w:pPr>
        <w:pStyle w:val="Normal"/>
        <w:jc w:val="center"/>
        <w:rPr>
          <w:sz w:val="22"/>
        </w:rPr>
      </w:pPr>
      <w:r>
        <w:rPr>
          <w:sz w:val="22"/>
        </w:rPr>
        <w:t>“</w:t>
      </w:r>
      <w:r>
        <w:rPr>
          <w:sz w:val="22"/>
        </w:rPr>
        <w:t>Article 27</w:t>
      </w:r>
    </w:p>
    <w:p>
      <w:pPr>
        <w:pStyle w:val="Normal"/>
        <w:jc w:val="center"/>
        <w:rPr>
          <w:sz w:val="22"/>
        </w:rPr>
      </w:pPr>
      <w:r>
        <w:rPr>
          <w:sz w:val="22"/>
        </w:rPr>
        <w:t>South Carolina First Steps to School Readiness Board of</w:t>
      </w:r>
    </w:p>
    <w:p>
      <w:pPr>
        <w:pStyle w:val="Normal"/>
        <w:jc w:val="center"/>
        <w:rPr>
          <w:sz w:val="22"/>
        </w:rPr>
      </w:pPr>
      <w:r>
        <w:rPr>
          <w:sz w:val="22"/>
        </w:rPr>
        <w:t>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20</w:t>
        <w:noBreakHyphen/>
        <w:t>7</w:t>
        <w:noBreakHyphen/>
        <w:t>6101.</w:t>
        <w:tab/>
        <w:t>There is established the South Carolina First Steps to School Readiness Board of Trustees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80.  The board may accept gifts, bequests, and grants from any person or foundation.  This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20</w:t>
        <w:noBreakHyphen/>
        <w:t>7</w:t>
        <w:noBreakHyphen/>
        <w:t>6120.</w:t>
        <w:tab/>
        <w:t>There is created the South Carolina First Steps to School Readiness Board of Trustees which must include the Superintendent of Education and must be chaired by the Governor, who shall serve as ex officio voting members of the board.  The board is compos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w:t>
        <w:tab/>
        <w:t>eighteen members appointed in the following sectors, one each by the Governor, President Pro Tempore of the Senate, and the Speaker of the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w:t>
        <w:tab/>
        <w:t>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w:t>
        <w:tab/>
        <w:t>business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w:t>
        <w:tab/>
        <w:t>medical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w:t>
        <w:tab/>
        <w:t xml:space="preserve">early childhood edu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w:t>
        <w:tab/>
        <w:t>child care and development provi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f)</w:t>
        <w:tab/>
        <w:t>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w:t>
        <w:tab/>
        <w:t>the chief executive officer of each of the following shall serve as an ex officio nonvoting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w:t>
        <w:tab/>
        <w:t>Department of Social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w:t>
        <w:tab/>
        <w:t>Department of Health and Environmental Control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w:t>
        <w:tab/>
        <w:t>Department of Health and Human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w:t>
        <w:tab/>
        <w:t>Department of Mental Health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w:t>
        <w:tab/>
        <w:t>Department of Disabilities and Special Need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f)</w:t>
        <w:tab/>
        <w:t>Department of Alcohol and Other Drug Abuse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g)</w:t>
        <w:tab/>
        <w:t>Department of Transportation or his design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h)</w:t>
        <w:tab/>
        <w:t>Budget and Control Board, Division of Research and Statistic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w:t>
        <w:tab/>
        <w:t>The following organizations shall designate one member to serve as an ex officio non</w:t>
        <w:noBreakHyphen/>
        <w:t>voting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w:t>
        <w:tab/>
        <w:t>South Carolina State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w:t>
        <w:tab/>
        <w:t xml:space="preserve">Transportation Association of South Carolina;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ab/>
        <w:t>(c)</w:t>
        <w:tab/>
        <w:t>State Advisory Committee on the Regulation of Child Day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three of their six appointments to serve a two year term only.  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Members may be paid per diem, mileage, and subsistence as established by the board not to exceed standards provided by law for boards, committees, and com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 complete report of the activities of the South Carolina First Steps to School Readiness Board of Trustees must be made annually to the Governor, General Assembly, and the State Au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20</w:t>
        <w:noBreakHyphen/>
        <w:t>7</w:t>
        <w:noBreakHyphen/>
        <w:t>6130.</w:t>
        <w:tab/>
        <w:t>The South Carolina First Steps to School Readiness Board of Trustees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w:t>
        <w:tab/>
        <w:t>develop a comprehensive long range initiative for improving early childhood education development and increasing school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w:t>
        <w:tab/>
        <w:t>provide oversight on the implementation of South Carolina First Steps to School Readiness initiative at the state and county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w:t>
        <w:tab/>
        <w:t>facilitate the efficient coordination and collaboration among service providers at both the state and count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w:t>
        <w:tab/>
        <w:t>facilitate and direct the establishment of county first steps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w:t>
        <w:tab/>
        <w:t>oversee the creation and annual revision of state and county needs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w:t>
        <w:tab/>
        <w:t>aid in the prioritization, implementation, and evaluation of each county first steps partnership’s strategic plans based on needs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w:t>
        <w:tab/>
        <w:t>ensure increased availability, accessibility, quality, and efficiency of activities and services within local communities as they relate to the goals of the South Carolina First Steps to School Readiness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w:t>
        <w:tab/>
        <w:t>provide technical assistance, consultation services, and support to county first steps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w:t>
        <w:tab/>
        <w:t xml:space="preserve">promulgate regulations, guidelines, policies and procedures for implementation of the South Carolina First Steps to School Readiness initi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w:t>
        <w:tab/>
        <w:t>establish criteria and procedures for awarding State First Steps grants to county first steps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w:t>
        <w:tab/>
        <w:t>ensure cooperation among county first steps partnerships in the identification, application, and disbursement of assets from other funding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w:t>
        <w:tab/>
        <w:t xml:space="preserve">report annually to the General Assembly by January first on activities and progress to include recommendations for changes and legislative initiatives and results of program evaluation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w:t>
        <w:tab/>
        <w:t xml:space="preserve">receive gifts, bequests, and devices to be used for State First Steps Grants to county first steps partner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Section 20</w:t>
        <w:noBreakHyphen/>
        <w:t>7</w:t>
        <w:noBreakHyphen/>
        <w:t>6140.</w:t>
        <w:tab/>
        <w:t>The State Superintendent of Education shall employ, with the approval of the South Carolina First Steps Board of Trustees, a director of the Office of South Carolina First Steps to School Readiness and other staff as necessary to carry out the South Carolina First Steps to School Readiness initiative, established in Title 59, Chapter 152, and the duties and responsibilities assigned by the board.  The director, with the approval of the South Carolina First Steps Board of Trustees, shall hire staff as is considered necessary to carry out the provisions of the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20</w:t>
        <w:noBreakHyphen/>
        <w:t>7</w:t>
        <w:noBreakHyphen/>
        <w:t>6150.</w:t>
        <w:tab/>
        <w:t>(A)</w:t>
        <w:tab/>
        <w:t>A separate fund must be established to accept non</w:t>
        <w:noBreakHyphen/>
        <w:t>governmental grants, gifts, and donations from any public or private source for the South Carolina First Steps to School Readiness initiative.  Of the monies received in this fund, the First Steps to School Readiness Board of Trustees may allocate monies to local partnerships to meet the match required in Section 59</w:t>
        <w:noBreakHyphen/>
        <w:t>152</w:t>
        <w:noBreakHyphen/>
        <w:t>120 based on the local partnership’s capacity to provide for the match.  Of the monies received in this fund, each donor may designate a specific county to receive the funds.  This money may be used to meet the local match required in Section 59</w:t>
        <w:noBreakHyphen/>
        <w:t>152</w:t>
        <w:noBreakHyphen/>
        <w:t>20.  All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Private individuals and groups must be encouraged to contribute to this endeav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All interest derived from the investment of the funds in subsections (A) and (B) shall remain a part of each respec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SECTION 4.</w:t>
        <w:tab/>
        <w:t>Chapter 1, Title 1 of the 1976 Code is amended by adding:</w:t>
      </w:r>
    </w:p>
    <w:p>
      <w:pPr>
        <w:pStyle w:val="Normal"/>
        <w:jc w:val="center"/>
        <w:rPr>
          <w:sz w:val="22"/>
        </w:rPr>
      </w:pPr>
      <w:r>
        <w:rPr>
          <w:sz w:val="22"/>
        </w:rPr>
        <w:t>“</w:t>
      </w:r>
      <w:r>
        <w:rPr>
          <w:sz w:val="22"/>
        </w:rPr>
        <w:t>Article 20</w:t>
      </w:r>
    </w:p>
    <w:p>
      <w:pPr>
        <w:pStyle w:val="Normal"/>
        <w:jc w:val="center"/>
        <w:rPr>
          <w:sz w:val="22"/>
        </w:rPr>
      </w:pPr>
      <w:r>
        <w:rPr>
          <w:sz w:val="22"/>
        </w:rPr>
        <w:t>Human Services Facility Consol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1</w:t>
        <w:noBreakHyphen/>
        <w:t>1</w:t>
        <w:noBreakHyphen/>
        <w:t>1310.</w:t>
        <w:tab/>
        <w:t>(A)</w:t>
        <w:tab/>
        <w:t>It is the intent of the General Assembly to assist state and local human service agencies with the funding and financing of capital projects when proposed projects provide for the consolidation or co</w:t>
        <w:noBreakHyphen/>
        <w:t>location of several different agencies. Accordingly, there is created a Human Services Facility Consolidation Board consisting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 xml:space="preserve">a chairman to be appointed by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 xml:space="preserve">a member of the House of Representatives to be appointed by the Speaker of the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a member of the Senate to be appointed by the President of the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a member of the House of Representatives to be appointed by the Chairman of the Ways and Mean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w:t>
        <w:tab/>
        <w:t>a member of the Senate to be appointed by the Chairman of the Senate Fin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w:t>
        <w:tab/>
        <w:t>the Chairman of the Joint Bond Review Committ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w:t>
        <w:tab/>
        <w:t xml:space="preserve">a member appointed by the Governor who has knowledge and expertise in human  service delivery systems and facility planning to advise and assist the board in its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members of this board shall serve without compensation.   The Executive Director of the Budget and Control Board is directed to assist the board in its duties and responsibilities.  All agencies are directed to assist the board as requested by the executive director.  The Chief of Health and Demographic Statistics of the Office of Research and Statistics, Budget and Control Board shall advise the board in its work.  In its work, the board shall use quality methods and 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The board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conduct an inventory of the state’s human service delivery and facility 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identify communities where opportunities exist for co</w:t>
        <w:noBreakHyphen/>
        <w:t xml:space="preserve">location of related health and human service agencies for greater efficiency, economy, and benefit to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invite proposals from those communities for consolidation and co</w:t>
        <w:noBreakHyphen/>
        <w:t>location of facil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recommend, to the Joint Bond Review Committee and the Budget and Control Board, in priority order, those proposals that offer the greatest benefits to the public for ease of accessibility, convenience, and efficiency of service delivery and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The board shall develop and apply criteria for the review and selection of projects to be funded by the board.  These criteria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demonstrated coordination with other service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efficiency of service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 xml:space="preserve">consolidation of administrative fun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integration of data and client informa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w:t>
        <w:tab/>
        <w:t>demonstration of non</w:t>
        <w:noBreakHyphen/>
        <w:t>duplication of services and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w:t>
        <w:tab/>
        <w:t>accessibility to facilities and programs by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w:t>
        <w:tab/>
        <w:t>local participation demonstrated by community support and match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w:t>
        <w:tab/>
        <w:t>consideration of client location and transportation issu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w:t>
        <w:tab/>
        <w:t>the co</w:t>
        <w:noBreakHyphen/>
        <w:t>location of a minimum of five state, federal and/or local human servic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w:t>
        <w:tab/>
        <w:t>other capital projects, not covered in items one through nine, as recommended by the South Carolina First Steps to School Readiness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D)</w:t>
        <w:tab/>
        <w:t>The board’s recommendations, subject to the review by Joint Bond Review Committee and approval by the Budget and Control Board, must be the basis for selection for state financing of the proposed project.  Projects approved by the board are authorized to utilize the funds designated by the Budget and Control Board as ‘Human Facility Consolidation Capital Funds’.  The board is authorized to develop and implement innovative financing plans for the projects selected and to establish conditions for the use of the funds.  The Budget and Control Board is authorized to establish standards for the projects authorized to be f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SECTION</w:t>
        <w:tab/>
        <w:t>5.</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43</w:t>
        <w:noBreakHyphen/>
        <w:t>1</w:t>
        <w:noBreakHyphen/>
        <w:t>240.</w:t>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SECTION</w:t>
        <w:tab/>
        <w:t>6.</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43</w:t>
        <w:noBreakHyphen/>
        <w:t>3</w:t>
        <w:noBreakHyphen/>
        <w:t>120.</w:t>
        <w:tab/>
        <w:t>Each county board and offic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SECTION</w:t>
        <w:tab/>
        <w:t>7.</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44</w:t>
        <w:noBreakHyphen/>
        <w:t>1</w:t>
        <w:noBreakHyphen/>
        <w:t>280.</w:t>
        <w:tab/>
        <w:t>The Board and the Department of Health and Environmental Control in establishing priorities and funding for programs and services which impact on children and families during the first years of a child’s life, within the powers and duties granted to them, must support, as appropriate, the South Carolina First Steps to School Readiness Act,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SECTION</w:t>
        <w:tab/>
        <w:t>8.</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First Steps initiative.  To this end, the State Health Plan and other appropriate state and federal plans must be amended, as they apply to services which support early childhood development and education, family support, and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SECTION</w:t>
        <w:tab/>
        <w:t>9.</w:t>
        <w:tab/>
        <w:t>This act takes effect upon approval by the Governor. The provisions of this act are repealed six years after the effective date of this act unless reauthorized by the General Assembly.</w:t>
        <w:tab/>
        <w:t>/</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TOWNSEND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TOWNSEND, from the Committee on Education and Public Work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311 </w:t>
        <w:noBreakHyphen/>
        <w:noBreakHyphen/>
        <w:t xml:space="preserve"> Senator Martin:  A BILL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35 </w:t>
        <w:noBreakHyphen/>
        <w:noBreakHyphen/>
        <w:t xml:space="preserve"> Senators Short, Bryan, Washington, Cork, Setzler, Anderson, Mescher, Hayes, Wilson, Drummond, Waldrep, Jackson, Ford, Rankin, Moore, Land, J. Verne Smith, Hutto, Branton, Russell, Matthews, Leventis, Reese, Passailaigue, Glover, McGill, Elliott, Saleeby and Holland: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727 </w:t>
        <w:noBreakHyphen/>
        <w:noBreakHyphen/>
        <w:t xml:space="preserve"> Education Committee:  A BILL 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4118 </w:t>
        <w:noBreakHyphen/>
        <w:noBreakHyphen/>
        <w:t xml:space="preserve"> Reps. Robinson, Simrill, Knotts, H. Brown, Haskins, McGee, Law, Allen, Allison, Altman, Barrett, Cato, Easterday, Fleming, Gourdine, Hamilton, Harvin, Inabinett, Kennedy, Lanford, Leach, Loftis, Maddox, Mason, McCraw, McKay, Meacham, Moody</w:t>
        <w:noBreakHyphen/>
        <w:t>Lawrence, Neilson, Phillips, Rice, Rodgers, Sandifer, Stille, Taylor, Trotter, Vaughn and Webb:  A CONCURRENT RESOLUTION TO MEMORIALIZE THE PRESIDENT, THE SECRETARY OF DEFENSE, AND THE CONGRESS OF THE UNITED STATES TO SUPPORT THE BERRY AMENDMENT AND "BUY AMERICAN" LAWS, WHICH REQUIRE THE DEPARTMENT OF DEFENSE TO PURCHASE GOODS, MATERIALS, AND SUPPLIES MADE IN AMERICA FOR AMERICA'S MILITARY AND DEFENSE NEEDS AND TO DEFEAT ANY MEASURE OR PROPOSAL INTRODUCED IN THE CONGRESS OF THE UNITED STATES THAT WOULD HAVE THE EFFECT OF SUSPENDING OR REPEALING THE BERRY AMENDMENT OR ALLOW THE SECRETARY OF DEFENSE TO WAIVE "BUY AMERICAN" LAW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647 </w:t>
        <w:noBreakHyphen/>
        <w:noBreakHyphen/>
        <w:t xml:space="preserve"> Reps. Miller, Rodgers, Chellis, Keegan, Altman, Kennedy, Limehouse, Gilham, Barfield, Witherspoon, Dantzler, Bowers, Kelley, Bailey and Young</w:t>
        <w:noBreakHyphen/>
        <w:t>Brickell:  A CONCURRENT RESOLUTION TO MEMORIALIZE THE CONGRESS OF THE UNITED STATES, THE U.S. ARMY CORPS OF ENGINEERS, AND THE FEDERAL EMERGENCY MANAGEMENT AGENCY TO REVISIT THE CURRENT REGULATIONS TO ALLOW FOR THE REINSTATEMENT OF PREVIOUSLY APPROVED EMERGENCY SHELTERS IN THE COASTAL COUNTIES AND TO APPROVE SHELTERS RECOMMENDED BY LOCAL CITY AND COUNTY GOVERNMENTS OF GEORGETOWN, HORRY, CHARLESTON, BEAUFORT, AND COLLET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87 </w:t>
        <w:noBreakHyphen/>
        <w:noBreakHyphen/>
        <w:t xml:space="preserve"> Reps. Miller and Harvin:  A HOUSE RESOLUTION EXPRESSING THE COMMITMENT OF THE SOUTH CAROLINA HOUSE OF REPRESENTATIVES TO THE CONTINUED SUPPORT AND ENCOURAGEMENT OF LOCAL ECONOMIC DEVELOPMENT AND, IN KEEPING WITH THAT COMMITMENT, MEMORIALIZING THE FEDERAL GOVERNMENT TO MAINTAIN THE CURRENT DEPTH OF THE PORT OF GEORGETOWN AND TO INITIATE ADDITIONAL STUDY AS TO THE FEASIBILITY AND DESIRABILITY OF DEEPENING THE POR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730 </w:t>
        <w:noBreakHyphen/>
        <w:noBreakHyphen/>
        <w:t xml:space="preserve"> Senators Leventis, Giese and Leatherman:  A CONCURRENT RESOLUTION TO MEMORIALIZE THE PRESIDENT, THE CONGRESS, AND THE GOVERNMENT OF THE UNITED STATES TO MAINTAIN ITS COMMITMENT TO AMERICA'S MILITARY RETIREES BY PROVIDING LIFETIME HEALTH CARE FOR MILITARY RETIREES OVER THE AGE OF SIXTY</w:t>
        <w:noBreakHyphen/>
        <w:t>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86 </w:t>
        <w:noBreakHyphen/>
        <w:noBreakHyphen/>
        <w:t xml:space="preserve"> Rep. Fleming:  A BILL 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4143 </w:t>
        <w:noBreakHyphen/>
        <w:noBreakHyphen/>
        <w:t xml:space="preserve"> Reps. Wilkin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HOUSE RESOLUTION TO EXPRESS THE DEEP SADNESS OF THE MEMBERS OF THE HOUSE OF REPRESENTATIVES OF THE STATE OF SOUTH CAROLINA UPON LEARNING OF THE FORTHCOMING RETIREMENT OF RUBY H. LEVERETTE, ONE OF SOUTH CAROLINA'S OUTSTANDING PUBLIC SERVANTS, TO EXPRESS OUR SINCERE BEST WISHES FOR HER HAPPINESS, AND TO HONOR AND PAY TRIBUTE TO HER FOR HER MANY YEARS OF DEDICATION AND INVALUABLE SERVICE TO THE SOUTH CAROLINA HOUSE OF REPRESENTATIVES AND TO THE STATE OF SOUTH CAROLINA.</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uby H. Leverette began her career with the House of Representatives when she was appointed in 1981 by The Honorable Ramon Schwartz, then Speaker of the House, to the position of Word Processing Clerk for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uby’s competence, leadership skills, and dedication were quickly evident, and were noticed and appreciated by members and staff of the House of Representatives, so much so that she was promoted in 1984 to the position of Word Processing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 her eighteen years of working with the House of Representatives, Ruby H. Leverette, with the help of her able staff, has consistently and cheerfully borne the immense and stressful responsibility of overseeing the requests generated by the one hundred and twenty</w:t>
        <w:noBreakHyphen/>
        <w:t>four members of the House who all need their work done “yester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 the position of Word Processing Supervisor, she has demonstrated exceptional skill as a manager by ensuring effective scheduling and rapid completion of projects, and a well</w:t>
        <w:noBreakHyphen/>
        <w:t xml:space="preserve">trained and productive Word Processing Center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uby H. Leverette daily has demonstrated her intellect, knowledge, creativity, and helpful attitude by personally searching out needed and sometimes obscure information and always overcoming any obstacles to the timely and successful completion of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she possesses remarkable communication skills, which she has employed to the benefit of all users of the Word Processing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Ruby H. Leverette has shown an uncommonly strong work ethic and dedication to the House of Representatives, its members and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she has committed so much of herself and often endured personal sacrifice to serve the House of Representatives and thereby the peopl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uby H. Leverette will be leaving her service with the House of Representatives at the end of 1999, to begin her well</w:t>
        <w:noBreakHyphen/>
        <w:t xml:space="preserve">earned ret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all the members of the House of Representatives and Ruby’s many friends on the House staff will miss her greatly, because she has touched their lives with her warmth and w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House of Representatives wish her great happiness as she enter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House of Representatives wish Ruby H. Leverette great happiness and good health on her retirement and hereby express their gratitude for her years of faithful and exemplary service, and tell her that she will be sorely missed by the members and staff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Ruby H. Leverette.</w:t>
      </w:r>
    </w:p>
    <w:p>
      <w:pPr>
        <w:pStyle w:val="Normal"/>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44 </w:t>
        <w:noBreakHyphen/>
        <w:noBreakHyphen/>
        <w:t xml:space="preserve"> Rep. Easterday:  A HOUSE RESOLUTION TO EXPRESS THE CONGRATULATIONS OF THE MEMBERS OF THE HOUSE OF REPRESENTATIVES TO THE HILLCREST HIGH SCHOOL GIRLS' SOCCER TEAM FOR THEIR SUCCESSFUL 1999 SEASON, CULMINATING IN VICTORY IN THE STATE AAAA GIRLS' SOCCER TOURNAMENT AND TO EXTEND THE TEAM, ITS COACHES, AND SCHOOL OFFICIALS THE PRIVILEGE OF THE FLOOR OF THE HOUSE OF REPRESENTATIVES AT A DATE AND TIME TO BE DETERMINED BY THE SPEAKER FOR THE PURPOSE OF BEING RECOGNIZED FOR THEIR SUCCESSFUL SEASON.</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45 </w:t>
        <w:noBreakHyphen/>
        <w:noBreakHyphen/>
        <w:t xml:space="preserve"> Rep. Rice:  A HOUSE RESOLUTION TO REQUEST THE DIRECTOR OF THE DEPARTMENT OF PUBLIC SAFETY TO STUDY AND MAKE RECOMMENDATIONS TO THE HOUSE OF REPRESENTATIVES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ind w:firstLine="288"/>
        <w:jc w:val="both"/>
        <w:rPr>
          <w:sz w:val="22"/>
        </w:rPr>
      </w:pPr>
      <w:r>
        <w:rPr>
          <w:sz w:val="22"/>
        </w:rPr>
        <w:t xml:space="preserve">The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46 </w:t>
        <w:noBreakHyphen/>
        <w:noBreakHyphen/>
        <w:t xml:space="preserve"> Rep. R. Smith:  A HOUSE RESOLUTION TO EXPRESS THE SINCERE GRATITUDE AND APPRECIATION OF THE MEMBERS OF THE SOUTH CAROLINA HOUSE OF REPRESENTATIVES TO THE HONORABLE HECTOR FELIX RODRIQUEZ, MAYOR OF BURNETTOWN, SOUTH CAROLINA, WHO ORIGINATED THE IDEA AND PROMOTED THE CONCEPT OF CREATING THE HORSE CREEK/MIDLAND VALLEY VETERANS' PARK.</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47 </w:t>
        <w:noBreakHyphen/>
        <w:noBreakHyphen/>
        <w:t xml:space="preserve"> Rep. R. Smith:  A HOUSE RESOLUTION TO OFFER THE CONGRATULATIONS AND SINCERE APPRECIATION OF THE MEMBERS OF THE SOUTH CAROLINA HOUSE OF REPRESENTATIVES TO JACK ADKISON OF AIKEN COUNTY FOR HIS COMMITMENT, WORK, AND EFFORT IN ESTABLISHING HORSE CREEK/MIDLAND VALLEY VETERANS' PARK.</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48 </w:t>
        <w:noBreakHyphen/>
        <w:noBreakHyphen/>
        <w:t xml:space="preserve"> Rep. R. Smith:  A HOUSE RESOLUTION TO EXPRESS THE SINCERE GRATITUDE AND APPRECIATION OF THE MEMBERS OF THE SOUTH CAROLINA HOUSE OF REPRESENTATIVES TO JACK L. SCOTT OF AIKEN COUNTY FOR HIS SELFLESS DEDICATION IN ESTABLISHING HORSE CREEK/MIDLAND VALLEY VETERANS' PARK.</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49 </w:t>
        <w:noBreakHyphen/>
        <w:noBreakHyphen/>
        <w:t xml:space="preserve"> Rep. R. Smith:  A HOUSE RESOLUTION TO EXPRESS THE SINCERE GRATITUDE AND APPRECIATION OF THE MEMBERS OF THE SOUTH CAROLINA HOUSE OF REPRESENTATIVES TO RALPH BARBER OF AIKEN COUNTY FOR HIS SELFLESS DEDICATION IN ESTABLISHING HORSE CREEK/MIDLAND VALLEY VETERANS' PARK.</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CHELLIS, with unanimous consent, the following was taken up for immediate consideration:</w:t>
      </w:r>
    </w:p>
    <w:p>
      <w:pPr>
        <w:pStyle w:val="Normal"/>
        <w:rPr>
          <w:sz w:val="22"/>
        </w:rPr>
      </w:pPr>
      <w:r>
        <w:rPr>
          <w:sz w:val="22"/>
        </w:rPr>
      </w:r>
    </w:p>
    <w:p>
      <w:pPr>
        <w:pStyle w:val="Normal"/>
        <w:ind w:firstLine="288"/>
        <w:jc w:val="both"/>
        <w:rPr>
          <w:sz w:val="22"/>
        </w:rPr>
      </w:pPr>
      <w:r>
        <w:rPr>
          <w:sz w:val="22"/>
        </w:rPr>
        <w:t xml:space="preserve">H. 4150 </w:t>
        <w:noBreakHyphen/>
        <w:noBreakHyphen/>
        <w:t xml:space="preserve"> Rep. Chellis:  A HOUSE RESOLUTION TO EXTEND THE PRIVILEGE OF THE FLOOR OF THE HOUSE OF REPRESENTATIVES TO THE SUMMERVILLE HIGH SCHOOL "GREEN WAVE" BOYS' VARSITY SOCCER TEAM, COACHES, STAFF, AND SCHOOL OFFICIALS ON WEDNESDAY, MAY 26, 1999, FOR THE PURPOSE OF BEING RECOGNIZED FOR WINNING THE 1999 CLASS AAAA STATE CHAMPIONSHIP IN BOYS' VARSITY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Summerville High School “Green Wave” Boys’ Varsity Soccer Team, coaches, staff, and school officials on Wednesday, May 26, 1999, at a time to be determined by the Speaker, for the purpose of being recognized for winning the 1999 Class AAAA State Championship in boys’ varsity soccer.</w:t>
      </w:r>
      <w:bookmarkStart w:id="3" w:name="titleend"/>
      <w:bookmarkEnd w:id="3"/>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51 </w:t>
        <w:noBreakHyphen/>
        <w:noBreakHyphen/>
        <w:t xml:space="preserve"> Rep. Rice:  A CONCURRENT RESOLUTION TO REQUEST THE DIRECTOR OF THE DEPARTMENT OF PUBLIC SAFETY TO STUDY AND MAKE RECOMMENDATIONS TO THE GENERAL ASSEMBLY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52 </w:t>
        <w:noBreakHyphen/>
        <w:noBreakHyphen/>
        <w:t xml:space="preserve"> Rep. Bailey:  A CONCURRENT RESOLUTION TO EXTEND DEEPEST GRATITUDE AND BEST WISHES TO MRS. CAROLYN WESTBURY BAKER OF DORCHESTER COUNTY ON THE OCCASION OF HER RETIREMENT AS HEADMASTER OF DORCHESTER ACADEM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53 </w:t>
        <w:noBreakHyphen/>
        <w:noBreakHyphen/>
        <w:t xml:space="preserve"> Reps. Moody</w:t>
        <w:noBreakHyphen/>
        <w:t>Lawrence, Delleney, Kirsh, McCraw and Simrill:  A CONCURRENT RESOLUTION TO REQUEST THE DEPARTMENT OF TRANSPORTATION TO NOT CLOSE THE TOOLS FORK BRIDGE AND THE WILDCAT CREEK BRIDGE ON SQUIRE ROAD IN YORK COUNTY.</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54 </w:t>
        <w:noBreakHyphen/>
        <w:noBreakHyphen/>
        <w:t xml:space="preserve"> Rep. Fleming:  A CONCURRENT RESOLUTION TO MEMORIALIZE THE CONGRESS OF THE UNITED STATES TO DEVELOP AND ENACT LEGISLATION THAT WILL ENHANCE THE USE OF ACHIEVEMENT GROUPING OF STUDENTS IN REGULAR CLASSES IN PUBLIC SCHOOLS.</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55 </w:t>
        <w:noBreakHyphen/>
        <w:noBreakHyphen/>
        <w:t xml:space="preserve"> Reps. Chellis, Bailey and Young</w:t>
        <w:noBreakHyphen/>
        <w:t>Brickell:  A CONCURRENT RESOLUTION TO EXTEND THE HEARTY CONGRATULATIONS OF THE MEMBERS OF THE GENERAL ASSEMBLY TO THE SUMMERVILLE HIGH SCHOOL "GREEN WAVE" BOYS' VARSITY SOCCER TEAM, COACHES, AND STAFF ON WINNING THE 1998</w:t>
        <w:noBreakHyphen/>
        <w:t>99 CLASS AAAA STATE CHAMPIONSHIP.</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56 </w:t>
        <w:noBreakHyphen/>
        <w:noBreakHyphen/>
        <w:t xml:space="preserve">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COMMEND AND THANK GARY R. BAKER UPON HIS RETIREMENT FOR HIS MANY YEARS OF DEDICATED SERVICE AS EXECUTIVE DIRECTOR OF THE STATE ETHICS COMMISSION AND FOR HIS CONTRIBUTIONS TO THE STATE OF SOUTH CAROLINA.</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57 </w:t>
        <w:noBreakHyphen/>
        <w:noBreakHyphen/>
        <w:t xml:space="preserve"> Rep. G. Brown:  A CONCURRENT RESOLUTION TO EXPRESS THE PROFOUND SORROW OF THE MEMBERS OF THE GENERAL ASSEMBLY OF SOUTH CAROLINA UPON THE DEATH OF SERGEANT JULIUS R. WILKES, JR., OF FLORENCE WHO TRAGICALLY LOST HIS LIFE IN THE ARMY BLACK HAWK HELICOPTER ACCIDENT AT FORT CAMPBELL, KENTUCKY, ON APRIL 22, 1999, AND EXTENDING DEEPEST SYMPATHY TO HIS FAMILY AND FRIEND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MASO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158 </w:t>
        <w:noBreakHyphen/>
        <w:noBreakHyphen/>
        <w:t xml:space="preserve"> Rep. Mason:  A HOUSE RESOLUTION TO EXTEND THE PRIVILEGE OF THE FLOOR OF THE SOUTH CAROLINA HOUSE OF REPRESENTATIVES TO THE SOUTH AIKEN HIGH SCHOOL "THOROUGHBREDS" MEN'S TENNIS TEAM, COACHES, AND STAFF ON THURSDAY, MAY 27, 1999, AT A TIME TO BE DETERMINED BY THE SPEAKER, FOR THE PURPOSE OF BEING RECOGNIZED AND CONGRATULATED ON WINNING THE 1998</w:t>
        <w:noBreakHyphen/>
        <w:t>1999 CLASS AAAA STATE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privilege of the floor of the House of Representatives is extended to the South Aiken High School “Thoroughbreds” Men’s Tennis Team, coaches, and staff on Thursday, May 27, 1999, at a time to be determined by the Speaker, for the purpose of being recognized and congratulated on winning the 1998</w:t>
        <w:noBreakHyphen/>
        <w:t>1999 Class AAAA State Championship.</w:t>
      </w:r>
    </w:p>
    <w:p>
      <w:pPr>
        <w:pStyle w:val="Normal"/>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59 </w:t>
        <w:noBreakHyphen/>
        <w:noBreakHyphen/>
        <w:t xml:space="preserve"> Rep. Mason:  A CONCURRENT RESOLUTION TO CONGRATULATE THE SOUTH AIKEN HIGH SCHOOL "THOROUGHBREDS" MEN'S TENNIS TEAM AND HEAD COACH, MIKE HICKS, ON CAPTURING THEIR SECOND CONSECUTIVE CLASS AAAA STATE TENNIS CHAMPIONSHIP.</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taken up for immediate consideration:</w:t>
      </w:r>
    </w:p>
    <w:p>
      <w:pPr>
        <w:pStyle w:val="Normal"/>
        <w:jc w:val="both"/>
        <w:rPr>
          <w:sz w:val="22"/>
        </w:rPr>
      </w:pPr>
      <w:r>
        <w:rPr>
          <w:sz w:val="22"/>
        </w:rPr>
      </w:r>
    </w:p>
    <w:p>
      <w:pPr>
        <w:pStyle w:val="Normal"/>
        <w:ind w:firstLine="288"/>
        <w:jc w:val="both"/>
        <w:rPr>
          <w:sz w:val="22"/>
        </w:rPr>
      </w:pPr>
      <w:r>
        <w:rPr>
          <w:sz w:val="22"/>
        </w:rPr>
        <w:t xml:space="preserve">S. 826 </w:t>
        <w:noBreakHyphen/>
        <w:noBreakHyphen/>
        <w:t xml:space="preserve"> Senator J. Verne Smith:  A CONCURRENT RESOLUTION TO AUTHORIZE THE GREENVILLE YOUNG MEN'S CHRISTIAN ASSOCIATION TO USE THE SENATE CHAMBER, THE CHAMBER OF THE HOUSE OF REPRESENTATIVES, AND ANY AVAILABLE COMMITTEE HEARING ROOMS IN THE LEGISLATIVE OFFICE BUILDINGS ON THURSDAY, DECEMBER 2 AND FRIDAY, DECEMBER 3, 1999,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authorize the Greenville Young Men’s Christian Association Youth In Government program to use the Senate Chamber and the Chamber of the House of Representatives and to use such hearing rooms as may be available in the legislative office buildings, on Thursday, December 2, 1999, and Friday, December  3, 1999, to conduct a Youth in Government program in accordance with such guidelines and requirements as the clerks of the House and Senate shall direct.</w:t>
        <w:tab/>
        <w:t>If the Senate or the House of Representatives is in statewide session, the Senate and House Chambers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the use of the Chambers and the available committee hearing rooms by the Greenville Young Men’s Christian Association must be in strict accordance with the policies and rules of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the Offices of the Sergeant at Arms of the Senate and of the House of Representatives shall provide assistance and access as necessary for this meeting in accordance with applicable procedures, Rules of the Senate, and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Ms. Mary Capers Bledsoe, Executive Director, YMCA Youth in Government, and the Honorable James R. Melton and the Honorable Mitchell G. Dorman, Sergeants at Arms of the Senate and the House of Representatives, respectively.</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52 </w:t>
        <w:noBreakHyphen/>
        <w:noBreakHyphen/>
        <w:t xml:space="preserve"> Senator Washington:  A CONCURRENT RESOLUTION RECOGNIZING AND COMMENDING DR. LEONARD ANTHONY McINTYRE FOR HIS EXCELLENT PUBLIC SERVICE AS SUPERINTENDENT OF HAMPTON COUNTY SCHOOL DISTRICT TWO, AND CONGRATULATING HIM ON HIS NEW POSITION WITH THE SOUTH CAROLINA DEPARTMENT OF EDUCATION.</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160 </w:t>
        <w:noBreakHyphen/>
        <w:noBreakHyphen/>
        <w:t xml:space="preserve"> Reps. Govan, Allen, Lloyd, Neal, Moody</w:t>
        <w:noBreakHyphen/>
        <w:t>Lawrence, Pinckney, Rutherford and Scott:  A BILL TO AMEND ARTICLE 3, CHAPTER 6, TITLE 23, CODE OF LAWS OF SOUTH CAROLINA, 1976, RELATING TO THE HIGHWAY PATROL DIVISION OF THE DEPARTMENT OF PUBLIC SAFETY, BY ADDING SECTION 23</w:t>
        <w:noBreakHyphen/>
        <w:t>6</w:t>
        <w:noBreakHyphen/>
        <w:t>185 SO AS TO REQUIRE THE DEPARTMENT OF PUBLIC SAFETY TO COLLECT, CORRELATE, AND MAINTAIN INFORMATION REGARDING TRAFFIC LAW ENFORCEMENT BY HIGHWAY PATROL AND STATE POLICE OFFICERS AND TO REQUIRE THE DEPARTMENT TO MAKE AN ANNUAL REPORT REGARDING COMPLAINTS MADE BY MEMBERS OF THE PUBLIC AGAINST OFFICERS OF THE HIGHWAY PATROL AND OF THE STATE POLICE.</w:t>
      </w:r>
    </w:p>
    <w:p>
      <w:pPr>
        <w:pStyle w:val="Normal"/>
        <w:keepNext w:val="true"/>
        <w:ind w:firstLine="288"/>
        <w:jc w:val="both"/>
        <w:rPr>
          <w:sz w:val="22"/>
        </w:rPr>
      </w:pPr>
      <w:r>
        <w:rPr>
          <w:sz w:val="22"/>
        </w:rPr>
        <w:t>Referred to Committee on Medical, Military, Public and Municip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61 </w:t>
        <w:noBreakHyphen/>
        <w:noBreakHyphen/>
        <w:t xml:space="preserve"> Reps. Easterday and Beck:  A BILL TO AMEND CHAPTER 9, TITLE 36, CODE OF LAWS OF SOUTH CAROLINA, 1976, RELATING TO THE UNIFORM COMMERCIAL CODE REGARDING SECURED TRANSACTIONS, SO AS TO, INTER ALIA, EXPAND THE SCOPE OF THE PROVISIONS TO INCLUDE ADDITIONAL TYPES OF PROPERTY AS COLLATERAL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AND TO PROVIDE FOR INCREASED UNIFORMITY IN THE TREATMENT OF SECURED TRANSACTIONS INVOLVING OIL AND GAS AND AGRICULTUR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62 </w:t>
        <w:noBreakHyphen/>
        <w:noBreakHyphen/>
        <w:t xml:space="preserve"> Rep. Bowers:  A BILL TO AMEND SECTION 12</w:t>
        <w:noBreakHyphen/>
        <w:t>43</w:t>
        <w:noBreakHyphen/>
        <w:t xml:space="preserve">220, AS AMENDED, CODE OF LAWS OF SOUTH CAROLINA, 1976, RELATING TO CLASSIFICATION AND VALUATION OF PROPERTY FOR PURPOSES OF THE PROPERTY TAX, SO AS TO PROVIDE THAT ALL DWELLINGS OWNED BY A MEMBER OF THE GENERAL ASSEMBLY LOCATED IN A COUNTY IN WHICH ANY PORTION OF THE MEMBER'S ELECTORAL DISTRICT IS LOCATED AND NOT HELD FOR THE PRODUCTION OF INCOME QUALIFY FOR THE </w:t>
      </w:r>
      <w:r>
        <w:br w:type="page"/>
      </w:r>
    </w:p>
    <w:p>
      <w:pPr>
        <w:pStyle w:val="BodyTextIndent3"/>
        <w:ind w:left="0" w:hanging="0"/>
        <w:rPr>
          <w:rFonts w:ascii="Times New Roman" w:hAnsi="Times New Roman" w:cs="Times New Roman"/>
          <w:b w:val="false"/>
          <w:b w:val="false"/>
          <w:sz w:val="22"/>
        </w:rPr>
      </w:pPr>
      <w:r>
        <w:rPr>
          <w:rFonts w:cs="Times New Roman" w:ascii="Times New Roman" w:hAnsi="Times New Roman"/>
          <w:b w:val="false"/>
          <w:sz w:val="22"/>
        </w:rPr>
        <w:t>FOUR PERCENT ASSESSMENT RATIO APPLICABLE TO SUCH PROPERTY.</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39 </w:t>
        <w:noBreakHyphen/>
        <w:noBreakHyphen/>
        <w:t xml:space="preserve"> Senators Elliott and Glover:  A BILL TO PROVIDE FOR PAYMENT FOR THE ATTENDANCE OF MEETINGS BY THE DILLON COUNTY TRANSPORTATION COMMITTEE.</w:t>
      </w:r>
    </w:p>
    <w:p>
      <w:pPr>
        <w:pStyle w:val="Normal"/>
        <w:keepNext w:val="true"/>
        <w:ind w:firstLine="288"/>
        <w:jc w:val="both"/>
        <w:rPr>
          <w:sz w:val="22"/>
        </w:rPr>
      </w:pPr>
      <w:r>
        <w:rPr>
          <w:sz w:val="22"/>
        </w:rPr>
        <w:t xml:space="preserve">On motion of Rep. HAYES,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840 </w:t>
        <w:noBreakHyphen/>
        <w:noBreakHyphen/>
        <w:t xml:space="preserve"> Senators Elliott and Glover:  A BILL TO PROVIDE FOR PAYMENT FOR THE ATTENDANCE OF MEETINGS BY THE HORRY COUNTY TRANSPORTATION COMMITTEE.</w:t>
      </w:r>
    </w:p>
    <w:p>
      <w:pPr>
        <w:pStyle w:val="Normal"/>
        <w:keepNext w:val="true"/>
        <w:ind w:firstLine="288"/>
        <w:jc w:val="both"/>
        <w:rPr>
          <w:sz w:val="22"/>
        </w:rPr>
      </w:pPr>
      <w:r>
        <w:rPr>
          <w:sz w:val="22"/>
        </w:rPr>
        <w:t>Referred to Horry Delegation</w:t>
      </w:r>
    </w:p>
    <w:p>
      <w:pPr>
        <w:pStyle w:val="Normal"/>
        <w:keepNext w:val="true"/>
        <w:ind w:firstLine="288"/>
        <w:jc w:val="both"/>
        <w:rPr>
          <w:sz w:val="22"/>
        </w:rPr>
      </w:pPr>
      <w:r>
        <w:rPr>
          <w:sz w:val="22"/>
        </w:rPr>
      </w:r>
    </w:p>
    <w:p>
      <w:pPr>
        <w:pStyle w:val="Heading5"/>
        <w:ind w:firstLine="288"/>
        <w:rPr/>
      </w:pPr>
      <w:r>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May 25.</w:t>
      </w:r>
    </w:p>
    <w:p>
      <w:pPr>
        <w:pStyle w:val="Normal"/>
        <w:ind w:left="288" w:firstLine="720"/>
        <w:jc w:val="both"/>
        <w:rPr>
          <w:sz w:val="22"/>
        </w:rPr>
      </w:pPr>
      <w:r>
        <w:rPr>
          <w:sz w:val="22"/>
        </w:rPr>
        <w:t>George Campsen</w:t>
        <w:tab/>
        <w:tab/>
        <w:t>Ralph Canty</w:t>
      </w:r>
    </w:p>
    <w:p>
      <w:pPr>
        <w:pStyle w:val="Normal"/>
        <w:ind w:left="288" w:firstLine="720"/>
        <w:jc w:val="both"/>
        <w:rPr>
          <w:sz w:val="22"/>
        </w:rPr>
      </w:pPr>
      <w:r>
        <w:rPr>
          <w:sz w:val="22"/>
        </w:rPr>
        <w:t>Clementa Pinckney</w:t>
        <w:tab/>
        <w:tab/>
        <w:t xml:space="preserve">Timothy Wilkes        </w:t>
      </w:r>
    </w:p>
    <w:p>
      <w:pPr>
        <w:pStyle w:val="Normal"/>
        <w:ind w:firstLine="288"/>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b/>
          <w:sz w:val="22"/>
        </w:rPr>
        <w:t>Total Present</w:t>
        <w:noBreakHyphen/>
        <w:noBreakHyphen/>
        <w:t>119</w:t>
      </w:r>
    </w:p>
    <w:p>
      <w:pPr>
        <w:pStyle w:val="Normal"/>
        <w:ind w:firstLine="288"/>
        <w:jc w:val="both"/>
        <w:rPr>
          <w:rFonts w:ascii="Times New Roman" w:hAnsi="Times New Roman" w:cs="Times New Roman"/>
          <w:sz w:val="22"/>
        </w:rPr>
      </w:pPr>
      <w:r>
        <w:rPr>
          <w:rFonts w:cs="Times New Roman"/>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TROTTER a leave of absence for the week.</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T. BROWN a leave of absence for the week to attend the Institute for State Policy Studies meeting in Savannah, Georgia.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WILKINS presented to the House the J. L. Mann High School Patriots Boys Soccer Team, the 1999 Class AAA State Champions, their coaches and other school officials.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center"/>
        <w:rPr>
          <w:b/>
          <w:b/>
          <w:sz w:val="22"/>
        </w:rPr>
      </w:pPr>
      <w:r>
        <w:rPr>
          <w:b/>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LEE and the Women's Caucus presented to the House the first female graduate of the Citadel, Nancy Ruth Mace.        </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Thomas Stoughton of Florence is the Doctor of the Day for the General Assembly.        </w:t>
      </w:r>
    </w:p>
    <w:p>
      <w:pPr>
        <w:pStyle w:val="Normal"/>
        <w:ind w:firstLine="288"/>
        <w:jc w:val="both"/>
        <w:rPr>
          <w:sz w:val="22"/>
        </w:rPr>
      </w:pPr>
      <w:r>
        <w:rPr>
          <w:sz w:val="22"/>
        </w:rPr>
      </w:r>
    </w:p>
    <w:p>
      <w:pPr>
        <w:pStyle w:val="Heading5"/>
        <w:ind w:firstLine="288"/>
        <w:rPr/>
      </w:pPr>
      <w:r>
        <w:rPr/>
        <w:t xml:space="preserve">H. 4007 </w:t>
        <w:noBreakHyphen/>
        <w:noBreakHyphen/>
        <w:t xml:space="preserve"> SENT TO THE SENATE</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007 </w:t>
        <w:noBreakHyphen/>
        <w:noBreakHyphen/>
        <w:t xml:space="preserve"> Reps. Sheheen, G. Brown and Harris:  A JOINT RESOLUTION TO REINSTATE THE SOUTH CAROLINA COMMISSION ON SPORTING DOGS AND FIELD TRIALS TO ASSESS THE IMPACT ON THE STATE FOR DEVELOPING FIELD TRIAL FACILITIES AND TO DEVELOP A PLAN FOR THE FACILITIES; TO PROVIDE FOR THE MEMBERS OF THE COMMISSION AND AN ADVISORY COMMITTEE; TO AUTHORIZE CONSULTATION WITH PUBLIC AND PRIVATE AGENCIES AND ORGANIZATIONS; AND TO PROVIDE REPORTING REQUIREMENTS AND FOR TERMINATION OF THE COMMISSION JANUARY 1, 2002.</w:t>
      </w:r>
    </w:p>
    <w:p>
      <w:pPr>
        <w:pStyle w:val="Normal"/>
        <w:ind w:firstLine="288"/>
        <w:jc w:val="both"/>
        <w:rPr>
          <w:sz w:val="22"/>
        </w:rPr>
      </w:pPr>
      <w:r>
        <w:rPr>
          <w:sz w:val="22"/>
        </w:rPr>
      </w:r>
    </w:p>
    <w:p>
      <w:pPr>
        <w:pStyle w:val="Normal"/>
        <w:ind w:firstLine="288"/>
        <w:jc w:val="both"/>
        <w:rPr>
          <w:sz w:val="22"/>
        </w:rPr>
      </w:pPr>
      <w:r>
        <w:rPr>
          <w:sz w:val="22"/>
        </w:rPr>
        <w:t xml:space="preserve">Rep. KOON moved to adjourn debate on the Joint Resolution until Tuesday, June 1.        </w:t>
      </w:r>
    </w:p>
    <w:p>
      <w:pPr>
        <w:pStyle w:val="Normal"/>
        <w:ind w:firstLine="288"/>
        <w:jc w:val="both"/>
        <w:rPr>
          <w:sz w:val="22"/>
        </w:rPr>
      </w:pPr>
      <w:r>
        <w:rPr>
          <w:sz w:val="22"/>
        </w:rPr>
      </w:r>
    </w:p>
    <w:p>
      <w:pPr>
        <w:pStyle w:val="Normal"/>
        <w:ind w:firstLine="288"/>
        <w:jc w:val="both"/>
        <w:rPr>
          <w:sz w:val="22"/>
        </w:rPr>
      </w:pPr>
      <w:r>
        <w:rPr>
          <w:sz w:val="22"/>
        </w:rPr>
        <w:t xml:space="preserve">Rep. SHEHEEN moved to table the motion, which was agreed to.        </w:t>
      </w:r>
    </w:p>
    <w:p>
      <w:pPr>
        <w:pStyle w:val="Normal"/>
        <w:ind w:firstLine="288"/>
        <w:jc w:val="both"/>
        <w:rPr>
          <w:sz w:val="22"/>
        </w:rPr>
      </w:pPr>
      <w:r>
        <w:rPr>
          <w:sz w:val="22"/>
        </w:rPr>
      </w:r>
    </w:p>
    <w:p>
      <w:pPr>
        <w:pStyle w:val="Normal"/>
        <w:ind w:firstLine="288"/>
        <w:jc w:val="both"/>
        <w:rPr>
          <w:sz w:val="22"/>
        </w:rPr>
      </w:pPr>
      <w:r>
        <w:rPr>
          <w:sz w:val="22"/>
        </w:rPr>
        <w:t xml:space="preserve">The Joint Resolution was read the third time and ordered sent to the Senate.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Heading5"/>
        <w:ind w:firstLine="288"/>
        <w:rPr/>
      </w:pPr>
      <w:r>
        <w:rPr/>
        <w:t xml:space="preserve">H. 4089 </w:t>
        <w:noBreakHyphen/>
        <w:noBreakHyphen/>
        <w:t xml:space="preserve"> TABL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089 </w:t>
        <w:noBreakHyphen/>
        <w:noBreakHyphen/>
        <w:t xml:space="preserve"> Rep. Kirsh: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ind w:firstLine="288"/>
        <w:jc w:val="both"/>
        <w:rPr>
          <w:sz w:val="22"/>
        </w:rPr>
      </w:pPr>
      <w:r>
        <w:rPr>
          <w:sz w:val="22"/>
        </w:rPr>
      </w:r>
    </w:p>
    <w:p>
      <w:pPr>
        <w:pStyle w:val="Normal"/>
        <w:ind w:firstLine="288"/>
        <w:jc w:val="both"/>
        <w:rPr>
          <w:sz w:val="22"/>
        </w:rPr>
      </w:pPr>
      <w:r>
        <w:rPr>
          <w:sz w:val="22"/>
        </w:rPr>
        <w:t xml:space="preserve">Rep. KIRSH moved to table the Bill, which was agreed to.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086 </w:t>
        <w:noBreakHyphen/>
        <w:noBreakHyphen/>
        <w:t xml:space="preserve">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ind w:firstLine="288"/>
        <w:jc w:val="both"/>
        <w:rPr>
          <w:sz w:val="22"/>
        </w:rPr>
      </w:pPr>
      <w:r>
        <w:rPr>
          <w:sz w:val="22"/>
        </w:rPr>
      </w:r>
    </w:p>
    <w:p>
      <w:pPr>
        <w:pStyle w:val="Normal"/>
        <w:ind w:firstLine="288"/>
        <w:jc w:val="center"/>
        <w:rPr>
          <w:b/>
          <w:b/>
          <w:sz w:val="22"/>
        </w:rPr>
      </w:pPr>
      <w:r>
        <w:rPr>
          <w:b/>
          <w:sz w:val="22"/>
        </w:rPr>
        <w:t>RETURNED TO THE SENATE WITH AMENDMENT</w:t>
      </w:r>
    </w:p>
    <w:p>
      <w:pPr>
        <w:pStyle w:val="Normal"/>
        <w:ind w:firstLine="288"/>
        <w:jc w:val="both"/>
        <w:rPr>
          <w:sz w:val="22"/>
        </w:rPr>
      </w:pPr>
      <w:r>
        <w:rPr>
          <w:sz w:val="22"/>
        </w:rPr>
        <w:t xml:space="preserve">The following Bill was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373 </w:t>
        <w:noBreakHyphen/>
        <w:noBreakHyphen/>
        <w:t xml:space="preserve">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ind w:firstLine="288"/>
        <w:jc w:val="both"/>
        <w:rPr>
          <w:sz w:val="22"/>
        </w:rPr>
      </w:pPr>
      <w:r>
        <w:rPr>
          <w:sz w:val="22"/>
        </w:rPr>
      </w:r>
    </w:p>
    <w:p>
      <w:pPr>
        <w:pStyle w:val="Normal"/>
        <w:ind w:firstLine="288"/>
        <w:jc w:val="center"/>
        <w:rPr>
          <w:b/>
          <w:b/>
          <w:sz w:val="22"/>
        </w:rPr>
      </w:pPr>
      <w:r>
        <w:rPr>
          <w:b/>
          <w:sz w:val="22"/>
        </w:rPr>
        <w:t xml:space="preserve">S. 564 </w:t>
        <w:noBreakHyphen/>
        <w:noBreakHyphen/>
        <w:t xml:space="preserve"> INTERRUPTED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64 </w:t>
        <w:noBreakHyphen/>
        <w:noBreakHyphen/>
        <w:t xml:space="preserve">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W. MCLEOD proposed the following Amendment No. 5</w:t>
      </w:r>
      <w:bookmarkStart w:id="4" w:name="BilNo"/>
      <w:bookmarkEnd w:id="4"/>
      <w:r>
        <w:rPr>
          <w:sz w:val="22"/>
        </w:rPr>
        <w:t xml:space="preserve"> (Doc Name GJK\AMEND\20749DJC99), which was tabled.</w:t>
      </w:r>
    </w:p>
    <w:p>
      <w:pPr>
        <w:pStyle w:val="Normal"/>
        <w:tabs>
          <w:tab w:val="clear" w:pos="720"/>
          <w:tab w:val="left" w:pos="360" w:leader="none"/>
          <w:tab w:val="left" w:pos="1080" w:leader="none"/>
          <w:tab w:val="left" w:pos="180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Section 50</w:t>
        <w:noBreakHyphen/>
        <w:t>11</w:t>
        <w:noBreakHyphen/>
        <w:t>27 of the 1976 Code, as last amended by Act 93 of 1995, is further amended to read:</w:t>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0</w:t>
        <w:noBreakHyphen/>
        <w:t>11</w:t>
        <w:noBreakHyphen/>
        <w:t>27.</w:t>
        <w:tab/>
      </w:r>
      <w:r>
        <w:rPr>
          <w:strike/>
          <w:sz w:val="22"/>
        </w:rPr>
        <w:t>It is unlawful to hunt migratory waterfowl on Lake Murray within two hundred yards of a dwelling without written permission of the owner and occupant.  As used in this section, Lake Murray includes the area from Lake Murray Dam to one</w:t>
        <w:noBreakHyphen/>
        <w:t>half mile upstream of Harmon’s Bridge on Secondary Road 41</w:t>
        <w:noBreakHyphen/>
        <w:t>44 and upstream to Kempson’s Ferry Bridge on Highway 395.  A person who violates this section is guilty of a misdemeanor and, upon conviction, must be fined not more than two hundred dollars or imprisoned not more than thirty days.</w:t>
      </w:r>
      <w:r>
        <w:rPr>
          <w:sz w:val="22"/>
        </w:rPr>
        <w:t xml:space="preserve">   </w:t>
      </w:r>
      <w:r>
        <w:rPr>
          <w:sz w:val="22"/>
          <w:u w:val="single"/>
        </w:rPr>
        <w:t>(A)</w:t>
        <w:tab/>
        <w:t>For purpose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ab/>
        <w:t>(1)</w:t>
        <w:tab/>
        <w:t>‘Lake Murray’ means and includes the area from Lake Murray Dam to one</w:t>
        <w:noBreakHyphen/>
        <w:t>half mile upstream of Harmon's Bridge on Secondary Road 41</w:t>
        <w:noBreakHyphen/>
        <w:t>44 and upstream to Kempson's Ferry Bridge on Highway 39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ab/>
        <w:t>(2)</w:t>
        <w:tab/>
        <w:t>‘Bait’ means shelled, shucked or unshucked corn, wheat, or grain, salt or other feed that would constitute a lure, attraction, enticement or bait to waterfow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ab/>
        <w:t>(3)</w:t>
        <w:tab/>
        <w:t xml:space="preserve">’To bait’ or ‘baiting’ means placing, exposing, depositing, distributing or scattering bai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B)</w:t>
        <w:tab/>
        <w:t>It is unlawful to hunt migratory waterfowl on that portion of Lake Murray situate within Richland and Lexington Counties within three hundred fifty yards of a dwelling or marina without written permission of the owner and occupa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C)</w:t>
        <w:tab/>
        <w:t>It is unlawful to hunt migratory waterfowl on that portion of Lake Murray situate within Newberry and Saluda Counties within three hundred yards of a dwelling or marina without written permission of the owner and occupa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D)</w:t>
        <w:tab/>
        <w:t>From November 1 to February 1 of the following year, it is unlawful to bait, assist in or cause to be baited any waters of Lake Murray. Provided, nothing in this section makes it unlawful to casually feed foodstuffs to waterfowl or to fill and use bird and other wildlife feed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ab/>
        <w:t>(E)</w:t>
        <w:tab/>
        <w:t>A person who violates subsection (B) or (C) of this section is guilty of a misdemeanor and, upon conviction, must be fined not more than five hundred dollars or imprisoned not more than thirty days.  A person who violates subsection (D) of this section is guilty of a misdemeanor and, upon conviction, must be fined not more than one hundred dollars.</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This act takes effect upon approval by the Governor./</w:t>
      </w:r>
    </w:p>
    <w:p>
      <w:pPr>
        <w:pStyle w:val="Normal"/>
        <w:tabs>
          <w:tab w:val="clear" w:pos="720"/>
          <w:tab w:val="left" w:pos="360" w:leader="none"/>
          <w:tab w:val="left" w:pos="1080" w:leader="none"/>
          <w:tab w:val="left" w:pos="1800" w:leader="none"/>
        </w:tabs>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W. MCLEOD explained the amendment.        </w:t>
      </w:r>
    </w:p>
    <w:p>
      <w:pPr>
        <w:pStyle w:val="Normal"/>
        <w:ind w:firstLine="288"/>
        <w:jc w:val="both"/>
        <w:rPr>
          <w:sz w:val="22"/>
        </w:rPr>
      </w:pPr>
      <w:r>
        <w:rPr>
          <w:sz w:val="22"/>
        </w:rPr>
      </w:r>
    </w:p>
    <w:p>
      <w:pPr>
        <w:pStyle w:val="Normal"/>
        <w:ind w:firstLine="288"/>
        <w:jc w:val="both"/>
        <w:rPr>
          <w:sz w:val="22"/>
        </w:rPr>
      </w:pPr>
      <w:r>
        <w:rPr>
          <w:sz w:val="22"/>
        </w:rPr>
        <w:t>Rep. WITHERSPOO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W. MCLEOD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7; Nays 3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uart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FLEMING proposed the following Amendment No. 6, which was ruled out of order.</w:t>
      </w:r>
    </w:p>
    <w:p>
      <w:pPr>
        <w:pStyle w:val="Normal"/>
        <w:tabs>
          <w:tab w:val="clear" w:pos="720"/>
          <w:tab w:val="left" w:pos="360" w:leader="none"/>
          <w:tab w:val="left" w:pos="1080" w:leader="none"/>
          <w:tab w:val="left" w:pos="1800" w:leader="none"/>
        </w:tabs>
        <w:jc w:val="both"/>
        <w:rPr>
          <w:sz w:val="22"/>
        </w:rPr>
      </w:pPr>
      <w:r>
        <w:rPr>
          <w:sz w:val="22"/>
        </w:rPr>
        <w:t>Amend the bill, as and if amended, by adding the following appropriately numbered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____.</w:t>
        <w:tab/>
        <w:t>Section 50</w:t>
        <w:noBreakHyphen/>
        <w:t>13</w:t>
        <w:noBreakHyphen/>
        <w:t>236 of the 1976 Code, as last amended by Act 181 of 1993, is further amended to read:</w:t>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0</w:t>
        <w:noBreakHyphen/>
        <w:t>13</w:t>
        <w:noBreakHyphen/>
        <w:t>236. (A) The department may establish the daily creel limits and size limits on Lake Murray and on all waters of the Saluda River lying in between the Greenwood Dam (Buzzard’s Roost Dam) and Lake Murray for Striped Bass (Rockfish) and Black Bass by regulations promulgated and adopted in accordance with Article I, Chapter 23 of Title 1.  No creel or size limits may be set by emergency regulations.  A person taking Striped or Black Bass exceeding the limits set by the department is guilty of a misdemeanor and, upon conviction, must be punished as provided in Section 50</w:t>
        <w:noBreakHyphen/>
        <w:t>13</w:t>
        <w:noBreakHyphen/>
        <w:t>285.</w:t>
      </w:r>
      <w:r>
        <w:br w:type="page"/>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u w:val="single"/>
        </w:rPr>
      </w:pPr>
      <w:r>
        <w:rPr/>
        <w:tab/>
        <w:t>(B) Notwithstanding the provisions of subsection (A), the size limit on striped Bass (Rockfish) taken from Lake Murray is reduced from twenty</w:t>
        <w:noBreakHyphen/>
        <w:t>one inches to eighteen inches during the months of July, August, and September.</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OTT raised a Point of Order that Amendment No. 6 was out of order as it was not germane to the Bill in that the amendment dealt with fishing on Lake Murray and the Bill dealt with hunting on Lake Murray.</w:t>
      </w:r>
    </w:p>
    <w:p>
      <w:pPr>
        <w:pStyle w:val="Normal"/>
        <w:ind w:firstLine="288"/>
        <w:jc w:val="both"/>
        <w:rPr>
          <w:sz w:val="22"/>
        </w:rPr>
      </w:pPr>
      <w:r>
        <w:rPr>
          <w:sz w:val="22"/>
        </w:rPr>
        <w:t>Rep. FLEMING argued contra.</w:t>
      </w:r>
    </w:p>
    <w:p>
      <w:pPr>
        <w:pStyle w:val="Normal"/>
        <w:ind w:firstLine="288"/>
        <w:jc w:val="both"/>
        <w:rPr>
          <w:sz w:val="22"/>
        </w:rPr>
      </w:pPr>
      <w:r>
        <w:rPr>
          <w:sz w:val="22"/>
        </w:rPr>
        <w:t>SPEAKER WILKINS sustained the Point of Order and ruled the amendment out of order.</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s. SHARPE, WITHERSPOON and OTT proposed the following Amendment No. 7 (Doc Name GJK\AMEND\20755DJC99):</w:t>
      </w:r>
    </w:p>
    <w:p>
      <w:pPr>
        <w:pStyle w:val="Normal"/>
        <w:tabs>
          <w:tab w:val="clear" w:pos="720"/>
          <w:tab w:val="left" w:pos="360" w:leader="none"/>
          <w:tab w:val="left" w:pos="1080" w:leader="none"/>
          <w:tab w:val="left" w:pos="1800" w:leader="none"/>
        </w:tabs>
        <w:jc w:val="both"/>
        <w:rPr>
          <w:sz w:val="22"/>
        </w:rPr>
      </w:pPr>
      <w:r>
        <w:rPr>
          <w:sz w:val="22"/>
        </w:rPr>
        <w:t>Amend the report of the Committee on Agriculture, Natural Resources and Environmental Affairs,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Section 50</w:t>
        <w:noBreakHyphen/>
        <w:t>11</w:t>
        <w:noBreakHyphen/>
        <w:t>27 of the 1976 Code, as last amended, by Act 93 of 1995, is further amended to read:</w:t>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0</w:t>
        <w:noBreakHyphen/>
        <w:t>11</w:t>
        <w:noBreakHyphen/>
        <w:t>27.</w:t>
        <w:tab/>
        <w:tab/>
      </w:r>
      <w:r>
        <w:rPr>
          <w:strike/>
          <w:sz w:val="22"/>
        </w:rPr>
        <w:t>It is unlawful to hunt migratory waterfowl on Lake Murray within two hundred yards of a dwelling without written permission of the owner and occupant.  As used in this section, Lake Murray includes the area from Lake Murray Dam to one</w:t>
        <w:noBreakHyphen/>
        <w:t>half mile upstream of Harmon’s Bridge on Secondary Road 41</w:t>
        <w:noBreakHyphen/>
        <w:t>44 and upstream to Kempson’s Ferry Bridge on Highway 395.  A person who violates this section is guilty of a misdemeanor and, upon conviction, must be fined not more than two hundred dollars or imprisoned not more than thirty days.</w:t>
      </w:r>
      <w:r>
        <w:rPr>
          <w:sz w:val="22"/>
        </w:rPr>
        <w:t xml:space="preserve">  </w:t>
      </w:r>
      <w:r>
        <w:rPr>
          <w:sz w:val="22"/>
          <w:u w:val="single"/>
        </w:rPr>
        <w:t>(A)</w:t>
        <w:tab/>
        <w:t>For purpose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ab/>
        <w:t>(1)</w:t>
        <w:tab/>
        <w:t>‘Lake Murray’ means and includes the area from Lake Murray Dam to one</w:t>
        <w:noBreakHyphen/>
        <w:t>half mile upstream of Harmon's Bridge on Secondary Road 41</w:t>
        <w:noBreakHyphen/>
        <w:t>44 and upstream to Kempson's Ferry Bridge on Highway 39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ab/>
        <w:t>(2)</w:t>
        <w:tab/>
        <w:t>‘Bait’ means shelled, shucked or unshucked corn, wheat, or grain, salt or other feed that would constitute a lure, attraction, enticement or bait to waterfow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ab/>
        <w:t>(3)</w:t>
        <w:tab/>
        <w:t xml:space="preserve">‘To bait’ or ‘baiting’ means placing, exposing, depositing, distributing or scattering bai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B)</w:t>
        <w:tab/>
        <w:t xml:space="preserve">It is unlawful to hunt migratory waterfowl on Lake Murray within three hundred fifty yards of a dwelling or marina without written permission of the owner and occupa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C)</w:t>
        <w:tab/>
        <w:t>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b/>
        <w:t>(D)</w:t>
        <w:tab/>
        <w:t>A person who violates subsection(B) is guilty of a misdemeanor and, upon conviction, must be fined not more than five hundred dollars or imprisoned not more than thirty day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u w:val="single"/>
        </w:rPr>
        <w:tab/>
        <w:t>A person who violates subsection (C) is guilty of a misdemeanor and, upon conviction, must be fined not more than one hundred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This act takes effect upon approval by the Governor./</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BodyTextIndent2"/>
        <w:rPr/>
      </w:pPr>
      <w:r>
        <w:rPr/>
        <w:t xml:space="preserve">Rep. SHARPE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FLEMING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the pending question being consideration of Amendment No. 7, Rep. FLEMING having the floor.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WALKER asked unanimous consent to recall H. 3750 from the Committee on Ways and Means.</w:t>
      </w:r>
    </w:p>
    <w:p>
      <w:pPr>
        <w:pStyle w:val="Normal"/>
        <w:ind w:firstLine="288"/>
        <w:jc w:val="both"/>
        <w:rPr>
          <w:sz w:val="22"/>
        </w:rPr>
      </w:pPr>
      <w:r>
        <w:rPr>
          <w:sz w:val="22"/>
        </w:rPr>
        <w:t xml:space="preserve">Rep. SHEHEE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BAILEY asked unanimous consent to recall S. 97 from the Committee on Ways and Means.</w:t>
      </w:r>
    </w:p>
    <w:p>
      <w:pPr>
        <w:pStyle w:val="Normal"/>
        <w:ind w:firstLine="288"/>
        <w:jc w:val="both"/>
        <w:rPr>
          <w:sz w:val="22"/>
        </w:rPr>
      </w:pPr>
      <w:r>
        <w:rPr>
          <w:sz w:val="22"/>
        </w:rPr>
        <w:t xml:space="preserve">Rep. LAW objected.     </w:t>
      </w:r>
      <w:r>
        <w:br w:type="page"/>
      </w:r>
    </w:p>
    <w:p>
      <w:pPr>
        <w:pStyle w:val="Normal"/>
        <w:ind w:firstLine="288"/>
        <w:jc w:val="center"/>
        <w:rPr>
          <w:b/>
          <w:b/>
          <w:sz w:val="22"/>
        </w:rPr>
      </w:pPr>
      <w:r>
        <w:rPr>
          <w:b/>
          <w:sz w:val="22"/>
        </w:rPr>
        <w:t xml:space="preserve">H. 3833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ind w:firstLine="288"/>
        <w:jc w:val="both"/>
        <w:rPr>
          <w:sz w:val="22"/>
        </w:rPr>
      </w:pPr>
      <w:r>
        <w:rPr>
          <w:sz w:val="22"/>
        </w:rPr>
      </w:r>
    </w:p>
    <w:p>
      <w:pPr>
        <w:pStyle w:val="Normal"/>
        <w:ind w:firstLine="288"/>
        <w:jc w:val="both"/>
        <w:rPr>
          <w:sz w:val="22"/>
        </w:rPr>
      </w:pPr>
      <w:r>
        <w:rPr>
          <w:sz w:val="22"/>
        </w:rPr>
        <w:t xml:space="preserve">Rep. ROBINSON explained the Senate amendments.        </w:t>
      </w:r>
    </w:p>
    <w:p>
      <w:pPr>
        <w:pStyle w:val="Normal"/>
        <w:ind w:firstLine="288"/>
        <w:jc w:val="both"/>
        <w:rPr>
          <w:sz w:val="22"/>
        </w:rPr>
      </w:pPr>
      <w:r>
        <w:rPr>
          <w:sz w:val="22"/>
        </w:rPr>
      </w:r>
    </w:p>
    <w:p>
      <w:pPr>
        <w:pStyle w:val="Normal"/>
        <w:tabs>
          <w:tab w:val="clear" w:pos="720"/>
          <w:tab w:val="left" w:pos="360" w:leader="none"/>
          <w:tab w:val="left" w:pos="1080" w:leader="none"/>
        </w:tabs>
        <w:jc w:val="both"/>
        <w:rPr>
          <w:sz w:val="22"/>
        </w:rPr>
      </w:pPr>
      <w:r>
        <w:rPr>
          <w:sz w:val="22"/>
        </w:rPr>
        <w:tab/>
        <w:t>Rep. ROBINSON proposed the following Amendment No. 1 (Doc Name PSD\AMEND\7539AC99), which was adopted.</w:t>
      </w:r>
    </w:p>
    <w:p>
      <w:pPr>
        <w:pStyle w:val="Normal"/>
        <w:tabs>
          <w:tab w:val="clear" w:pos="720"/>
          <w:tab w:val="left" w:pos="360" w:leader="none"/>
          <w:tab w:val="left" w:pos="1080" w:leader="none"/>
        </w:tabs>
        <w:jc w:val="both"/>
        <w:rPr>
          <w:sz w:val="22"/>
        </w:rPr>
      </w:pPr>
      <w:r>
        <w:rPr>
          <w:sz w:val="22"/>
        </w:rPr>
        <w:t>Amend the bill, as and if amended, by deleting SECTION 2 of the bill.</w:t>
      </w:r>
    </w:p>
    <w:p>
      <w:pPr>
        <w:pStyle w:val="Normal"/>
        <w:tabs>
          <w:tab w:val="clear" w:pos="720"/>
          <w:tab w:val="left" w:pos="360" w:leader="none"/>
          <w:tab w:val="left" w:pos="1080" w:leader="none"/>
        </w:tabs>
        <w:jc w:val="both"/>
        <w:rPr>
          <w:sz w:val="22"/>
        </w:rPr>
      </w:pPr>
      <w:r>
        <w:rPr>
          <w:sz w:val="22"/>
        </w:rPr>
        <w:t>Renumber sections to conform.</w:t>
      </w:r>
    </w:p>
    <w:p>
      <w:pPr>
        <w:pStyle w:val="Normal"/>
        <w:tabs>
          <w:tab w:val="clear" w:pos="720"/>
          <w:tab w:val="left" w:pos="360" w:leader="none"/>
          <w:tab w:val="left" w:pos="1080" w:leader="none"/>
        </w:tabs>
        <w:jc w:val="both"/>
        <w:rPr>
          <w:sz w:val="22"/>
        </w:rPr>
      </w:pPr>
      <w:r>
        <w:rPr>
          <w:sz w:val="22"/>
        </w:rPr>
        <w:t>Amend totals and title to conform.</w:t>
      </w:r>
    </w:p>
    <w:p>
      <w:pPr>
        <w:pStyle w:val="Normal"/>
        <w:tabs>
          <w:tab w:val="clear" w:pos="720"/>
          <w:tab w:val="left" w:pos="360" w:leader="none"/>
          <w:tab w:val="left" w:pos="1080" w:leader="none"/>
        </w:tabs>
        <w:rPr>
          <w:sz w:val="22"/>
        </w:rPr>
      </w:pPr>
      <w:r>
        <w:rPr>
          <w:sz w:val="22"/>
        </w:rPr>
      </w:r>
    </w:p>
    <w:p>
      <w:pPr>
        <w:pStyle w:val="BodyTextIndent2"/>
        <w:rPr/>
      </w:pPr>
      <w:r>
        <w:rPr/>
        <w:t xml:space="preserve">Rep. ROBIN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 xml:space="preserve">H. 3535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35 </w:t>
        <w:noBreakHyphen/>
        <w:noBreakHyphen/>
        <w:t xml:space="preserve">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ind w:firstLine="288"/>
        <w:jc w:val="both"/>
        <w:rPr>
          <w:sz w:val="22"/>
        </w:rPr>
      </w:pPr>
      <w:r>
        <w:rPr>
          <w:sz w:val="22"/>
        </w:rPr>
      </w:r>
    </w:p>
    <w:p>
      <w:pPr>
        <w:pStyle w:val="Normal"/>
        <w:ind w:firstLine="288"/>
        <w:jc w:val="both"/>
        <w:rPr>
          <w:sz w:val="22"/>
        </w:rPr>
      </w:pPr>
      <w:r>
        <w:rPr>
          <w:sz w:val="22"/>
        </w:rPr>
        <w:t xml:space="preserve">Rep. CATO moved to adjourn debate upon the Senate amendments until Wednesday, May 26,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301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301 </w:t>
        <w:noBreakHyphen/>
        <w:noBreakHyphen/>
        <w:t xml:space="preserve">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BECK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174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174 </w:t>
        <w:noBreakHyphen/>
        <w:noBreakHyphen/>
        <w:t xml:space="preserve"> Rep. Simrill:  A BILL TO AMEND SECTION 45</w:t>
        <w:noBreakHyphen/>
        <w:t>1</w:t>
        <w:noBreakHyphen/>
        <w:t>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D. SMITH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717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717 </w:t>
        <w:noBreakHyphen/>
        <w:noBreakHyphen/>
        <w:t xml:space="preserve">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CATO proposed the following Amendment No. 1A (Doc Name GGS\AMEND\22366AC99), which was adopted.</w:t>
      </w:r>
    </w:p>
    <w:p>
      <w:pPr>
        <w:pStyle w:val="Normal"/>
        <w:tabs>
          <w:tab w:val="clear" w:pos="720"/>
          <w:tab w:val="left" w:pos="360" w:leader="none"/>
        </w:tabs>
        <w:jc w:val="both"/>
        <w:rPr>
          <w:sz w:val="22"/>
        </w:rPr>
      </w:pPr>
      <w:r>
        <w:rPr>
          <w:sz w:val="22"/>
        </w:rPr>
        <w:t>Amend the bill, as and if amended, Section 40</w:t>
        <w:noBreakHyphen/>
        <w:t>82</w:t>
        <w:noBreakHyphen/>
        <w:t>10, page 2, line 3, by deleting /  with the advice and consent of the Senate/.</w:t>
      </w:r>
    </w:p>
    <w:p>
      <w:pPr>
        <w:pStyle w:val="Normal"/>
        <w:tabs>
          <w:tab w:val="clear" w:pos="720"/>
          <w:tab w:val="left" w:pos="360" w:leader="none"/>
        </w:tabs>
        <w:jc w:val="both"/>
        <w:rPr>
          <w:sz w:val="22"/>
        </w:rPr>
      </w:pPr>
      <w:r>
        <w:rPr>
          <w:sz w:val="22"/>
        </w:rPr>
        <w:t>Renumber sections to conform.</w:t>
      </w:r>
    </w:p>
    <w:p>
      <w:pPr>
        <w:pStyle w:val="Normal"/>
        <w:tabs>
          <w:tab w:val="clear" w:pos="720"/>
          <w:tab w:val="left" w:pos="360" w:leader="none"/>
        </w:tabs>
        <w:rPr>
          <w:sz w:val="22"/>
        </w:rPr>
      </w:pPr>
      <w:r>
        <w:rPr>
          <w:sz w:val="22"/>
        </w:rPr>
        <w:t>Amend totals and title to conform.</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CATO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 xml:space="preserve">H. 3640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40 </w:t>
        <w:noBreakHyphen/>
        <w:noBreakHyphen/>
        <w:t xml:space="preserve">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 xml:space="preserve">Rep. D. SMITH made the Point of Order that the Senate amendments were improperly before the House for consideration since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581 </w:t>
        <w:noBreakHyphen/>
        <w:noBreakHyphen/>
        <w:t xml:space="preserve"> SENATE AMENDMENTS CONCURRED IN AND BILL ENROLLED </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81 </w:t>
        <w:noBreakHyphen/>
        <w:noBreakHyphen/>
        <w:t xml:space="preserve">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 xml:space="preserve">H. 3035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035 </w:t>
        <w:noBreakHyphen/>
        <w:noBreakHyphen/>
        <w:t xml:space="preserve">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610" w:leader="none"/>
        </w:tabs>
        <w:jc w:val="both"/>
        <w:rPr>
          <w:sz w:val="22"/>
        </w:rPr>
      </w:pPr>
      <w:r>
        <w:rPr>
          <w:sz w:val="22"/>
        </w:rPr>
        <w:tab/>
        <w:t>Reps. HARRISON and KNOTTS proposed the following Amendment No. 1A (Doc Name \KGH\AMEND\15739SOM99), which was adopted.</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the bill, as and if amended, by striking SECTIONS 1 and 2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s>
        <w:jc w:val="both"/>
        <w:rPr>
          <w:sz w:val="22"/>
        </w:rPr>
      </w:pPr>
      <w:r>
        <w:rPr>
          <w:sz w:val="22"/>
        </w:rPr>
        <w:t>/   SECTION</w:t>
        <w:tab/>
        <w:t>1.</w:t>
        <w:tab/>
        <w:t>Section 14</w:t>
        <w:noBreakHyphen/>
        <w:t>25</w:t>
        <w:noBreakHyphen/>
        <w:t>65 of the 1976 Code, as last amended by Act 171 of 1993, is further amended to read:</w:t>
      </w:r>
    </w:p>
    <w:p>
      <w:pPr>
        <w:pStyle w:val="Normal"/>
        <w:tabs>
          <w:tab w:val="clear" w:pos="720"/>
          <w:tab w:val="left" w:pos="360" w:leader="none"/>
          <w:tab w:val="left" w:pos="1080" w:leader="none"/>
          <w:tab w:val="left" w:pos="1800" w:leader="none"/>
          <w:tab w:val="left" w:pos="2610" w:leader="none"/>
        </w:tabs>
        <w:jc w:val="both"/>
        <w:rPr/>
      </w:pPr>
      <w:r>
        <w:rPr>
          <w:sz w:val="22"/>
        </w:rPr>
        <w:tab/>
        <w:t>“Section 14</w:t>
        <w:noBreakHyphen/>
        <w:t>25</w:t>
        <w:noBreakHyphen/>
        <w:t>65.</w:t>
        <w:tab/>
      </w:r>
      <w:r>
        <w:rPr>
          <w:strike/>
          <w:sz w:val="22"/>
        </w:rPr>
        <w:t>Whenever the</w:t>
      </w:r>
      <w:r>
        <w:rPr>
          <w:sz w:val="22"/>
        </w:rPr>
        <w:t xml:space="preserve"> </w:t>
      </w:r>
      <w:r>
        <w:rPr>
          <w:sz w:val="22"/>
          <w:u w:val="single"/>
        </w:rPr>
        <w:t>If a</w:t>
      </w:r>
      <w:r>
        <w:rPr>
          <w:sz w:val="22"/>
        </w:rPr>
        <w:t xml:space="preserve"> municipal judge finds a party guilty of violating a municipal ordinance or a state law within the jurisdiction of the court</w:t>
      </w:r>
      <w:r>
        <w:rPr>
          <w:sz w:val="22"/>
          <w:u w:val="single"/>
        </w:rPr>
        <w:t>,</w:t>
      </w:r>
      <w:r>
        <w:rPr>
          <w:sz w:val="22"/>
        </w:rPr>
        <w:t xml:space="preserve"> he may impose a fine of not more than five hundred dollars or imprisonment for thirty days, or both.  </w:t>
      </w:r>
      <w:r>
        <w:rPr>
          <w:sz w:val="22"/>
          <w:u w:val="single"/>
        </w:rPr>
        <w:t>In addition, a municipal judge may order restitution in an amount he considers appropriate.  In determining the appropriate amount of restitution, the judge shall determine and itemize the actual amount of damage or loss in the order.  In addition, the judge may set an appropriate payment schedule.</w:t>
      </w:r>
    </w:p>
    <w:p>
      <w:pPr>
        <w:pStyle w:val="Normal"/>
        <w:tabs>
          <w:tab w:val="clear" w:pos="720"/>
          <w:tab w:val="left" w:pos="360" w:leader="none"/>
          <w:tab w:val="left" w:pos="1080" w:leader="none"/>
          <w:tab w:val="left" w:pos="1800" w:leader="none"/>
          <w:tab w:val="left" w:pos="2610" w:leader="none"/>
        </w:tabs>
        <w:jc w:val="both"/>
        <w:rPr/>
      </w:pPr>
      <w:r>
        <w:rPr>
          <w:sz w:val="22"/>
        </w:rPr>
        <w:tab/>
      </w:r>
      <w:r>
        <w:rPr>
          <w:sz w:val="22"/>
          <w:u w:val="single"/>
        </w:rPr>
        <w:t>A municipal judge may hold a party in contempt for failure to pay restitution ordered if the judge finds the party has the ability to pay.</w:t>
      </w:r>
      <w:r>
        <w:rPr>
          <w:sz w:val="22"/>
        </w:rPr>
        <w:t>”</w:t>
      </w:r>
    </w:p>
    <w:p>
      <w:pPr>
        <w:pStyle w:val="Normal"/>
        <w:tabs>
          <w:tab w:val="clear" w:pos="720"/>
          <w:tab w:val="left" w:pos="360" w:leader="none"/>
          <w:tab w:val="left" w:pos="1080" w:leader="none"/>
          <w:tab w:val="left" w:pos="1800" w:leader="none"/>
          <w:tab w:val="left" w:pos="2610" w:leader="none"/>
        </w:tabs>
        <w:jc w:val="both"/>
        <w:rPr>
          <w:sz w:val="22"/>
        </w:rPr>
      </w:pPr>
      <w:r>
        <w:rPr>
          <w:sz w:val="22"/>
        </w:rPr>
        <w:t>SECTION</w:t>
        <w:tab/>
        <w:t>2.</w:t>
        <w:tab/>
        <w:t>Section 22</w:t>
        <w:noBreakHyphen/>
        <w:t>3</w:t>
        <w:noBreakHyphen/>
        <w:t>550 of the 1976 Code, as last amended by Act 138 of 1995, is further amended to read:</w:t>
      </w:r>
    </w:p>
    <w:p>
      <w:pPr>
        <w:pStyle w:val="Normal"/>
        <w:tabs>
          <w:tab w:val="clear" w:pos="720"/>
          <w:tab w:val="left" w:pos="360" w:leader="none"/>
          <w:tab w:val="left" w:pos="1080" w:leader="none"/>
          <w:tab w:val="left" w:pos="1800" w:leader="none"/>
          <w:tab w:val="left" w:pos="2610" w:leader="none"/>
        </w:tabs>
        <w:jc w:val="both"/>
        <w:rPr>
          <w:sz w:val="22"/>
        </w:rPr>
      </w:pPr>
      <w:r>
        <w:rPr>
          <w:sz w:val="22"/>
        </w:rPr>
        <w:tab/>
        <w:t>“Section 22</w:t>
        <w:noBreakHyphen/>
        <w:t>3</w:t>
        <w:noBreakHyphen/>
        <w:t>550.</w:t>
        <w:tab/>
      </w:r>
      <w:r>
        <w:rPr>
          <w:sz w:val="22"/>
          <w:u w:val="single"/>
        </w:rPr>
        <w:t>(A)</w:t>
      </w:r>
      <w:r>
        <w:rPr>
          <w:sz w:val="22"/>
        </w:rPr>
        <w:tab/>
        <w:t xml:space="preserve">Magistrates have jurisdiction of all offenses which may be subject to the penalties of a fine or forfeiture not exceeding five hundred dollars, or imprisonment not exceeding thirty days, or both.  In addition, a magistrate may order restitution he considers appropriate.  </w:t>
      </w:r>
      <w:r>
        <w:rPr>
          <w:sz w:val="22"/>
          <w:u w:val="single"/>
        </w:rPr>
        <w:t>In determining the appropriate amount of restitution, the judge shall determine and itemize the actual amount of damage or loss in the order.  In addition, the judge may set an appropriate payment schedule.</w:t>
      </w:r>
    </w:p>
    <w:p>
      <w:pPr>
        <w:pStyle w:val="Normal"/>
        <w:tabs>
          <w:tab w:val="clear" w:pos="720"/>
          <w:tab w:val="left" w:pos="360" w:leader="none"/>
          <w:tab w:val="left" w:pos="1080" w:leader="none"/>
          <w:tab w:val="left" w:pos="1800" w:leader="none"/>
          <w:tab w:val="left" w:pos="2610" w:leader="none"/>
        </w:tabs>
        <w:jc w:val="both"/>
        <w:rPr>
          <w:sz w:val="22"/>
        </w:rPr>
      </w:pPr>
      <w:r>
        <w:rPr>
          <w:sz w:val="22"/>
        </w:rPr>
        <w:tab/>
      </w:r>
      <w:r>
        <w:rPr>
          <w:sz w:val="22"/>
          <w:u w:val="single"/>
        </w:rPr>
        <w:t>A magistrate may hold a party in contempt for failure to pay restitution ordered if the judge finds the party has the ability to pay.</w:t>
      </w:r>
    </w:p>
    <w:p>
      <w:pPr>
        <w:pStyle w:val="Normal"/>
        <w:tabs>
          <w:tab w:val="clear" w:pos="720"/>
          <w:tab w:val="left" w:pos="360" w:leader="none"/>
          <w:tab w:val="left" w:pos="1080" w:leader="none"/>
          <w:tab w:val="left" w:pos="1800" w:leader="none"/>
          <w:tab w:val="left" w:pos="2610" w:leader="none"/>
        </w:tabs>
        <w:jc w:val="both"/>
        <w:rPr/>
      </w:pPr>
      <w:r>
        <w:rPr>
          <w:sz w:val="22"/>
        </w:rPr>
        <w:tab/>
      </w:r>
      <w:r>
        <w:rPr>
          <w:sz w:val="22"/>
          <w:u w:val="single"/>
        </w:rPr>
        <w:t>(B)</w:t>
      </w:r>
      <w:r>
        <w:rPr>
          <w:sz w:val="22"/>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sz w:val="22"/>
        </w:rPr>
        <w:t>paragraph</w:t>
      </w:r>
      <w:r>
        <w:rPr>
          <w:sz w:val="22"/>
        </w:rPr>
        <w:t xml:space="preserve"> </w:t>
      </w:r>
      <w:r>
        <w:rPr>
          <w:sz w:val="22"/>
          <w:u w:val="single"/>
        </w:rPr>
        <w:t>subsection</w:t>
      </w:r>
      <w:r>
        <w:rPr>
          <w:sz w:val="22"/>
        </w:rPr>
        <w:t xml:space="preserve"> do not affect the transfer of criminal matters from the general sessions court made pursuant to Section 22</w:t>
        <w:noBreakHyphen/>
        <w:t>3</w:t>
        <w:noBreakHyphen/>
        <w:t>545.”   /</w:t>
      </w:r>
    </w:p>
    <w:p>
      <w:pPr>
        <w:pStyle w:val="Normal"/>
        <w:tabs>
          <w:tab w:val="clear" w:pos="720"/>
          <w:tab w:val="left" w:pos="360" w:leader="none"/>
          <w:tab w:val="left" w:pos="1080" w:leader="none"/>
          <w:tab w:val="left" w:pos="1800" w:leader="none"/>
          <w:tab w:val="left" w:pos="2610" w:leader="none"/>
        </w:tabs>
        <w:jc w:val="both"/>
        <w:rPr>
          <w:sz w:val="22"/>
        </w:rPr>
      </w:pPr>
      <w:r>
        <w:rPr>
          <w:sz w:val="22"/>
        </w:rPr>
      </w:r>
    </w:p>
    <w:p>
      <w:pPr>
        <w:pStyle w:val="Normal"/>
        <w:tabs>
          <w:tab w:val="clear" w:pos="720"/>
          <w:tab w:val="left" w:pos="360" w:leader="none"/>
          <w:tab w:val="left" w:pos="1080" w:leader="none"/>
          <w:tab w:val="left" w:pos="1800" w:leader="none"/>
          <w:tab w:val="left" w:pos="261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JENNING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 xml:space="preserve">H. 3835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835 </w:t>
        <w:noBreakHyphen/>
        <w:noBreakHyphen/>
        <w:t xml:space="preserve">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860 </w:t>
        <w:noBreakHyphen/>
        <w:noBreakHyphen/>
        <w:t xml:space="preserve"> ADOPTED AND SENT TO SENATE</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860 </w:t>
        <w:noBreakHyphen/>
        <w:noBreakHyphen/>
        <w:t xml:space="preserve"> Reps. Knotts, Davenport, Littlejohn and Stille:  A CONCURRENT RESOLUTION MEMORIALIZING CONGRESS TO PASS LEGISLATION TO STRENGTHEN THE OVERSIGHT POWER AND THE AUTHORITY OF THE POSTAL RATE COMMISSION, PARTICULARLY WITH RESPECT TO THE UNITED STATES POSTAL SERVICE, AND DIRECTING THE SOUTH CAROLINA DEPARTMENT OF REVENUE TO UNDERTAKE AN ANALYSIS TO QUANTIFY THE IMPACT OF LOST TAXES AND FEES NOT BEING COLLECTED BY SOUTH CAROLINA STATE AND LOCAL AGENCIES BECAUSE OF THE POSTAL SERVICE'S SPECIAL STATUS AND TO REPORT THE FINDINGS OF THIS ANALYSIS TO THE GENERAL ASSEMBLY ANNUALLY.</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United States Postal Service holds a monopoly on first</w:t>
        <w:noBreakHyphen/>
        <w:t>class mail and certain bulk mail services and generates annual multi</w:t>
        <w:noBreakHyphen/>
        <w:t xml:space="preserve">million dollar surpluses from its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United States Postal Service has in recent years expanded its activities beyond its core mission of universal mail service to include many competitive and non</w:t>
        <w:noBreakHyphen/>
        <w:t>postal related business products and services, such as consumer goods, telephone calling cards, and cellular towers in direct competition with South Carolina private sector enter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United States Postal Service has used surplus revenues from universal mail delivery (first</w:t>
        <w:noBreakHyphen/>
        <w:t>class postage) to expand into these competitive and non</w:t>
        <w:noBreakHyphen/>
        <w:t>postal activities with no evidence that these activities benefit the citizens of South Carolina by improving regular mai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United States Postal Service, an agency of the federal government, enjoys monopoly advantages in the marketplace over private sector enterprises with its ability to maintain lower prices from competitive products (due to the multi</w:t>
        <w:noBreakHyphen/>
        <w:t>million dollar surpluses generated from first</w:t>
        <w:noBreakHyphen/>
        <w:t>class postage) and its ability to set the rates of private sector compet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United States Postal Service, an agency of the federal government, enjoys many marketplace advantages not available to private sector enterprises, including exemption from state and local taxes, parking fees, local zoning ordinances, vehicle use taxes, vehicle licensing fees, and other local government regulations, which deprive South Carolina state and local governments of needed revenue and fees to offset the effect of the United States Postal Service operations on highways, law enforcement, and air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Postal Rate Commission does not have binding authority over the actions or activities of the United States Postal Service related to setting postal rates, entering new business sectors, or using surplus revenues from first</w:t>
        <w:noBreakHyphen/>
        <w:t xml:space="preserve">class mail to compete with the private sec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of the State of South Carolina, by this resolution, urge Congress to pass legislation to strengthen the oversight power and the authority of the Postal Rate Commission,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1)</w:t>
        <w:tab/>
        <w:t>subpoena power to examine all records and financial data of the United States Postal Service in order to make informed decisions on postal rate increases, pricing actions, and product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2)</w:t>
        <w:tab/>
        <w:t xml:space="preserve">jurisdiction and final approval authority on all domestic and international postal rate adjus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3)</w:t>
        <w:tab/>
        <w:t>authority over all competitive and non</w:t>
        <w:noBreakHyphen/>
        <w:t>postal business endeavors, including all products and services outside the scope of universal mail servic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the South Carolina Department of Revenue be directed to undertake an analysis to quantify the impact of the lost taxes and fees not being collected by South Carolina state and local agencies as a result of the United States Postal Service’s special status and to report the findings of this analysis to the General Assembly annually each Jul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copies of this resolution be forwarded to the President of the United States Senate, the Speaker of the United States House of Representatives, and the members of the South Carolina Congressional Delegation, all at Washington, D.C., and to the Director of the South Carolina Department of Revenue, at Columbia.</w:t>
      </w:r>
    </w:p>
    <w:p>
      <w:pPr>
        <w:pStyle w:val="Normal"/>
        <w:ind w:firstLine="288"/>
        <w:jc w:val="both"/>
        <w:rPr>
          <w:sz w:val="22"/>
        </w:rPr>
      </w:pPr>
      <w:r>
        <w:rPr>
          <w:sz w:val="22"/>
        </w:rPr>
      </w:r>
    </w:p>
    <w:p>
      <w:pPr>
        <w:pStyle w:val="Normal"/>
        <w:ind w:firstLine="288"/>
        <w:jc w:val="both"/>
        <w:rPr>
          <w:sz w:val="22"/>
        </w:rPr>
      </w:pPr>
      <w:r>
        <w:rPr>
          <w:sz w:val="22"/>
        </w:rPr>
        <w:t xml:space="preserve">Rep. KNOTTS explained the Resolution.       </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Normal"/>
        <w:ind w:firstLine="288"/>
        <w:jc w:val="both"/>
        <w:rPr>
          <w:sz w:val="22"/>
        </w:rPr>
      </w:pPr>
      <w:r>
        <w:rPr>
          <w:sz w:val="22"/>
        </w:rPr>
        <w:t xml:space="preserve">Rep. SCOTT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132 </w:t>
        <w:noBreakHyphen/>
        <w:noBreakHyphen/>
        <w:t xml:space="preserve"> Rep. Wilkins:  A CONCURRENT RESOLUTION TO CONGRATULATE THE J. L. MANN HIGH SCHOOL PATRIOTS SOCCER TEAM OF GREENVILLE ON WINNING THE 1999 CLASS AAA BOYS STATE CHAMPIONSHIP.</w:t>
      </w:r>
    </w:p>
    <w:p>
      <w:pPr>
        <w:pStyle w:val="Normal"/>
        <w:ind w:firstLine="288"/>
        <w:jc w:val="both"/>
        <w:rPr>
          <w:sz w:val="22"/>
        </w:rPr>
      </w:pPr>
      <w:r>
        <w:rPr>
          <w:sz w:val="22"/>
        </w:rPr>
      </w:r>
    </w:p>
    <w:p>
      <w:pPr>
        <w:pStyle w:val="Normal"/>
        <w:ind w:firstLine="288"/>
        <w:jc w:val="both"/>
        <w:rPr>
          <w:sz w:val="22"/>
        </w:rPr>
      </w:pPr>
      <w:r>
        <w:rPr>
          <w:sz w:val="22"/>
        </w:rPr>
        <w:t xml:space="preserve">H. 4136 </w:t>
        <w:noBreakHyphen/>
        <w:noBreakHyphen/>
        <w:t xml:space="preserve"> Reps. Carnell, Allen, Allison, Altman, Askins, Bailey, Bales, Barfield, Barrett, Battle, Beck, Bowers, Breeland, G. Brown, H. Brown, J. Brown, T. Brown, Campsen, Canty,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EXPRESSING SORROW AT THE DEATH OF MRS. ALVA DUNBAR TAYLOR OF LEXINGTON COUNTY, AND EXTENDING DEEPEST SYMPATHY TO HER FAMILY AND MANY FRIENDS.</w:t>
      </w:r>
    </w:p>
    <w:p>
      <w:pPr>
        <w:pStyle w:val="Normal"/>
        <w:ind w:firstLine="288"/>
        <w:jc w:val="both"/>
        <w:rPr>
          <w:sz w:val="22"/>
        </w:rPr>
      </w:pPr>
      <w:r>
        <w:rPr>
          <w:sz w:val="22"/>
        </w:rPr>
      </w:r>
    </w:p>
    <w:p>
      <w:pPr>
        <w:pStyle w:val="Normal"/>
        <w:ind w:firstLine="288"/>
        <w:jc w:val="both"/>
        <w:rPr>
          <w:sz w:val="22"/>
        </w:rPr>
      </w:pPr>
      <w:r>
        <w:rPr>
          <w:sz w:val="22"/>
        </w:rPr>
        <w:t xml:space="preserve">H. 4140 </w:t>
        <w:noBreakHyphen/>
        <w:noBreakHyphen/>
        <w:t xml:space="preserve"> Reps. T. Brown and Kennedy:  A CONCURRENT RESOLUTION TO EXTEND THE HEARTY CONGRATULATIONS OF THE GENERAL ASSEMBLY OF THE STATE OF SOUTH CAROLINA TO THE HEMINGWAY MIDGETS BOYS BASKETBALL TEAM FOR WINNING THE 1998</w:t>
        <w:noBreakHyphen/>
        <w:t>99 STATE CHAMPIONSHIP IN THE STATE RECREATION AND PARKS ASSOCIATION BASKETBALL LEAGUE FOR BOYS FOURTEEN AND UNDER AND FOR WINNING THE JUNIOR HORNETS REGIONAL TOURNAMENT PUT ON BY THE CHARLOTTE HORNETS PROFESSIONAL BASKETBALL ORGANIZATION.</w:t>
      </w:r>
    </w:p>
    <w:p>
      <w:pPr>
        <w:pStyle w:val="Normal"/>
        <w:ind w:firstLine="288"/>
        <w:jc w:val="both"/>
        <w:rPr>
          <w:sz w:val="22"/>
        </w:rPr>
      </w:pPr>
      <w:r>
        <w:rPr>
          <w:sz w:val="22"/>
        </w:rPr>
      </w:r>
    </w:p>
    <w:p>
      <w:pPr>
        <w:pStyle w:val="Normal"/>
        <w:ind w:firstLine="288"/>
        <w:jc w:val="both"/>
        <w:rPr>
          <w:sz w:val="22"/>
        </w:rPr>
      </w:pPr>
      <w:r>
        <w:rPr>
          <w:sz w:val="22"/>
        </w:rPr>
        <w:t xml:space="preserve">H. 4141 </w:t>
        <w:noBreakHyphen/>
        <w:noBreakHyphen/>
        <w:t xml:space="preserve"> Reps. T. Brown, Kennedy and Harvin:  A CONCURRENT RESOLUTION TO EXTEND THE ENTHUSIASTIC CONGRATULATIONS OF THE GENERAL ASSEMBLY OF THE STATE OF SOUTH CAROLINA TO THE GREELEYVILLE MITES GIRLS BASKETBALL TEAM FOR WINNING THE 1998</w:t>
        <w:noBreakHyphen/>
        <w:t>99 STATE CHAMPIONSHIP IN THE STATE RECREATION AND PARKS ASSOCIATION BASKETBALL LEAGUE FOR GIRLS TWELVE AND UNDER AND FOR PARTICIPATING WHOLEHEARTEDLY IN THE JUNIOR STING REGIONAL TOURNAMENT PUT ON BY THE CHARLOTTE STING WOMEN'S PROFESSIONAL BASKETBALL ORGANIZATION.</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4610</wp:posOffset>
                </wp:positionV>
                <wp:extent cx="4123690" cy="1014730"/>
                <wp:effectExtent l="0" t="0" r="0" b="0"/>
                <wp:wrapNone/>
                <wp:docPr id="1" name="Frame1"/>
                <a:graphic xmlns:a="http://schemas.openxmlformats.org/drawingml/2006/main">
                  <a:graphicData uri="http://schemas.microsoft.com/office/word/2010/wordprocessingShape">
                    <wps:wsp>
                      <wps:cNvSpPr txBox="1"/>
                      <wps:spPr>
                        <a:xfrm>
                          <a:off x="0" y="0"/>
                          <a:ext cx="4123690" cy="101473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30 P.M. the House in accordance with the motion of Rep. CARNELL adjourned in memory of Mrs. Alva Dunbar Taylor, mother of former Clerk of the House, Lois Shealy,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9.9pt;mso-wrap-distance-left:9.05pt;mso-wrap-distance-right:9.05pt;mso-wrap-distance-top:0pt;mso-wrap-distance-bottom:0pt;margin-top:4.3pt;mso-position-vertical-relative:text;margin-left:-3.9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30 P.M. the House in accordance with the motion of Rep. CARNELL adjourned in memory of Mrs. Alva Dunbar Taylor, mother of former Clerk of the House, Lois Shealy, to meet at 10:0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tabs>
          <w:tab w:val="clear" w:pos="720"/>
          <w:tab w:val="left" w:pos="180" w:leader="none"/>
          <w:tab w:val="left" w:pos="540" w:leader="none"/>
          <w:tab w:val="right" w:pos="9360" w:leader="dot"/>
        </w:tabs>
        <w:rPr>
          <w:sz w:val="22"/>
        </w:rPr>
      </w:pPr>
      <w:r>
        <w:rPr>
          <w:sz w:val="22"/>
        </w:rPr>
      </w:r>
    </w:p>
    <w:sectPr>
      <w:headerReference w:type="default" r:id="rId4"/>
      <w:headerReference w:type="first" r:id="rId5"/>
      <w:footerReference w:type="default" r:id="rId6"/>
      <w:footerReference w:type="first" r:id="rId7"/>
      <w:type w:val="nextPage"/>
      <w:pgSz w:w="12240" w:h="15840"/>
      <w:pgMar w:left="1224" w:right="4694" w:gutter="0" w:header="1008" w:top="1064" w:footer="3499" w:bottom="3555"/>
      <w:pgNumType w:start="37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89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70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Y 25,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y 25,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u w:val="none"/>
      </w:rPr>
    </w:lvl>
  </w:abstractNum>
  <w:abstractNum w:abstractNumId="3">
    <w:lvl w:ilvl="0">
      <w:start w:val="5"/>
      <w:numFmt w:val="decimal"/>
      <w:lvlText w:val="(%1)"/>
      <w:lvlJc w:val="left"/>
      <w:pPr>
        <w:tabs>
          <w:tab w:val="num" w:pos="720"/>
        </w:tabs>
        <w:ind w:left="720" w:hanging="720"/>
      </w:pPr>
      <w:rPr>
        <w:u w:val="none"/>
      </w:rPr>
    </w:lvl>
  </w:abstractNum>
  <w:abstractNum w:abstractNumId="4">
    <w:lvl w:ilvl="0">
      <w:start w:val="10"/>
      <w:numFmt w:val="decimal"/>
      <w:lvlText w:val="(%1)"/>
      <w:lvlJc w:val="left"/>
      <w:pPr>
        <w:tabs>
          <w:tab w:val="num" w:pos="720"/>
        </w:tabs>
        <w:ind w:left="720" w:hanging="720"/>
      </w:pPr>
      <w:rPr>
        <w:u w:val="none"/>
      </w:rPr>
    </w:lvl>
  </w:abstractNum>
  <w:abstractNum w:abstractNumId="5">
    <w:lvl w:ilvl="0">
      <w:start w:val="10"/>
      <w:numFmt w:val="decimal"/>
      <w:lvlText w:val="(%1)"/>
      <w:lvlJc w:val="left"/>
      <w:pPr>
        <w:tabs>
          <w:tab w:val="num" w:pos="720"/>
        </w:tabs>
        <w:ind w:left="720" w:hanging="720"/>
      </w:pPr>
      <w:rPr>
        <w:u w:val="none"/>
      </w:rPr>
    </w:lvl>
  </w:abstractNum>
  <w:abstractNum w:abstractNumId="6">
    <w:lvl w:ilvl="0">
      <w:start w:val="10"/>
      <w:numFmt w:val="decimal"/>
      <w:lvlText w:val="(%1)"/>
      <w:lvlJc w:val="left"/>
      <w:pPr>
        <w:tabs>
          <w:tab w:val="num" w:pos="720"/>
        </w:tabs>
        <w:ind w:left="720" w:hanging="720"/>
      </w:pPr>
      <w:rPr>
        <w:u w:val="none"/>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ind w:left="720" w:hanging="0"/>
      <w:jc w:val="both"/>
    </w:pPr>
    <w:rPr>
      <w:rFonts w:ascii="Univers" w:hAnsi="Univers" w:cs="Univers"/>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evel1">
    <w:name w:val="Level 1"/>
    <w:basedOn w:val="Normal"/>
    <w:qFormat/>
    <w:pPr>
      <w:widowControl w:val="false"/>
      <w:numPr>
        <w:ilvl w:val="0"/>
        <w:numId w:val="7"/>
      </w:numPr>
      <w:ind w:left="1440" w:hanging="720"/>
      <w:outlineLvl w:val="0"/>
    </w:pPr>
    <w:rPr>
      <w:sz w:val="24"/>
    </w:rPr>
  </w:style>
  <w:style w:type="paragraph" w:styleId="P2">
    <w:name w:val="p2"/>
    <w:basedOn w:val="Normal"/>
    <w:qFormat/>
    <w:pPr>
      <w:widowControl w:val="false"/>
      <w:tabs>
        <w:tab w:val="clear" w:pos="720"/>
        <w:tab w:val="left" w:pos="440" w:leader="none"/>
      </w:tabs>
      <w:spacing w:lineRule="atLeast" w:line="240"/>
      <w:ind w:left="1440" w:firstLine="432"/>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itr.state.sc.us/report.htm" TargetMode="External"/><Relationship Id="rId3" Type="http://schemas.openxmlformats.org/officeDocument/2006/relationships/hyperlink" Target="http://www.leginfo.state.sc.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8:41:00Z</dcterms:created>
  <dc:creator>Mike George</dc:creator>
  <dc:description/>
  <cp:keywords/>
  <dc:language>en-US</dc:language>
  <cp:lastModifiedBy>N Cumfer</cp:lastModifiedBy>
  <cp:lastPrinted>1999-09-24T01:00:00Z</cp:lastPrinted>
  <dcterms:modified xsi:type="dcterms:W3CDTF">2014-11-17T18:41:00Z</dcterms:modified>
  <cp:revision>13</cp:revision>
  <dc:subject/>
  <dc:title>House Journal for May 25, 1999 - South Carolina Legislature Online</dc:title>
</cp:coreProperties>
</file>