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oon, R. Smith, Sharpe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THREE</w:t>
        <w:noBreakHyphen/>
        <w:t>YEAR PILOT PROGRAM IN ALL GAME ZONES OF THE STATE TO SHORTEN THE HUNTING SEASON FOR RACCOONS TO A PERIOD FROM THANKSGIVING DAY THROUGH MARCH 1; TO ALLOW HUNTING WITH DOGS ONLY FOR THE REMAINDER OF THE YEAR; AND TO IMPOSE A MINIMUM FINE OF FIVE HUNDRED DOLLARS FOR A PERSON VIOLATING THESE PROVISIONS, WITH EIGHTY PERCENT OF THE FINE RETAINED BY THE DEPARTMENT OF NATURAL RESOURCES AND USED FOR LAW ENFORCEMENT AND TWENTY PERCENT OF THE FINE FORWARDED TO THE APPROPRIATE GAME FUND IN THE COUNTY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Notwithstanding any other provision of law, there is established a three</w:t>
        <w:noBreakHyphen/>
        <w:t>year pilot program regulating raccoon hunting in all game zones in the State.  During the three</w:t>
        <w:noBreakHyphen/>
        <w:t>year duration of this pilot program, the following provisions apply in all gam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season for hunting raccoons is October 1 through March 15, with weapons and dogs; and March 16 through September 30, without weapons and with dog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A person who violates a provision of this section is subject to a fine of up to five hundred dollars, which must be forwarded to the appropriate county game fund in the county in which the viola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is joint resolution takes effect upon approval by the Governor and is effective from May 15, 1999 through August 1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31:00Z</dcterms:created>
  <dc:creator>Sharon Pair</dc:creator>
  <dc:description/>
  <dc:language>en-US</dc:language>
  <cp:lastModifiedBy>pmg</cp:lastModifiedBy>
  <cp:lastPrinted>1999-04-14T19:26:00Z</cp:lastPrinted>
  <dcterms:modified xsi:type="dcterms:W3CDTF">1999-04-21T00: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