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R. Smith, Sharp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91), to provide for a three-year pilot program in all game zones of the State to shorten the hunting season for racco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Notwithstanding any other provision of law, there is established a three</w:t>
        <w:noBreakHyphen/>
        <w:t>year pilot program regulating raccoon hunting in all game zones in the State.  During the three</w:t>
        <w:noBreakHyphen/>
        <w:t>year duration of this pilot program, the following provisions apply in all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season for hunting raccoons is October 1 through March 15, with weapons and dogs; and March 16 through September 30,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A person who violates a provision of this section is subject to a fine of up to five hundred dollars, which must be forwarded to the appropriate county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is joint resolution takes effect upon approval by the Governor and is effective from May 15, 1999 through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35:00Z</dcterms:created>
  <dc:creator>Sharon Pair</dc:creator>
  <dc:description/>
  <dc:language>en-US</dc:language>
  <cp:lastModifiedBy>mtc</cp:lastModifiedBy>
  <cp:lastPrinted>1999-04-14T19:26:00Z</cp:lastPrinted>
  <dcterms:modified xsi:type="dcterms:W3CDTF">1999-05-28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