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2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oon, R. Smith, Sharpe and Ris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A THREE</w:t>
        <w:noBreakHyphen/>
        <w:t>YEAR PILOT PROGRAM IN ALL GAME ZONES OF THE STATE TO SHORTEN THE HUNTING SEASON FOR RACCOONS TO A PERIOD FROM THANKSGIVING DAY THROUGH MARCH 1; TO ALLOW HUNTING WITH DOGS ONLY FOR THE REMAINDER OF THE YEAR; AND TO IMPOSE A MINIMUM FINE OF FIVE HUNDRED DOLLARS FOR A PERSON VIOLATING THESE PROVISIONS, WITH EIGHTY PERCENT OF THE FINE RETAINED BY THE DEPARTMENT OF NATURAL RESOURCES AND USED FOR LAW ENFORCEMENT AND TWENTY PERCENT OF THE FINE FORWARDED TO THE APPROPRIATE GAME FUND IN THE COUNTY IN WHICH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Notwithstanding any other provision of law, there is established a three</w:t>
        <w:noBreakHyphen/>
        <w:t>year pilot program regulating the running of raccoons in all game zones in the State.  During the three</w:t>
        <w:noBreakHyphen/>
        <w:t>year duration of this pilot program, it is lawful to run raccoons with dogs at any time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11-120(A)(9)(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raccoon and</w:t>
      </w:r>
      <w:r>
        <w:rPr>
          <w:strike/>
        </w:rPr>
        <w:t xml:space="preserve"> </w:t>
      </w:r>
      <w:r>
        <w:rPr/>
        <w:t xml:space="preserve">opossum:  August fifteenth through </w:t>
      </w:r>
      <w:r>
        <w:rPr>
          <w:strike/>
        </w:rPr>
        <w:t>October</w:t>
      </w:r>
      <w:r>
        <w:rPr/>
        <w:t xml:space="preserve"> </w:t>
      </w:r>
      <w:r>
        <w:rPr>
          <w:u w:val="single"/>
        </w:rPr>
        <w:t>September</w:t>
      </w:r>
      <w:r>
        <w:rPr/>
        <w:t xml:space="preserve"> fourteenth</w:t>
      </w:r>
      <w:r>
        <w:rPr>
          <w:strike/>
        </w:rPr>
        <w:t>;  March second through April fifteenth without weapons and</w:t>
      </w:r>
      <w:r>
        <w:rPr/>
        <w:t xml:space="preserve"> with dogs only;  </w:t>
      </w:r>
      <w:r>
        <w:rPr>
          <w:strike/>
        </w:rPr>
        <w:t>October</w:t>
      </w:r>
      <w:r>
        <w:rPr/>
        <w:t xml:space="preserve"> </w:t>
      </w:r>
      <w:r>
        <w:rPr>
          <w:u w:val="single"/>
        </w:rPr>
        <w:t>September</w:t>
      </w:r>
      <w:r>
        <w:rPr/>
        <w:t xml:space="preserve"> fifteenth through March </w:t>
      </w:r>
      <w:r>
        <w:rPr>
          <w:strike/>
        </w:rPr>
        <w:t>first</w:t>
      </w:r>
      <w:r>
        <w:rPr/>
        <w:t xml:space="preserve"> </w:t>
      </w:r>
      <w:r>
        <w:rPr>
          <w:u w:val="single"/>
        </w:rPr>
        <w:t>fifteenth</w:t>
      </w:r>
      <w:r>
        <w:rPr/>
        <w:t xml:space="preserve"> with weapons and dogs</w:t>
      </w:r>
      <w:r>
        <w:rPr>
          <w:u w:val="single"/>
        </w:rPr>
        <w:t>; March sixteenth through May fourteenth with dogs only</w:t>
      </w:r>
      <w:r>
        <w:rPr/>
        <w:t xml:space="preserve"> </w:t>
      </w:r>
      <w:r>
        <w:rPr>
          <w:strike/>
        </w:rPr>
        <w:t>All hunting of raccoon and opossum in Game Zone 9 must be at night.  Night as used in this section is that time between official sunset one day and official sunrise the following 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9:20:00Z</dcterms:created>
  <dc:creator>Sharon Pair</dc:creator>
  <dc:description/>
  <dc:language>en-US</dc:language>
  <cp:lastModifiedBy>Lee Ann Lawrence</cp:lastModifiedBy>
  <cp:lastPrinted>1999-06-22T15:11:00Z</cp:lastPrinted>
  <dcterms:modified xsi:type="dcterms:W3CDTF">1999-06-22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