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22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2)</w:t>
        <w:tab/>
        <w:t>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4:00Z</dcterms:created>
  <dc:creator> Gloria G. Shackelford</dc:creator>
  <dc:description/>
  <dc:language>en-US</dc:language>
  <cp:lastModifiedBy>gcs</cp:lastModifiedBy>
  <cp:lastPrinted>1999-05-11T19:08:00Z</cp:lastPrinted>
  <dcterms:modified xsi:type="dcterms:W3CDTF">1999-05-13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