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Simrill, Knotts, Haskins, McGee, Law, Allen, Allison, Altman, Barrett, Cato, Easterday, Fleming, Gourdine, Hamilton, Harvin, Inabinett, Kennedy, Lanford, Leach, Loftis, Maddox, Mason, McCraw, McKay, Meacham, Moody</w:t>
        <w:noBreakHyphen/>
        <w:t>Lawrence, Neilson, Phillips, Rice, Rodgers, Sandifer, Stille, Taylor, Trotter, Vaughn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PRESIDENT, THE SECRETARY OF DEFENSE, AND THE CONGRESS OF THE UNITED STATES TO SUPPORT THE BERRY AMENDMENT AND “BUY AMERICAN” LAWS, WHICH REQUIRE THE DEPARTMENT OF DEFENSE TO PURCHASE GOODS, MATERIALS, AND SUPPLIES MADE IN AMERICA FOR AMERICA’S MILITARY AND DEFENSE NEEDS AND TO DEFEAT ANY MEASURE OR PROPOSAL INTRODUCED IN THE CONGRESS OF THE UNITED STATES THAT WOULD HAVE THE EFFECT OF SUSPENDING OR REPEALING THE BERRY AMENDMENT OR ALLOW THE SECRETARY OF DEFENSE TO WAIVE “BUY AMERICA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rry Amendment requires the Department of Defense to purchase only United States made textiles, clothing, specialty steel, and food, and for over fifty years, this requirement has ensured that the United States military has a dependable domestic source for these critical g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itary “readiness” is essential today as always, as there is much political uncertainty around the world.  In 1991, the United States textile industry responded with speed, ingenuity, and flexibility when called upon to create new products to meet the unique demands of desert warfare.  Our desert camouflage tent fabric, made especially for the Persian Gulf War, would not have been available from a foreign source considering the specifications and quick turn</w:t>
        <w:noBreakHyphen/>
        <w:t>around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tal quality, innovation, flexibility, and just</w:t>
        <w:noBreakHyphen/>
        <w:t>in</w:t>
        <w:noBreakHyphen/>
        <w:t>time delivery are a few of the hallmarks of the United States textile industry and create a “value package” unmet by foreign competitors.  Price should not be the defining issue or determining factor when the lives of our fighting men and women and, indeed, our national security are at stake in a malevolent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a strong textile</w:t>
        <w:noBreakHyphen/>
        <w:t>manufacturing base in the United States assures continued investment in research and development leading to a reliable source for innovative and vital military products and a continued “warm” industrial base that provides a “win</w:t>
        <w:noBreakHyphen/>
        <w:t>win” proposition for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xtile</w:t>
        <w:noBreakHyphen/>
        <w:t>manufacturing base’s commitment to military readiness and total product value for our soldiers, sailors, airmen, and marines, combined with executive and congressional commitment to maintaining the integrity of the Berry Amendment language in military procurement policy, will keep America strong economically as well as militarily and lead to a more secure future for all Americ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memorialize the President, the Secretary of Defense, and the Congress of the United States to support the Berry Amendment and “Buy American” laws which require the Department of Defense to purchase goods and supplies made in America for America’s military and defense needs and to defeat any measure or proposal introduced in the Congress of the United States that would have the effect of suspending or repealing the Berry Amendment or allow the Secretary of Defense to waive “Buy America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Honorable Bill Clinton, President of the United States, to the Honorable William S. Cohen, Secretary of Defense, to the Honorable John Warner, Chairman of the Senate Committee on Armed Services, to the Honorable Floyd Spence, Chairman of the House Committee on Armed Servic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56:00Z</dcterms:created>
  <dc:creator>kgh</dc:creator>
  <dc:description/>
  <dc:language>en-US</dc:language>
  <cp:lastModifiedBy>mtc</cp:lastModifiedBy>
  <cp:lastPrinted>1999-05-11T16:04:00Z</cp:lastPrinted>
  <dcterms:modified xsi:type="dcterms:W3CDTF">1999-05-28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