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Walker, Allison, Davenport, Hawkins, Lanford, Lee, Littlejohn and 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23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3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ON JANUARY 24 AND 25, 2000, BY THE STUDENTS AND TEACHERS OF SPARTANBURG COUNTY SCHOOL DISTRICTS 1, 2, 3, 4, 5, 6, AND 7 DURING SCHOOL YEAR 1999</w:t>
        <w:noBreakHyphen/>
        <w:t>2000 WHEN THE SCHOOLS WERE CLOSED BECAUSE OF INCLEMENT WEATHER AND THE SCHOOL DAY MISSED ON JANUARY 26, 2000, BY THE STUDENTS AND TEACHERS OF SPARTANBURG COUNTY SCHOOL DISTRICT 4 WHEN THE SCHOOLS WERE CLOSED BECAUSE OF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s missed on January 24 and 25, 2000, by the students and teachers of Spartanburg County School Districts 1, 2, 3, 4, 5, 6, and 7 during school year 1999</w:t>
        <w:noBreakHyphen/>
        <w:t>2000 when the schools were closed because of inclement weather and the school day missed on January 26, 2000, by the students and teachers of Spartanburg County School District 4 when the schools were closed because of inclement weather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3:55:00Z</dcterms:created>
  <dc:creator>pt</dc:creator>
  <dc:description/>
  <dc:language>en-US</dc:language>
  <cp:lastModifiedBy>glb</cp:lastModifiedBy>
  <cp:lastPrinted>2000-02-22T10:28:00Z</cp:lastPrinted>
  <dcterms:modified xsi:type="dcterms:W3CDTF">2000-02-23T23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