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Washington, Patte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the unincorporated area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the unincorporated area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 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owned by the State, a political subdivision of the State, or an agency of the State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within the unincorporated area of and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within the unincorporated area of any one county may not exceed five percent of the total acreage of the unincorporated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80.</w:t>
        <w:tab/>
        <w:t xml:space="preserve"> 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ximum estimated term of obligations to be issued under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fteen years from the date of issuance of the initial or refunded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remaining term of the initial or refunde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doption of an ordinance approving a redevelopment plan, any alteration in the exterior boundaries, general land uses established pursuant to the redevelopment plan, maximum term of maturity of obligations to be issued under the plan, or nature of the redevelopment project must be approved by ordinance of the county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Items (3) and (4) of Section 12</w:t>
        <w:noBreakHyphen/>
        <w:t>37</w:t>
        <w:noBreakHyphen/>
        <w:t>2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220(A) of the 1976 Code is amended by deleting the last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exemptions provided in items (3) and (4) for real property shall not extend beyond the buildings and premises actually occupied by the owners of such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at portion of Section 12</w:t>
        <w:noBreakHyphen/>
        <w:t>37</w:t>
        <w:noBreakHyphen/>
        <w:t>220(B)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2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 withstanding any other provisions on this act, this section applies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is effective upon ratification of an amendment to Section 14, Article X of the Constitution of this State authorizing counties to incur indebtedness for redevelop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57:00Z</dcterms:created>
  <dc:creator>Sharon Pair</dc:creator>
  <dc:description/>
  <dc:language>en-US</dc:language>
  <cp:lastModifiedBy>vfs</cp:lastModifiedBy>
  <cp:lastPrinted>1999-06-01T19:56:00Z</cp:lastPrinted>
  <dcterms:modified xsi:type="dcterms:W3CDTF">1999-06-01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