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087" w:leader="none"/>
          <w:tab w:val="left" w:pos="7459" w:leader="none"/>
          <w:tab w:val="left" w:pos="9831" w:leader="none"/>
          <w:tab w:val="left" w:pos="12203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SECTION 71</w:t>
      </w:r>
    </w:p>
    <w:p>
      <w:pPr>
        <w:pStyle w:val="Normal"/>
        <w:widowControl w:val="false"/>
        <w:tabs>
          <w:tab w:val="clear" w:pos="720"/>
          <w:tab w:val="left" w:pos="5087" w:leader="none"/>
          <w:tab w:val="left" w:pos="7459" w:leader="none"/>
          <w:tab w:val="left" w:pos="9831" w:leader="none"/>
          <w:tab w:val="left" w:pos="12203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ESTIMATE OF GENERAL, SCHOOL, HIGHWAY</w:t>
      </w:r>
    </w:p>
    <w:p>
      <w:pPr>
        <w:pStyle w:val="Normal"/>
        <w:widowControl w:val="false"/>
        <w:tabs>
          <w:tab w:val="clear" w:pos="720"/>
          <w:tab w:val="left" w:pos="5087" w:leader="none"/>
          <w:tab w:val="left" w:pos="7459" w:leader="none"/>
          <w:tab w:val="left" w:pos="9831" w:leader="none"/>
          <w:tab w:val="left" w:pos="12203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AND EDUCATION IMPROVEMENT ACT REVENUES</w:t>
      </w:r>
    </w:p>
    <w:p>
      <w:pPr>
        <w:pStyle w:val="Normal"/>
        <w:widowControl w:val="false"/>
        <w:tabs>
          <w:tab w:val="clear" w:pos="720"/>
          <w:tab w:val="left" w:pos="5087" w:leader="none"/>
          <w:tab w:val="left" w:pos="7459" w:leader="none"/>
          <w:tab w:val="left" w:pos="9831" w:leader="none"/>
          <w:tab w:val="left" w:pos="12203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FISCAL YEAR 2001-2002</w:t>
      </w:r>
    </w:p>
    <w:p>
      <w:pPr>
        <w:pStyle w:val="Normal"/>
        <w:widowControl w:val="false"/>
        <w:tabs>
          <w:tab w:val="clear" w:pos="720"/>
          <w:tab w:val="left" w:pos="5587" w:leader="none"/>
          <w:tab w:val="left" w:pos="7920" w:leader="none"/>
          <w:tab w:val="left" w:pos="10267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Ways &amp; Means</w:t>
        <w:tab/>
        <w:t>House Of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Governor's</w:t>
        <w:tab/>
        <w:t>Committee</w:t>
        <w:tab/>
        <w:t>Representatives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Estimate</w:t>
        <w:tab/>
        <w:t>Estimate</w:t>
        <w:tab/>
        <w:t>Estimat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FY 2001-2002</w:t>
        <w:tab/>
        <w:t>FY 2001-2002</w:t>
        <w:tab/>
        <w:t>FY 2001-2002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/>
      </w:pPr>
      <w:r>
        <w:rPr>
          <w:sz w:val="22"/>
        </w:rPr>
        <w:tab/>
      </w:r>
      <w:r>
        <w:rPr>
          <w:sz w:val="22"/>
          <w:u w:val="single"/>
        </w:rPr>
        <w:t>January 3, 2001</w:t>
      </w:r>
      <w:r>
        <w:rPr>
          <w:sz w:val="22"/>
        </w:rPr>
        <w:tab/>
      </w:r>
      <w:r>
        <w:rPr>
          <w:sz w:val="22"/>
          <w:u w:val="single"/>
        </w:rPr>
        <w:t>February 21, 2001</w:t>
      </w:r>
      <w:r>
        <w:rPr>
          <w:sz w:val="22"/>
        </w:rPr>
        <w:tab/>
      </w:r>
      <w:r>
        <w:rPr>
          <w:sz w:val="22"/>
          <w:u w:val="single"/>
        </w:rPr>
        <w:t>March 16, 200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REGULAR SOURCES: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Retail Sales Tax</w:t>
        <w:tab/>
        <w:t>2,176,036,237</w:t>
        <w:tab/>
        <w:t>2,098,936,237</w:t>
        <w:tab/>
        <w:t>2,098,936,237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Income Tax (Total)</w:t>
        <w:tab/>
        <w:t>2,954,131,941</w:t>
        <w:tab/>
        <w:t>2,541,920,940</w:t>
        <w:tab/>
        <w:t>2,541,920,94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Individual</w:t>
        <w:tab/>
        <w:t>2,746,177,196</w:t>
        <w:tab/>
        <w:t>2,364,374,619</w:t>
        <w:tab/>
        <w:t>2,364,374,619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Corporation</w:t>
        <w:tab/>
      </w:r>
      <w:r>
        <w:rPr>
          <w:sz w:val="22"/>
          <w:u w:val="single"/>
        </w:rPr>
        <w:t>207,954,745</w:t>
      </w:r>
      <w:r>
        <w:rPr>
          <w:sz w:val="22"/>
        </w:rPr>
        <w:tab/>
      </w:r>
      <w:r>
        <w:rPr>
          <w:sz w:val="22"/>
          <w:u w:val="single"/>
        </w:rPr>
        <w:t>177,546,321</w:t>
      </w:r>
      <w:r>
        <w:rPr>
          <w:sz w:val="22"/>
        </w:rPr>
        <w:tab/>
      </w:r>
      <w:r>
        <w:rPr>
          <w:sz w:val="22"/>
          <w:u w:val="single"/>
        </w:rPr>
        <w:t>177,546,32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Total Income and Sales Tax</w:t>
        <w:tab/>
      </w:r>
      <w:r>
        <w:rPr>
          <w:sz w:val="22"/>
          <w:u w:val="single"/>
        </w:rPr>
        <w:t>5,130,168,178</w:t>
      </w:r>
      <w:r>
        <w:rPr>
          <w:sz w:val="22"/>
        </w:rPr>
        <w:tab/>
      </w:r>
      <w:r>
        <w:rPr>
          <w:sz w:val="22"/>
          <w:u w:val="single"/>
        </w:rPr>
        <w:t>4,640,857,177</w:t>
      </w:r>
      <w:r>
        <w:rPr>
          <w:sz w:val="22"/>
        </w:rPr>
        <w:tab/>
      </w:r>
      <w:r>
        <w:rPr>
          <w:sz w:val="22"/>
          <w:u w:val="single"/>
        </w:rPr>
        <w:t>4,640,857,177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All Other Revenue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Admissions Tax</w:t>
        <w:tab/>
        <w:t>33,391,664</w:t>
        <w:tab/>
        <w:t>33,379,664</w:t>
        <w:tab/>
        <w:t>33,379,66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Aircraft Tax</w:t>
        <w:tab/>
        <w:t>3,578,625</w:t>
        <w:tab/>
        <w:t>3,578,625</w:t>
        <w:tab/>
        <w:t>3,578,62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Alcoholic Liquor Tax</w:t>
        <w:tab/>
        <w:t>44,057,639</w:t>
        <w:tab/>
        <w:t>44,057,639</w:t>
        <w:tab/>
        <w:t>44,057,639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Bank Tax</w:t>
        <w:tab/>
        <w:t>20,224,484</w:t>
        <w:tab/>
        <w:t>20,224,484</w:t>
        <w:tab/>
        <w:t>20,224,48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Beer and Wine Tax</w:t>
        <w:tab/>
        <w:t>96,215,462</w:t>
        <w:tab/>
        <w:t>96,215,462</w:t>
        <w:tab/>
        <w:t>96,215,46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Business License Tax</w:t>
        <w:tab/>
        <w:t>28,800,884</w:t>
        <w:tab/>
        <w:t>28,800,884</w:t>
        <w:tab/>
        <w:t>28,800,88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Coin-Operated Device Tax</w:t>
        <w:tab/>
        <w:t>2,000,000</w:t>
        <w:tab/>
        <w:t>2,000,000</w:t>
        <w:tab/>
        <w:t>2,0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Corporation License Tax</w:t>
        <w:tab/>
        <w:t>55,516,515</w:t>
        <w:tab/>
        <w:t>55,516,515</w:t>
        <w:tab/>
        <w:t>55,516,51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Departmental Revenue</w:t>
        <w:tab/>
        <w:t>38,243,360</w:t>
        <w:tab/>
        <w:t>56,343,360</w:t>
        <w:tab/>
        <w:t>56,343,36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Documentary Tax</w:t>
        <w:tab/>
        <w:t>38,656,356</w:t>
        <w:tab/>
        <w:t>38,656,356</w:t>
        <w:tab/>
        <w:t>38,656,356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Earned on Investments</w:t>
        <w:tab/>
        <w:t>65,000,000</w:t>
        <w:tab/>
        <w:t>64,850,000</w:t>
        <w:tab/>
        <w:t>64,85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Electric Power Tax</w:t>
        <w:tab/>
        <w:t>23,895,918</w:t>
        <w:tab/>
        <w:t>23,895,918</w:t>
        <w:tab/>
        <w:t>23,895,91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Estate Tax</w:t>
        <w:tab/>
        <w:t>52,037,896</w:t>
        <w:tab/>
        <w:t>52,037,896</w:t>
        <w:tab/>
        <w:t>52,037,896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Fertilizer Inspection Tax</w:t>
        <w:tab/>
        <w:t>200,000</w:t>
        <w:tab/>
        <w:t>200,000</w:t>
        <w:tab/>
        <w:t>2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Insurance Tax</w:t>
        <w:tab/>
        <w:t>106,795,536</w:t>
        <w:tab/>
        <w:t>106,795,536</w:t>
        <w:tab/>
        <w:t>106,795,536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Motor Transport Fees</w:t>
        <w:tab/>
        <w:t>10,000</w:t>
        <w:tab/>
        <w:t>10,000</w:t>
        <w:tab/>
        <w:t>1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Motor Vehicle Licenses</w:t>
        <w:tab/>
        <w:t>49,228,152</w:t>
        <w:tab/>
        <w:t>49,228,152</w:t>
        <w:tab/>
        <w:t>49,228,15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Petroleum Inspection Tax</w:t>
        <w:tab/>
        <w:t>8,619,098</w:t>
        <w:tab/>
        <w:t>8,619,098</w:t>
        <w:tab/>
        <w:t>8,619,09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Private Car Lines Tax</w:t>
        <w:tab/>
        <w:t>3,227,845</w:t>
        <w:tab/>
        <w:t>3,227,845</w:t>
        <w:tab/>
        <w:t>3,227,84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Public Service Authority</w:t>
        <w:tab/>
        <w:t>9,493,595</w:t>
        <w:tab/>
        <w:t>9,493,595</w:t>
        <w:tab/>
        <w:t>9,493,59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Retailers' License Tax</w:t>
        <w:tab/>
        <w:t>936,506</w:t>
        <w:tab/>
        <w:t>936,506</w:t>
        <w:tab/>
        <w:t>936,506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Savings &amp; Loan Association Tax</w:t>
        <w:tab/>
        <w:t>1,893,351</w:t>
        <w:tab/>
        <w:t>1,893,351</w:t>
        <w:tab/>
        <w:t>1,893,35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Soft Drinks Tax</w:t>
        <w:tab/>
        <w:t>4,600,000</w:t>
        <w:tab/>
        <w:tab/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Workers' Compensation Insurance Tax</w:t>
        <w:tab/>
      </w:r>
      <w:r>
        <w:rPr>
          <w:sz w:val="22"/>
          <w:u w:val="single"/>
        </w:rPr>
        <w:t>10,103,147</w:t>
      </w:r>
      <w:r>
        <w:rPr>
          <w:sz w:val="22"/>
        </w:rPr>
        <w:tab/>
      </w:r>
      <w:r>
        <w:rPr>
          <w:sz w:val="22"/>
          <w:u w:val="single"/>
        </w:rPr>
        <w:t>10,103,147</w:t>
      </w:r>
      <w:r>
        <w:rPr>
          <w:sz w:val="22"/>
        </w:rPr>
        <w:tab/>
      </w:r>
      <w:r>
        <w:rPr>
          <w:sz w:val="22"/>
          <w:u w:val="single"/>
        </w:rPr>
        <w:t>10,103,147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Total All Other Revenue</w:t>
        <w:tab/>
      </w:r>
      <w:r>
        <w:rPr>
          <w:sz w:val="22"/>
          <w:u w:val="single"/>
        </w:rPr>
        <w:t>696,726,033</w:t>
      </w:r>
      <w:r>
        <w:rPr>
          <w:sz w:val="22"/>
        </w:rPr>
        <w:tab/>
      </w:r>
      <w:r>
        <w:rPr>
          <w:sz w:val="22"/>
          <w:u w:val="single"/>
        </w:rPr>
        <w:t>710,064,033</w:t>
      </w:r>
      <w:r>
        <w:rPr>
          <w:sz w:val="22"/>
        </w:rPr>
        <w:tab/>
      </w:r>
      <w:r>
        <w:rPr>
          <w:sz w:val="22"/>
          <w:u w:val="single"/>
        </w:rPr>
        <w:t>710,064,03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Total Regular Sources</w:t>
        <w:tab/>
        <w:t>5,826,894,211</w:t>
        <w:tab/>
        <w:t>5,350,921,210</w:t>
        <w:tab/>
        <w:t>5,350,921,2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Ways &amp; Means</w:t>
        <w:tab/>
        <w:t>House Of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Governor's</w:t>
        <w:tab/>
        <w:t>Committee</w:t>
        <w:tab/>
        <w:t>Representatives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Estimate</w:t>
        <w:tab/>
        <w:t>Estimate</w:t>
        <w:tab/>
        <w:t>Estimat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FY 2001-2002</w:t>
        <w:tab/>
        <w:t>FY 2001-2002</w:t>
        <w:tab/>
        <w:t>FY 2001-2002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/>
      </w:pPr>
      <w:r>
        <w:rPr>
          <w:sz w:val="22"/>
        </w:rPr>
        <w:tab/>
      </w:r>
      <w:r>
        <w:rPr>
          <w:sz w:val="22"/>
          <w:u w:val="single"/>
        </w:rPr>
        <w:t>January 3, 2001</w:t>
      </w:r>
      <w:r>
        <w:rPr>
          <w:sz w:val="22"/>
        </w:rPr>
        <w:tab/>
      </w:r>
      <w:r>
        <w:rPr>
          <w:sz w:val="22"/>
          <w:u w:val="single"/>
        </w:rPr>
        <w:t>February 21, 2001</w:t>
      </w:r>
      <w:r>
        <w:rPr>
          <w:sz w:val="22"/>
        </w:rPr>
        <w:tab/>
      </w:r>
      <w:r>
        <w:rPr>
          <w:sz w:val="22"/>
          <w:u w:val="single"/>
        </w:rPr>
        <w:t>March 16, 200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MISCELLANEOUS SOURCES: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Circuit &amp; Family Court Fines</w:t>
        <w:tab/>
        <w:t>9,289,084</w:t>
        <w:tab/>
        <w:t>9,289,084</w:t>
        <w:tab/>
        <w:t>9,289,08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Debt Service Reimbursement</w:t>
        <w:tab/>
        <w:t>3,559,098</w:t>
        <w:tab/>
        <w:t>3,559,098</w:t>
        <w:tab/>
        <w:t>3,559,09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Indirect Cost Recoveries</w:t>
        <w:tab/>
        <w:t>21,948,220</w:t>
        <w:tab/>
        <w:t>21,948,220</w:t>
        <w:tab/>
        <w:t>21,948,22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Mental Health Fees</w:t>
        <w:tab/>
        <w:t>3,800,000</w:t>
        <w:tab/>
        <w:t>3,800,000</w:t>
        <w:tab/>
        <w:t>3,8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Parole &amp; Probation Supervision Fees</w:t>
        <w:tab/>
        <w:t>3,392,298</w:t>
        <w:tab/>
        <w:t>3,392,298</w:t>
        <w:tab/>
        <w:t>3,392,29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Unclaimed Property Fund Transfer</w:t>
        <w:tab/>
        <w:t>6,600,000</w:t>
        <w:tab/>
        <w:t>6,600,000</w:t>
        <w:tab/>
        <w:t>6,6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Non-Recurring Revenue</w:t>
        <w:tab/>
      </w:r>
      <w:r>
        <w:rPr>
          <w:sz w:val="22"/>
          <w:u w:val="single"/>
        </w:rPr>
        <w:t>40,038,472</w:t>
      </w:r>
      <w:r>
        <w:rPr>
          <w:sz w:val="22"/>
        </w:rPr>
        <w:tab/>
      </w:r>
      <w:r>
        <w:rPr>
          <w:sz w:val="22"/>
          <w:u w:val="single"/>
        </w:rPr>
        <w:t>66,143,221</w:t>
      </w:r>
      <w:r>
        <w:rPr>
          <w:sz w:val="22"/>
        </w:rPr>
        <w:tab/>
      </w:r>
      <w:r>
        <w:rPr>
          <w:sz w:val="22"/>
          <w:u w:val="single"/>
        </w:rPr>
        <w:t>80,966,02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Total Miscellaneous Sources</w:t>
        <w:tab/>
      </w:r>
      <w:r>
        <w:rPr>
          <w:sz w:val="22"/>
          <w:u w:val="single"/>
        </w:rPr>
        <w:t>88,627,172</w:t>
      </w:r>
      <w:r>
        <w:rPr>
          <w:sz w:val="22"/>
        </w:rPr>
        <w:tab/>
      </w:r>
      <w:r>
        <w:rPr>
          <w:sz w:val="22"/>
          <w:u w:val="single"/>
        </w:rPr>
        <w:t>114,731,921</w:t>
      </w:r>
      <w:r>
        <w:rPr>
          <w:sz w:val="22"/>
        </w:rPr>
        <w:tab/>
      </w:r>
      <w:r>
        <w:rPr>
          <w:sz w:val="22"/>
          <w:u w:val="single"/>
        </w:rPr>
        <w:t>129,554,72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Total Regular and Miscellaneous Revenue</w:t>
        <w:tab/>
        <w:t>5,915,521,383</w:t>
        <w:tab/>
        <w:t>5,465,653,131</w:t>
        <w:tab/>
        <w:t>5,480,475,93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Less: Transfer to General Reserve Fund</w:t>
        <w:tab/>
      </w:r>
      <w:r>
        <w:rPr>
          <w:sz w:val="22"/>
          <w:u w:val="single"/>
        </w:rPr>
        <w:t>(2,285,711)</w:t>
      </w:r>
      <w:r>
        <w:rPr>
          <w:sz w:val="22"/>
        </w:rPr>
        <w:tab/>
      </w:r>
      <w:r>
        <w:rPr>
          <w:sz w:val="22"/>
          <w:u w:val="single"/>
        </w:rPr>
        <w:t>(2,285,711)</w:t>
      </w:r>
      <w:r>
        <w:rPr>
          <w:sz w:val="22"/>
        </w:rPr>
        <w:tab/>
      </w:r>
      <w:r>
        <w:rPr>
          <w:sz w:val="22"/>
          <w:u w:val="single"/>
        </w:rPr>
        <w:t>(2,285,711)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Total General Fund Revenue</w:t>
        <w:tab/>
        <w:t>5,913,235,672</w:t>
        <w:tab/>
        <w:t>5,463,367,420</w:t>
        <w:tab/>
        <w:t>5,478,190,22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Department of Transportation Revenue</w:t>
        <w:tab/>
        <w:t>859,421,024</w:t>
        <w:tab/>
        <w:t>859,421,024</w:t>
        <w:tab/>
        <w:t>859,421,02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Education Improvement Act</w:t>
        <w:tab/>
        <w:t>547,309,059</w:t>
        <w:tab/>
        <w:t>547,309,059</w:t>
        <w:tab/>
        <w:t>547,309,059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Revenue Earmarked for Tax Relief Trust Funds</w:t>
        <w:tab/>
        <w:tab/>
        <w:t>436,811,001</w:t>
        <w:tab/>
        <w:t>436,811,00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>
          <w:sz w:val="22"/>
        </w:rPr>
        <w:tab/>
        <w:tab/>
        <w:t>Total All Sources of Revenues</w:t>
        <w:tab/>
      </w:r>
      <w:r>
        <w:rPr>
          <w:sz w:val="22"/>
          <w:u w:val="double"/>
        </w:rPr>
        <w:t>7,319,965,755</w:t>
      </w:r>
      <w:r>
        <w:rPr>
          <w:sz w:val="22"/>
        </w:rPr>
        <w:tab/>
      </w:r>
      <w:r>
        <w:rPr>
          <w:sz w:val="22"/>
          <w:u w:val="double"/>
        </w:rPr>
        <w:t>7,306,908,504</w:t>
      </w:r>
      <w:r>
        <w:rPr>
          <w:sz w:val="22"/>
        </w:rPr>
        <w:tab/>
      </w:r>
      <w:r>
        <w:rPr>
          <w:sz w:val="22"/>
          <w:u w:val="double"/>
        </w:rPr>
        <w:t>7,321,731,304</w:t>
      </w:r>
    </w:p>
    <w:p>
      <w:pPr>
        <w:pStyle w:val="Normal"/>
        <w:spacing w:lineRule="exact" w:line="200"/>
        <w:rPr>
          <w:sz w:val="22"/>
          <w:u w:val="double"/>
        </w:rPr>
      </w:pPr>
      <w:r>
        <w:rPr>
          <w:sz w:val="22"/>
          <w:u w:val="double"/>
        </w:rPr>
      </w:r>
    </w:p>
    <w:sectPr>
      <w:headerReference w:type="default" r:id="rId2"/>
      <w:type w:val="nextPage"/>
      <w:pgSz w:orient="landscape" w:w="15840" w:h="12240"/>
      <w:pgMar w:left="2160" w:right="360" w:gutter="0" w:header="720" w:top="1440" w:footer="0" w:bottom="1080"/>
      <w:pgNumType w:start="3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240" w:leader="none"/>
      </w:tabs>
      <w:ind w:right="360" w:hanging="0"/>
      <w:rPr/>
    </w:pPr>
    <w:r>
      <w:rPr/>
      <w:tab/>
    </w: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92</w:t>
    </w:r>
    <w:r>
      <w:rPr>
        <w:rStyle w:val="PageNumber"/>
        <w:sz w:val="22"/>
      </w:rPr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9:58:00Z</dcterms:created>
  <dc:creator>lap</dc:creator>
  <dc:description/>
  <dc:language>en-US</dc:language>
  <cp:lastModifiedBy>lap</cp:lastModifiedBy>
  <cp:lastPrinted>2001-03-19T15:07:00Z</cp:lastPrinted>
  <dcterms:modified xsi:type="dcterms:W3CDTF">2001-03-19T20:11:00Z</dcterms:modified>
  <cp:revision>6</cp:revision>
  <dc:subject/>
  <dc:title>SECTION 71</dc:title>
</cp:coreProperties>
</file>