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1                                              SECTION  22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OMMSNR. OF AGRICULTURE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1,093,737   1,093,737   1,093,737   1,093,737   1,093,737   1,093,737   1,093,737   1,093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7.50)     (27.50)     (27.50)     (27.50)     (27.50)     (27.50)     (27.50)     (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23,146      23,146      23,146      23,146      23,146      23,146      23,146      23,1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1,208,890   1,208,890   1,208,890   1,208,890   1,208,890   1,208,890   1,208,890   1,208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8.50)     (28.50)     (28.50)     (28.50)     (28.50)     (28.50)     (28.50)     (2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548,633     419,871     436,871     419,871     436,871     419,871     436,871     419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GENERAL ADMINISTRATION      1,757,523   1,628,761   1,645,761   1,628,761   1,645,761   1,628,761   1,645,761   1,628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8.50)     (28.50)     (28.50)     (28.50)     (28.50)     (28.50)     (28.50)     (2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B. MARKET BULLET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OTHER OPERATING EXPENSES         167,008     167,008     167,008     167,008     167,008     167,008     167,008     167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MARKET BULLETIN             167,008     167,008     167,008     167,008     167,008     167,008     167,008     167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DMINISTRATIVE SERVICES      1,924,531   1,795,769   1,812,769   1,795,769   1,812,769   1,795,769   1,812,769   1,795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8.50)     (28.50)     (28.50)     (28.50)     (28.50)     (28.50)     (28.50)     (2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. LABORATO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  897,153     897,153     897,153     897,153     897,153     897,153     897,153     897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                 835         835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  897,988     897,988     897,988     897,988     897,988     897,988     897,988     897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  476,605     476,105     476,605     476,105     476,605     476,105     476,605     476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LABORATORY SERVICES          1,374,593   1,374,093   1,374,593   1,374,093   1,374,593   1,374,093   1,374,593   1,374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LASSIFIED POSITIONS             1,154,869   1,154,869   1,154,869   1,154,869   1,154,869   1,154,869   1,154,869   1,154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2                                              SECTION  22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               7,486       7,486       7,486       7,486       7,486       7,486       7,486       7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1,162,355   1,162,355   1,162,355   1,162,355   1,162,355   1,162,355   1,162,355   1,162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   270,401     217,601     270,401     217,601     270,401     217,601     270,401     217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CONSUMER SERVICES            1,432,756   1,379,956   1,432,756   1,379,956   1,432,756   1,379,956   1,432,756   1,379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V. MARKET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A. MARKETING &amp; PROMO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LASSIFIED POSITIONS              627,112     627,112     627,112     627,112     627,112     627,112     627,112     627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PERSONAL SERVICES             9,876       6,276       6,276       6,276       6,276       6,276       6,276       6,2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  636,988     633,388     633,388     633,388     633,388     633,388     633,388     633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212,386     197,886     197,886     197,886     197,886     197,886     197,886     197,8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MARKETING AND PROMOTIONS      849,374     831,274     831,274     831,274     831,274     831,274     831,274     831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B. COMMODITY BO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 35,560                  35,560                  35,560                  35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UNCLASSIFIED POSITIONS             75,446                  75,446                  75,446                  75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PERSONAL SERVICE             23,225                  23,225                  23,225                  23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    134,231                 134,231                 134,231                 134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1,391,864               1,391,864               1,391,864               1,391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COMMODITY BOARDS            1,526,095               1,526,095               1,526,095               1,526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. MARKE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  704,830     394,677     754,830     394,677     754,830     394,677     754,830     394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25.00)     (10.50)     (25.00)     (10.50)     (25.00)     (10.50)     (25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PERSONAL SERVICES           208,120      10,000     173,120      10,000     173,120      10,000     173,12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PERSONAL SERVICE             912,950     404,677     927,950     404,677     927,950     404,677     927,950     404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25.00)     (10.50)     (25.00)     (10.50)     (25.00)     (10.50)     (25.00)     (10.5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3                                              SECTION  22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  824,442      61,789     867,442      61,789     867,442      61,789     867,442      61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MARKET SERVICES             1,737,392     466,466   1,795,392     466,466   1,795,392     466,466   1,795,392     466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5.00)     (10.50)     (25.00)     (10.50)     (25.00)     (10.50)     (25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D.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   893,228     105,000     993,228     105,000     993,228     105,000     993,228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29.75)      (3.00)     (29.75)      (3.00)     (29.75)      (3.00)     (29.7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PERSONAL SERVICES           272,5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PERSONAL SERVICE           1,165,728     105,000   1,243,228     105,000   1,243,228     105,000   1,243,228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9.75)      (3.00)     (29.75)      (3.00)     (29.75)      (3.00)     (29.7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OPERATING EXPENSES           513,800                 510,700                 510,700                 510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INSPECTION SERVICES         1,679,528     105,000   1,753,928     105,000   1,753,928     105,000   1,753,928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29.75)      (3.00)     (29.75)      (3.00)     (29.75)      (3.00)     (29.7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MARKETING SERVICES           5,792,389   1,402,740   5,906,689   1,402,740   5,906,689   1,402,740   5,906,689   1,402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76.75)     (32.50)     (76.75)     (32.50)     (76.75)     (32.50)     (76.75)     (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EMPLOYER CONTRIBUTIONS           1,696,340   1,233,613   1,732,720   1,233,613   1,732,720   1,233,613   1,732,720   1,233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FRINGE BENEFITS             1,696,340   1,233,613   1,732,720   1,233,613   1,732,720   1,233,613   1,732,720   1,233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EMPLOYEE BENEFITS            1,696,340   1,233,613   1,732,720   1,233,613   1,732,720   1,233,613   1,732,720   1,233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BASE REDUCTION                                           -1,125,278  -1,125,278    -842,146    -842,146    -842,146    -842,1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SPECIAL ITEMS                                       -1,125,278  -1,125,278    -842,146    -842,146    -842,146    -842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BASE REDUCTION                                      -1,125,278  -1,125,278    -842,146    -842,146    -842,146    -842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FUNDS AVAILABLE             12,220,609   7,186,171  11,134,249   6,060,893  11,417,381   6,344,025  11,417,381   6,344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AUTHORIZED FTE POSITIONS      (177.25)    (133.00)    (177.25)    (133.00)    (177.25)    (133.00)    (177.25)    (1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7:00Z</dcterms:created>
  <dc:creator> </dc:creator>
  <dc:description/>
  <dc:language>en-US</dc:language>
  <cp:lastModifiedBy> </cp:lastModifiedBy>
  <dcterms:modified xsi:type="dcterms:W3CDTF">2001-03-20T21:47:00Z</dcterms:modified>
  <cp:revision>1</cp:revision>
  <dc:subject/>
  <dc:title>     SEC</dc:title>
</cp:coreProperties>
</file>