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1                                              SECTION  48 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 3,446     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    3,446   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OTHER OPERATING EXPENSES             24,231     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DMINISTRATION                  27,677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OMMISSIONER OF BANKING             81,004                  81,004                  81,004                  81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  997,971               1,073,500               1,073,500               1,07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4.00)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1,078,975               1,154,504               1,154,504               1,154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346,050     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BANKING EXAMINERS            1,425,025               1,517,857               1,517,857               1,51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RECTOR                            65,484                  65,484                  65,484                  6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594,367                 627,358                 627,358                 62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2,600     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662,451                 695,442                 695,442                 695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221,395                 232,465                 232,465                 23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UMER FINANCE               883,846                 927,907                 927,907                 92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409,250                 499,485                 499,485                 499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409,250                 499,485                 499,485                 499,48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2                                              SECTION  48 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409,250                 499,485                 499,485                 499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2,745,798               2,972,926               2,972,926               2,97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2.00)          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