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7                                              SECTION   5MA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47,753,630  26,626,872  53,631,355  32,504,597  53,631,355  32,504,597  53,631,355  32,50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68.31)    (867.62)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83,859,418  48,153,789  83,859,418  48,153,789  83,859,418  48,153,789  83,859,418  48,15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947.39)    (454.96)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097,045   2,338,753   4,758,292               4,758,292               4,75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8,880,613  77,289,934 142,419,585  80,828,906 142,419,585  80,828,906 142,419,585  80,82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132,040,356   5,008,403  96,031,953              96,031,953              96,0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407,880     407,880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ATELLITE PROG                   547,022     547,022     547,022     547,022     547,022     547,022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&amp; FELLOWSHIPS      1,089,524         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2,044,426     954,902   2,044,426     954,902   2,044,426     954,902   2,044,426     9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                        1,295       1,295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EBT SERVICE                   1,295       1,295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272,966,690  83,254,534 240,497,259  81,785,103 240,497,259  81,785,103 240,497,259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7,520,396               7,520,396               7,520,396               7,52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36.30)                (236.30)                (236.30)                (2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15,681,133              15,681,133              15,681,133              15,68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18.83)                (218.83)                (218.83)                (2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6,645,944               6,645,944               6,645,944               6,645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29,847,473              29,847,473              29,847,473              29,84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55.13)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71,119,711              67,119,711              67,119,711              67,11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102,321,089              98,321,089              98,321,089              98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55.13)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8                                              SECTION   5MA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375,287,779  83,254,534 338,818,348  81,785,103 338,818,348  81,785,103 338,818,348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3371.83)   (1323.58)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48,884  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73,698     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2,582   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0,803               2,220,803               2,220,803               2,2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 1,143,385               2,643,385               2,643,385               2,6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36,818,158  18,184,788  38,287,589  19,654,219  38,287,589  19,654,219  38,287,589  19,654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36,818,158  18,184,788  38,287,589  19,654,219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36,818,158  18,184,788  38,287,589  19,654,219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4,436,691   4,436,691   4,436,691   4,436,691   4,436,691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4,436,691   4,436,691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4,436,691   4,436,691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-16,305,486 -16,305,486  -2,359,290  -2,359,290  -2,359,290  -2,359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-16,305,486 -16,305,486  -2,359,290  -2,359,290  -2,359,290  -2,3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9                                              SECTION   5MA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-16,305,486 -16,305,486  -2,359,290  -2,359,290  -2,359,290  -2,3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ROLIN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RECURRING BASE              </w:t>
      </w:r>
      <w:r>
        <w:rPr>
          <w:rFonts w:eastAsia="MS Mincho;ＭＳ 明朝" w:cs="Letter Gothic" w:ascii="Letter Gothic" w:hAnsi="Letter Gothic"/>
          <w:sz w:val="16"/>
        </w:rPr>
        <w:t>413,249,322  101,439,322  367,880,527  89,570,527  381,826,723  103,516,723  381,826,723 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FUNDS AVAILABLE             </w:t>
      </w:r>
      <w:r>
        <w:rPr>
          <w:rFonts w:eastAsia="MS Mincho;ＭＳ 明朝" w:cs="Letter Gothic" w:ascii="Letter Gothic" w:hAnsi="Letter Gothic"/>
          <w:sz w:val="16"/>
        </w:rPr>
        <w:t>417,686,013  101,439,322  367,880,527  89,570,527  381,826,723  103,516,723  381,826,723 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