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1-0001                                              SECTION  61                                                 PAGE 0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DJUTANT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888,681     888,681     888,681     888,681     888,681     888,681     888,681     888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4.05)     (24.05)     (24.05)     (24.05)     (24.05)     (24.05)     (24.05)     (24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10,413      10,413     375,413      10,413     375,413      10,413     375,413      10,4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991,101     991,101   1,356,101     991,101   1,356,101     991,101   1,356,101     99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5.05)     (25.05)     (25.05)     (25.05)     (25.05)     (25.05)     (25.05)     (25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2,154,927     885,626   2,529,927     885,626   2,529,927     885,626   2,529,927     885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CHOLARSHIP PROGRAM                200,000     200,000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ADJUTANT GENERAL - PA              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RMORY OPERATIONS FUNDS          5,181,959   1,381,959   4,441,959   1,381,959   4,441,959   1,381,959   4,441,959   1,381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BURIAL FLAGS                         4,500       4,500       4,500       4,500       4,500       4,500       4,500       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UITION ASSISTANCE                            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SPECIAL ITEMS               5,886,459   1,586,459   5,396,459   1,836,459   5,146,459   1,586,459   5,146,459   1,586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DMINISTRATION               9,032,487   3,463,186   9,282,487   3,713,186   9,032,487   3,463,186   9,032,487   3,463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5.05)     (25.05)     (25.05)     (25.05)     (25.05)     (25.05)     (25.05)     (25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. MILITARY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LASSIFIED POSITIONS                64,802      64,802      78,802      78,802      78,802      78,802      78,802      78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PERSONAL SERVICE               64,802      64,802      78,802      78,802      78,802      78,802      78,802      78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OTHER OPERATING EXPENSES             15,000      14,358      15,000      14,358      15,000      14,358      15,000      14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MILITARY PERSONNEL              79,802      79,160      93,802      93,160      93,802      93,160      93,802      93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III. OPERATIONS AND TRAINING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LASSIFIED POSITIONS                36,497      36,497      36,497      36,497      36,497      36,497      36,497      36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PERSONAL SERVICE               36,497      36,497      36,497      36,497      36,497      36,497      36,497      36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OTHER OPERATING EXPENSES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1-0002                                              SECTION  61                                                 PAGE 0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OPERATIONS &amp; TRAINING           37,497      37,497      37,497      37,497      37,497      37,497      37,497      37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IV. BUILDINGS AND GROUND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LASSIFIED POSITIONS               244,926     244,926     284,926     284,926     284,926     284,926     284,926     284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1.91)      (8.00)     (11.91)      (8.00)     (11.91)      (8.00)     (11.91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246,926     246,926     286,926     286,926     286,926     286,926     286,926     286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1.91)      (8.00)     (11.91)      (8.00)     (11.91)      (8.00)     (11.91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261,897      59,595     261,897      59,595     261,897      59,595     261,897      59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ERMANENT IMPROVEMENTS             200,000      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M IMPROVEMENTS             200,000                 200,000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BUILDINGS &amp; GROUNDS            708,823     306,521     748,823     346,521     748,823     346,521     748,823     346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1.91)      (8.00)     (11.91)      (8.00)     (11.91)      (8.00)     (11.91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V. TRAINING SIT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LASSIFIED POSITIONS                33,825                  33,825                  33,825                  33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PERSONAL SERVICE             509,000                 509,000                 509,000                 50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PERSONAL SERVICE              542,825                 542,825                 542,825                 542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OTHER OPERATING EXPENSES            397,175                 397,175                 397,175                 397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TRAINING SITES                 940,000                 940,000                 940,000                 9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VI. ARMY CONTRACT SUPPO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CLASSIFIED POSITIONS             1,048,776      28,901   1,038,776      18,901   1,038,776      18,901   1,038,776      18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44.90)      (1.50)     (44.90)      (1.50)     (44.90)      (1.50)     (44.9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PERSONAL SERVICE              31,000       1,000      31,000       1,000      31,000       1,000      3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  <w:r>
        <w:rPr>
          <w:rFonts w:eastAsia="MS Mincho;ＭＳ 明朝" w:cs="Letter Gothic" w:ascii="Letter Gothic" w:hAnsi="Letter Gothic"/>
          <w:i/>
          <w:sz w:val="18"/>
        </w:rPr>
        <w:t xml:space="preserve">    BUILDING/GROUNDS SPEC 1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1-0003                                              SECTION  61                                                 PAGE 0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PERSONAL SERVICE            1,079,776      29,901   1,069,776      19,901   1,069,776      19,901   1,069,776      19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44.90)      (1.50)     (45.90)      (1.50)     (45.90)      (1.50)     (45.9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OTHER OPERATING EXPENSES          2,274,091      80,680   2,334,091     140,680   2,334,091     140,680   2,334,091     140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ERMANENT IMPROVEMENTS             510,000      10,000     510,000      10,000     510,000      10,000     5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M IMPROVEMENTS             510,000      10,000     510,000      10,000     510,000      10,000     5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RMY CONTRACT SUPPORT        3,863,867     120,581   3,913,867     170,581   3,913,867     170,581   3,913,867     170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44.90)      (1.50)     (45.90)      (1.50)     (45.90)      (1.50)     (45.9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VII. MCENTIRE ANG BAS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LASSIFIED POSITIONS             1,091,723      89,068   1,091,723      89,068   1,091,723      89,068   1,091,723      89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39.25)      (4.25)     (38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PERSONAL SERVICE              60,600       1,000      60,600       1,000      60,600       1,000      60,6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PERSONAL SERVICE            1,152,323      90,068   1,152,323      90,068   1,152,323      90,068   1,152,323      90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39.25)      (4.25)     (38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OTHER OPERATING EXPENSES          1,176,871     263,244   1,136,871     223,244   1,136,871     223,244   1,136,871     223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MCENTIRE ANG BASE            2,329,194     353,312   2,289,194     313,312   2,289,194     313,312   2,289,194     313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39.25)      (4.25)     (38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VIII. EMERGENCY PREPAREDNES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LASSIFIED POSITIONS             1,668,945     359,353                           1,868,945     559,353   1,868,945     559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37.14)     (17.90)                             (37.14)     (17.90)     (37.14)     (1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PERSONAL SERVICE             322,000       3,845                             322,000       3,845     322,000       3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ERSONAL SERVICE            1,990,945     363,198                           2,190,945     563,198   2,190,945     563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37.14)     (17.90)                             (37.14)     (17.90)     (37.14)     (1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OTHER OPERATING EXPENSES          2,633,065     891,517                           2,433,065     691,517   2,433,065     691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DISTR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ALLOC CNTY-RESTRICTED            1,276,754                                       1,276,754               1,276,7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DIST SUBDIVISIONS           1,276,754                                       1,276,754               1,276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EMERGENCY PREPAREDNESS       5,900,764   1,254,715                           5,900,764   1,254,715   5,900,764   1,254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37.14)     (17.90)                             (37.14)     (17.90)     (37.14)     (1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IX. STATE GU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1-0004                                              SECTION  61                                                 PAGE 0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CLASSIFIED POSITIONS                55,009      55,009      86,009      86,009      86,009      86,009      86,009      86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TOTAL PERSONAL SERVICE               55,009      55,009      86,009      86,009      86,009      86,009      86,009      86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OTHER OPERATING EXPENSES             54,566      54,021      54,566      54,021      54,566      54,021      54,566      54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STATE GUARD                    109,575     109,030     140,575     140,030     140,575     140,030     140,575     140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X.  ENVIRONMENTAL RESOURCES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LASSIFIED POSITIONS               178,056       8,842     183,056      13,842     183,056      13,842     183,056      13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6.00)       (.25)      (6.00)       (.25)      (6.00)       (.25)      (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PERSONAL SERVICES             70,000                  70,000                  70,000            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  248,056       8,842     253,056      13,842     253,056      13,842     253,056      13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6.00)       (.25)      (6.00)       (.25)      (6.00)       (.25)      (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  995,875                 995,875                 995,875                 995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MANENT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MANENT IMPROVEMENTS             915,000                 915,000                 915,000                 9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M IMPROVEMENTS             915,000                 915,000                 915,000                 9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NVIRONMENTAL 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MGMT                              2,158,931       8,842   2,163,931      13,842   2,163,931      13,842   2,163,931      13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6.00)       (.25)      (6.00)       (.25)      (6.00)       (.25)      (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XI. NATIONAL GUARD PEN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OPERATING EXPENDITUR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OPERATING EXPENSES           25,000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ADMINISTRATION                25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B. NAT'L GD.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PENSIONS-RET NATL GUARD         2,499,065   2,499,065   2,499,065   2,499,065   2,499,065   2,499,065   2,499,065   2,499,0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FRINGE BENEFITS            2,499,065   2,499,065   2,499,065   2,499,065   2,499,065   2,499,065   2,499,065   2,499,0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NAT. GD. PENSION PAYMENT    2,499,065   2,499,065   2,499,065   2,499,065   2,499,065   2,499,065   2,499,065   2,499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NATIONAL GUARD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PAYMENT                           2,524,065   2,499,065   2,524,065   2,499,065   2,524,065   2,499,065   2,524,065   2,499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1-0005                                              SECTION  61                                                 PAGE 0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X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MPLOYER CONTRIBUTIONS           1,995,635     893,970   1,397,590     605,702   1,895,635     793,970   1,895,635     793,9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FRINGE BENEFITS             1,995,635     893,970   1,397,590     605,702   1,895,635     793,970   1,895,635     793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MPLOYEE BENEFITS            1,995,635     893,970   1,397,590     605,702   1,895,635     793,970   1,895,635     793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XI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FEMA STATE MATCH                  6,127,519   6,127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FEMA MATCH WINTER STORM           3,589,969   3,589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ARMORY OPERATIONS/MAINTENANCE                   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NON-RECURRING APPRO.         9,717,488   9,717,488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ON-RECURRING                9,717,488   9,717,488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X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BASE REDUCTION                                           -1,230,219  -1,230,219    -889,521    -889,521    -889,521    -889,5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SPECIAL ITEMS                                       -1,230,219  -1,230,219    -889,521    -889,521    -889,521    -889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BASE REDUCTION                                      -1,230,219  -1,230,219    -889,521    -889,521    -889,521    -889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RECURRING BASE              29,680,640   9,125,879  22,301,612   6,702,677  28,791,119   8,236,358  28,791,119   8,236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 39,398,128  18,843,367  22,601,612   7,002,677  28,791,119   8,236,358  28,791,119   8,236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THORIZED FTE POSITIONS      (173.50)     (64.20)    (136.36)     (46.30)    (173.50)     (64.20)    (173.50)     (6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8:00Z</dcterms:created>
  <dc:creator> </dc:creator>
  <dc:description/>
  <dc:language>en-US</dc:language>
  <cp:lastModifiedBy> </cp:lastModifiedBy>
  <dcterms:modified xsi:type="dcterms:W3CDTF">2001-03-20T21:48:00Z</dcterms:modified>
  <cp:revision>1</cp:revision>
  <dc:subject/>
  <dc:title>     SEC</dc:title>
</cp:coreProperties>
</file>