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33                                              SECTION  63H                                                PAGE 0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                        100,134,739 100,134,739 100,134,739 100,134,739 100,134,739 100,134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CAPITAL RESERVE FUND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307,875,986  63,707,064 456,739,384 221,692,213 448,588,064 237,518,293 472,588,064 237,51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392.88)    (378.02)   (1392.88)    (378.02)   (1392.88)    (378.02)   (1392.88)    (37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