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A                                                PAGE 0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SONAL PROPERTY TAX RELIEF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PROPERTY TAX RELIEF FUND                            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PROPERTY TAX RELIEF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UBDIV-REIMBURSEMENTS            20,000,000  10,000,000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CNTY-REGISTER OF DEEDS         25,200      25,200      25,200      25,200      25,200      25,200      25,200      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ID CNTY-AUDITORS               1,036,715   1,036,715   1,036,715   1,036,715   1,036,715   1,036,715   1,036,715   1,03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CNTY-TREASURERS             1,036,715   1,036,715   1,036,715   1,036,715   1,036,715   1,036,715   1,036,715   1,03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DIST SUBDIVISIONS          2,455,449   2,455,449   2,455,449   2,455,449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UBDIV-CATEGORICAL GRTS           2,455,449   2,455,449   2,455,449   2,455,449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HOMESTEAD EXEMPTION              37,520,531  37,520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IST SUBDIVISIONS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RECURRING BASE              22,455,449  12,455,449 452,994,028 452,994,028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2                                              SECTION  69A                                                PAGE 0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9,975,980  49,975,980 452,994,028 452,994,028   2,455,449   2,455,449   2,455,449   2,45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