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5                                              SECTION  23A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42,625      42,625     201,897     201,897      42,625      42,625      42,625      4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2.00)      (2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 47,625      47,625     276,828     276,828      47,625      47,625      47,625      47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00)      (7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36,000      36,000      36,000      36,000      36,000      36,000      36,000      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26,250     126,250     514,725     514,725     126,250     126,250     126,250     12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69,730      69,730   1,068,597   1,068,597      69,730      69,730   1,369,730   1,369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195,980     195,980   1,583,322   1,583,322     195,980     195,980   1,495,980   1,495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84,260                 384,260                 384,260                 384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8.00)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962,440                 962,440                 962,440                 962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345,191                 345,191                 345,191                 345,1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1,691,891               1,691,891               1,691,891               1,691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5.00)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520,640                 520,640                 520,640                 520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RESEARCH &amp; EXTENSION         2,212,531               2,212,531               2,212,531               2,212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5.00)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EMPLOYER CONTRIBUTIONS             387,756      31,905     500,414     144,563     387,756      31,905     387,756      31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RINGE BENEFITS               387,756      31,905     500,414     144,563     387,756      31,905     387,756      31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MPLOYEE BENEFITS              387,756      31,905     500,414     144,563     387,756      31,905     387,756      31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ASE REDUCTION                                             -267,297    -267,297    -132,664    -132,664    -132,664    -132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SPECIAL ITEMS                                         -267,297    -267,297    -132,664    -132,664    -132,664    -132,66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6                                              SECTION  23A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BASE REDUCTION                                        -267,297    -267,297    -132,664    -132,664    -132,664    -132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 2,796,267     227,885   4,028,970   1,460,588   2,663,603      95,221   3,963,603   1,39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54.00)      (9.00)     (54.00)      (9.00)     (54.00)      (9.00)     (54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