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00,139     100,139     100,139     100,139     100,139     100,139     100,139     1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02,207   2,124,109   3,441,496   2,263,398   3,441,496   2,263,398   3,441,496   2,26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1.00)     (59.00)     (85.00)     (63.00)     (85.00)     (63.00)     (85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BATION &amp; PAROLE AG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                  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121,509     121,509     189,843     189,843     189,843     189,843     189,843     18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3,574,045   2,395,947   3,781,668   2,603,570   3,781,668   2,603,570   3,781,668   2,6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83.00)     (61.00)     (88.00)     (66.00)     (88.00)     (66.00)    (164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1,564,512      54,564   1,794,219     278,582   1,584,219      68,582   1,584,219      6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5,138,557   2,450,511   5,575,887   2,882,152   5,365,887   2,672,152   5,365,887   2,67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3.00)     (61.00)     (88.00)     (66.00)     (88.00)     (66.00)    (164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22,501,534  16,008,036  23,645,459  16,243,395  23,645,459  16,243,395  23,645,459  16,24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848.00)    (571.00)    (869.00)    (590.00)    (869.00)    (590.00)    (869.00)    (5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4,007      74,007      74,007      74,007      74,007      74,007      74,007      7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108,014      72,766     111,044      75,796     111,044      75,796     111,044      75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22,683,555  16,154,809  23,830,510  16,393,198  23,830,510  16,393,198  23,830,510  16,39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849.00)    (572.00)    (870.00)    (591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5,296,273   1,088,856   5,039,969     996,356   4,789,969     746,356   4,789,969     74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                      60,000                 237,500     162,500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CASE SRVC/PUB ASST            60,000                 237,500     162,500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OFFENDER SUPERVISION       28,039,828  17,243,665  29,107,979  17,552,054  28,857,979  17,302,054  28,857,979  17,30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849.00)    (572.00)    (870.00)    (591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00)     (2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2                                              SECTION  38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AROLE OPERATIONS        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183,500            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71,400       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54,900                 254,900                 254,900                 25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621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COLUMBIA RESIDENTIAL         885,900                 885,900                 885,900                 88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2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191,000                 191,000                 191,000            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PERSONAL SERVICES          63,743                  63,743                  63,743                  63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254,743                 254,743                 254,743                 25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605,0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ASE SERVICES   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3                                              SECTION  38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CASE SRVC/PUB ASST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ARTANBURG RESIDENTIAL     869,743                 869,743                 869,743                 86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ASE SERVICES 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CASE SRVC/PUB ASST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ARLESTON COUNTY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5. CHARLESTON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    69,410                 283,876                 283,876                 2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OTHER PERSONAL SERVICES         29,120                  99,654                  99,654                  99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PERSONAL SERVICE           98,530                 383,530                 383,530                 3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OPERATING EXPENSES        126,633                 450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ASE SERVICES                    4,000                 224,837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CASE SRVC/PUB ASST          4,000                 224,837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RESTITUTION CENTER              229,163               1,059,000               1,059,000               1,0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. RESIDENTIAL PROGRAM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4                                              SECTION  38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  232,836     232,836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  234,836     232,836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707,556     707,556     707,556     707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CENTER                          952,392     950,392     952,392     950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RESIDENTIAL PROGRAMS      3,767,035     950,392   3,767,035     950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2.00)      (7.00)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32,412,855  18,701,787  33,126,309  18,730,146  32,876,309  18,480,146  32,876,309  18,48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907.00)    (603.00)    (902.00)    (598.00)    (902.00)    (598.00)    (902.00)    (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8,522,917   5,679,859   8,584,129   5,679,859   8,584,129   5,679,859   8,584,129   5,679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8,522,917   5,679,859   8,584,129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8,522,917   5,679,859   8,584,129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4,291,075  -4,291,075  -3,513,721  -3,513,721  -3,513,721  -3,51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4,291,075  -4,291,075  -3,513,721  -3,513,721  -3,513,721  -3,513,72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5                                              SECTION  38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4,291,075  -4,291,075  -3,513,721  -3,513,721  -3,513,721  -3,51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T OF PROBATION, PAROL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46,074,329  26,832,157  42,995,250  23,001,082  43,312,604  23,318,436  43,312,604  23,31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990.00)    (664.00)    (990.00)    (664.00)    (990.00)    (664.00)   (1066.00)    (6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